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613414465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7466885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74668853"/>
      <w:bookmarkEnd w:id="2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3" w:name="_167466885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2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25.9pt;height:18.65pt" type="#_x0000_t75"/>
          <w:control r:id="rId19" w:name="Label2131" w:shapeid="control_shape_1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257.9pt;height:16.4pt" type="#_x0000_t75"/>
          <w:control r:id="rId20" w:name="TextBox_Name141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1" w:shapeid="control_shape_19"/>
        </w:object>
      </w:r>
      <w:bookmarkStart w:id="4" w:name="_1645707309"/>
      <w:bookmarkEnd w:id="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2" w:shapeid="control_shape_20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1" o:allowincell="t" style="width:223.4pt;height:22.4pt" type="#_x0000_t75"/>
          <w:control r:id="rId23" w:name="Label1" w:shapeid="control_shape_21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5" w:name="_1674668873"/>
      <w:bookmarkEnd w:id="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95.15pt;height:22.4pt" type="#_x0000_t75"/>
          <w:control r:id="rId24" w:name="TextBox_totalNoAtt" w:shapeid="control_shape_22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6" w:name="_167466887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3" o:allowincell="t" style="width:120.65pt;height:22.4pt" type="#_x0000_t75"/>
                <w:control r:id="rId25" w:name="TextBox_totalNoComplet_no" w:shapeid="control_shape_2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1678507972"/>
            <w:bookmarkEnd w:id="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4" o:allowincell="t" style="width:109.4pt;height:22.4pt" type="#_x0000_t75"/>
                <w:control r:id="rId26" w:name="label_totalNoAtt_per" w:shapeid="control_shape_24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8" w:name="_1674668876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7" w:name="Textbox_Passed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Passed_per" w:shapeid="control_shape_26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9" w:name="_1678507976"/>
            <w:bookmarkEnd w:id="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7" o:allowincell="t" style="width:109.4pt;height:22.4pt" type="#_x0000_t75"/>
                <w:control r:id="rId29" w:name="label_Failed_No" w:shapeid="control_shape_2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Failed_Per" w:shapeid="control_shape_28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0" w:name="_167466888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9" o:allowincell="t" style="width:120.65pt;height:22.4pt" type="#_x0000_t75"/>
                <w:control r:id="rId31" w:name="Textbox_Excellent_No" w:shapeid="control_shape_29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1" w:name="_1613414498"/>
            <w:bookmarkEnd w:id="1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Excellent_per" w:shapeid="control_shape_30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2" w:name="_167466888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VGood_No" w:shapeid="control_shape_3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VGood_per" w:shapeid="control_shape_32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3" w:name="_167466888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Good_No" w:shapeid="control_shape_33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4" w:name="_1678507985"/>
            <w:bookmarkEnd w:id="1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Good_per" w:shapeid="control_shape_34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5" w:name="_1674668887"/>
            <w:bookmarkEnd w:id="1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5" o:allowincell="t" style="width:109.4pt;height:22.4pt" type="#_x0000_t75"/>
                <w:control r:id="rId37" w:name="label_Pass_No" w:shapeid="control_shape_35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6" w:name="_1678507987"/>
            <w:bookmarkEnd w:id="1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Pass_Per" w:shapeid="control_shape_3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270"/>
        <w:gridCol w:w="3526"/>
      </w:tblGrid>
      <w:tr>
        <w:trPr>
          <w:trHeight w:val="84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orecas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inear Programm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ranspor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epreci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ssig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Schedul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etwork Optimiz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Multiple activity ch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Yomna Sadek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7" w:name="_1645707365"/>
      <w:bookmarkEnd w:id="1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7" o:allowincell="t" style="width:107.9pt;height:23.9pt" type="#_x0000_t75"/>
          <w:control r:id="rId39" w:name="OptionButton1" w:shapeid="control_shape_3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18" w:name="_1645707367"/>
      <w:bookmarkEnd w:id="1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8" o:allowincell="t" style="width:107.9pt;height:23.9pt" type="#_x0000_t75"/>
          <w:control r:id="rId40" w:name="OptionButton11" w:shapeid="control_shape_3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19" w:name="_1674668892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9" o:allowincell="t" style="width:107.9pt;height:23.9pt" type="#_x0000_t75"/>
          <w:control r:id="rId41" w:name="OptionButton12" w:shapeid="control_shape_3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0" w:name="_1645707369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0" o:allowincell="t" style="width:408.65pt;height:91.4pt" type="#_x0000_t75"/>
          <w:control r:id="rId42" w:name="TextBox1427122113112" w:shapeid="control_shape_4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_1645707370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1" o:allowincell="t" style="width:408.65pt;height:91.4pt" type="#_x0000_t75"/>
          <w:control r:id="rId43" w:name="TextBox1427122113111" w:shapeid="control_shape_4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42" o:allowincell="t" style="width:212.15pt;height:23.9pt" type="#_x0000_t75"/>
          <w:control r:id="rId44" w:name="CheckBox2" w:shapeid="control_shape_4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2" w:name="_1674668896"/>
      <w:bookmarkEnd w:id="22"/>
      <w:r>
        <w:rPr>
          <w:rFonts w:cs="Tahoma" w:ascii="Tahoma" w:hAnsi="Tahoma"/>
        </w:rPr>
        <w:object>
          <v:shape id="control_shape_43" o:allowincell="t" style="width:212.15pt;height:23.9pt" type="#_x0000_t75"/>
          <w:control r:id="rId45" w:name="CheckBox21" w:shapeid="control_shape_4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3" w:name="_1674668897"/>
      <w:bookmarkEnd w:id="23"/>
      <w:r>
        <w:rPr>
          <w:rFonts w:cs="Tahoma" w:ascii="Tahoma" w:hAnsi="Tahoma"/>
        </w:rPr>
        <w:object>
          <v:shape id="control_shape_44" o:allowincell="t" style="width:212.15pt;height:23.9pt" type="#_x0000_t75"/>
          <w:control r:id="rId46" w:name="CheckBox22" w:shapeid="control_shape_4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4" w:name="_1674668898"/>
      <w:bookmarkEnd w:id="24"/>
      <w:r>
        <w:rPr>
          <w:rFonts w:cs="Tahoma" w:ascii="Tahoma" w:hAnsi="Tahoma"/>
        </w:rPr>
        <w:object>
          <v:shape id="control_shape_45" o:allowincell="t" style="width:212.15pt;height:23.9pt" type="#_x0000_t75"/>
          <w:control r:id="rId47" w:name="CheckBox23" w:shapeid="control_shape_4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_1645707376"/>
      <w:bookmarkEnd w:id="2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6" o:allowincell="t" style="width:365.9pt;height:70.4pt" type="#_x0000_t75"/>
          <w:control r:id="rId48" w:name="TextBox1427122113121" w:shapeid="control_shape_4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8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150"/>
      </w:tblGrid>
      <w:tr>
        <w:trPr>
          <w:trHeight w:val="30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>
          <w:trHeight w:val="4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6" w:name="_1613414553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55.4pt;height:15.65pt" type="#_x0000_t75"/>
                <w:control r:id="rId49" w:name="TextBox112271" w:shapeid="control_shape_47"/>
              </w:object>
            </w:r>
          </w:p>
        </w:tc>
      </w:tr>
      <w:tr>
        <w:trPr>
          <w:trHeight w:val="4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7" w:name="_1613414554"/>
            <w:bookmarkEnd w:id="2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15.65pt" type="#_x0000_t75"/>
                <w:control r:id="rId50" w:name="TextBox1122711" w:shapeid="control_shape_48"/>
              </w:object>
            </w:r>
          </w:p>
        </w:tc>
      </w:tr>
      <w:tr>
        <w:trPr>
          <w:trHeight w:val="4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8" w:name="_1613414555"/>
            <w:bookmarkEnd w:id="2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15.65pt" type="#_x0000_t75"/>
                <w:control r:id="rId51" w:name="TextBox1122712" w:shapeid="control_shape_49"/>
              </w:object>
            </w:r>
          </w:p>
        </w:tc>
      </w:tr>
      <w:tr>
        <w:trPr>
          <w:trHeight w:val="37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9" w:name="_1613414556"/>
            <w:bookmarkEnd w:id="2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14.15pt" type="#_x0000_t75"/>
                <w:control r:id="rId52" w:name="TextBox1122713" w:shapeid="control_shape_50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0" w:name="_1613414557"/>
      <w:bookmarkEnd w:id="30"/>
      <w:r>
        <w:rPr>
          <w:rFonts w:cs="Times New Roman" w:ascii="Times New Roman" w:hAnsi="Times New Roman"/>
          <w:sz w:val="24"/>
          <w:szCs w:val="24"/>
        </w:rPr>
        <w:object>
          <v:shape id="control_shape_51" o:allowincell="t" style="width:413.9pt;height:23.9pt" type="#_x0000_t75"/>
          <w:control r:id="rId53" w:name="TextBox1427122211" w:shapeid="control_shape_5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1" w:name="_1613414558"/>
      <w:bookmarkEnd w:id="31"/>
      <w:r>
        <w:rPr>
          <w:rFonts w:cs="Times New Roman" w:ascii="Times New Roman" w:hAnsi="Times New Roman"/>
          <w:sz w:val="24"/>
          <w:szCs w:val="24"/>
        </w:rPr>
        <w:object>
          <v:shape id="control_shape_52" o:allowincell="t" style="width:413.9pt;height:23.9pt" type="#_x0000_t75"/>
          <w:control r:id="rId54" w:name="TextBox14271222111" w:shapeid="control_shape_52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2" w:name="_1613414559"/>
      <w:bookmarkEnd w:id="32"/>
      <w:r>
        <w:rPr>
          <w:rFonts w:cs="Times New Roman" w:ascii="Times New Roman" w:hAnsi="Times New Roman"/>
          <w:sz w:val="24"/>
          <w:szCs w:val="24"/>
        </w:rPr>
        <w:object>
          <v:shape id="control_shape_53" o:allowincell="t" style="width:212.15pt;height:23.9pt" type="#_x0000_t75"/>
          <w:control r:id="rId55" w:name="CheckBox24" w:shapeid="control_shape_5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33" w:name="_1674668909"/>
      <w:bookmarkEnd w:id="33"/>
      <w:r>
        <w:rPr>
          <w:rFonts w:cs="Times New Roman" w:ascii="Times New Roman" w:hAnsi="Times New Roman"/>
          <w:sz w:val="24"/>
          <w:szCs w:val="24"/>
        </w:rPr>
        <w:object>
          <v:shape id="control_shape_54" o:allowincell="t" style="width:212.15pt;height:23.9pt" type="#_x0000_t75"/>
          <w:control r:id="rId56" w:name="CheckBox25" w:shapeid="control_shape_5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55" o:allowincell="t" style="width:212.15pt;height:23.9pt" type="#_x0000_t75"/>
          <w:control r:id="rId57" w:name="CheckBox26" w:shapeid="control_shape_55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_1613414563"/>
      <w:bookmarkEnd w:id="3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6" o:allowincell="t" style="width:365.9pt;height:70.4pt" type="#_x0000_t75"/>
          <w:control r:id="rId58" w:name="TextBox142712211312" w:shapeid="control_shape_5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35" w:name="_1613414564"/>
      <w:bookmarkEnd w:id="3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7" o:allowincell="t" style="width:408.65pt;height:91.4pt" type="#_x0000_t75"/>
          <w:control r:id="rId59" w:name="TextBox142712211311" w:shapeid="control_shape_57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verall course evaluation: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below 75%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31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6" w:name="_1613414565"/>
            <w:bookmarkEnd w:id="3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8" o:allowincell="t" style="width:217.4pt;height:43.4pt" type="#_x0000_t75"/>
                <w:control r:id="rId60" w:name="TextBox122211145" w:shapeid="control_shape_58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7" w:name="_1613414566"/>
            <w:bookmarkEnd w:id="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9" o:allowincell="t" style="width:217.4pt;height:43.4pt" type="#_x0000_t75"/>
                <w:control r:id="rId61" w:name="TextBox1222111414" w:shapeid="control_shape_59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8" w:name="_1613414567"/>
            <w:bookmarkEnd w:id="3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0" o:allowincell="t" style="width:217.4pt;height:43.4pt" type="#_x0000_t75"/>
                <w:control r:id="rId62" w:name="TextBox1222111421" w:shapeid="control_shape_6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9" w:name="_1613414568"/>
            <w:bookmarkEnd w:id="3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1" o:allowincell="t" style="width:217.4pt;height:43.4pt" type="#_x0000_t75"/>
                <w:control r:id="rId63" w:name="TextBox12221114111" w:shapeid="control_shape_6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0" w:name="_1613414569"/>
            <w:bookmarkEnd w:id="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2" o:allowincell="t" style="width:217.4pt;height:43.4pt" type="#_x0000_t75"/>
                <w:control r:id="rId64" w:name="TextBox1222111431" w:shapeid="control_shape_6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1" w:name="_1613414570"/>
            <w:bookmarkEnd w:id="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3" o:allowincell="t" style="width:217.4pt;height:43.4pt" type="#_x0000_t75"/>
                <w:control r:id="rId65" w:name="TextBox12221114121" w:shapeid="control_shape_6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2" w:name="_1613414571"/>
            <w:bookmarkEnd w:id="4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4" o:allowincell="t" style="width:217.4pt;height:43.4pt" type="#_x0000_t75"/>
                <w:control r:id="rId66" w:name="TextBox1222111441" w:shapeid="control_shape_64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3" w:name="_1613414573"/>
            <w:bookmarkEnd w:id="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65" o:allowincell="t" style="width:217.4pt;height:43.4pt" type="#_x0000_t75"/>
                <w:control r:id="rId67" w:name="TextBox12221114131" w:shapeid="control_shape_65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4" w:name="_1645708330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17.4pt;height:43.4pt" type="#_x0000_t75"/>
                <w:control r:id="rId68" w:name="TextBox12221114" w:shapeid="control_shape_6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1613414575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17.4pt;height:43.4pt" type="#_x0000_t75"/>
                <w:control r:id="rId69" w:name="TextBox122211141" w:shapeid="control_shape_6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68" o:allowincell="t" style="width:217.4pt;height:43.4pt" type="#_x0000_t75"/>
                <w:control r:id="rId70" w:name="TextBox122211142" w:shapeid="control_shape_68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69" o:allowincell="t" style="width:217.4pt;height:43.4pt" type="#_x0000_t75"/>
                <w:control r:id="rId71" w:name="TextBox1222111411" w:shapeid="control_shape_69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70" o:allowincell="t" style="width:217.4pt;height:43.4pt" type="#_x0000_t75"/>
                <w:control r:id="rId72" w:name="TextBox122211143" w:shapeid="control_shape_7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71" o:allowincell="t" style="width:217.4pt;height:43.4pt" type="#_x0000_t75"/>
                <w:control r:id="rId73" w:name="TextBox1222111412" w:shapeid="control_shape_7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46" w:name="_1645708336"/>
            <w:bookmarkEnd w:id="46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72" o:allowincell="t" style="width:217.4pt;height:43.4pt" type="#_x0000_t75"/>
                <w:control r:id="rId74" w:name="TextBox122211144" w:shapeid="control_shape_72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73" o:allowincell="t" style="width:217.4pt;height:43.4pt" type="#_x0000_t75"/>
                <w:control r:id="rId75" w:name="TextBox1222111413" w:shapeid="control_shape_73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645708338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229.4pt;height:20.15pt" type="#_x0000_t75"/>
                <w:control r:id="rId76" w:name="TextBox1432" w:shapeid="control_shape_7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55.4pt;height:20.9pt" type="#_x0000_t75"/>
                <w:control r:id="rId77" w:name="TextBox11232" w:shapeid="control_shape_7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164.9pt;height:20.9pt" type="#_x0000_t75"/>
                <w:control r:id="rId78" w:name="TextBox12232" w:shapeid="control_shape_76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225.65pt;height:20.15pt" type="#_x0000_t75"/>
                <w:control r:id="rId79" w:name="TextBox1433" w:shapeid="control_shape_7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55.4pt;height:20.9pt" type="#_x0000_t75"/>
                <w:control r:id="rId80" w:name="TextBox11233" w:shapeid="control_shape_7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164.9pt;height:20.9pt" type="#_x0000_t75"/>
                <w:control r:id="rId81" w:name="TextBox12233" w:shapeid="control_shape_79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225.65pt;height:20.15pt" type="#_x0000_t75"/>
                <w:control r:id="rId82" w:name="TextBox1434" w:shapeid="control_shape_8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20.9pt" type="#_x0000_t75"/>
                <w:control r:id="rId83" w:name="TextBox11234" w:shapeid="control_shape_8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164.9pt;height:20.9pt" type="#_x0000_t75"/>
                <w:control r:id="rId84" w:name="TextBox12234" w:shapeid="control_shape_82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48" w:name="_1613414600"/>
    <w:bookmarkEnd w:id="48"/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2136281918" r:id="rId1"/>
      </w:object>
    </w:r>
    <w:bookmarkStart w:id="49" w:name="_1613414601"/>
    <w:bookmarkEnd w:id="4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448107838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50" w:name="_1613414602"/>
    <w:bookmarkEnd w:id="50"/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46658496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AhmedZaki</dc:creator>
  <dc:description/>
  <cp:keywords/>
  <dc:language>en-US</dc:language>
  <cp:lastModifiedBy>yomna.sadek</cp:lastModifiedBy>
  <cp:lastPrinted>2010-09-18T10:12:00Z</cp:lastPrinted>
  <dcterms:modified xsi:type="dcterms:W3CDTF">2021-03-29T05:29:00Z</dcterms:modified>
  <cp:revision>10</cp:revision>
  <dc:subject/>
  <dc:title/>
</cp:coreProperties>
</file>