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0950941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1702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0950941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0950941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0950976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09509764"/>
      <w:bookmarkEnd w:id="4"/>
      <w:r>
        <w:rPr/>
        <w:object>
          <v:shape id="control_shape_4" o:allowincell="t" style="width:478.1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50950976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bookmarkStart w:id="6" w:name="_1509509766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50950976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bookmarkStart w:id="8" w:name="_1509509421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50951026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bookmarkStart w:id="10" w:name="_1509509423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150951145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bookmarkStart w:id="12" w:name="_150950942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3" w:name="_1678630628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5pt;height:17.9pt" type="#_x0000_t75"/>
          <w:control r:id="rId15" w:name="Label2" w:shapeid="control_shape_13"/>
        </w:object>
      </w:r>
      <w:bookmarkStart w:id="14" w:name="_1509509427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5pt;height:17.3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5" w:name="_1678630630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5pt;height:17.9pt" type="#_x0000_t75"/>
          <w:control r:id="rId17" w:name="Label21" w:shapeid="control_shape_15"/>
        </w:object>
      </w:r>
      <w:bookmarkStart w:id="16" w:name="_1678630631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5pt;height:17.3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7" w:name="_1678630632"/>
      <w:bookmarkEnd w:id="1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5pt;height:17.9pt" type="#_x0000_t75"/>
          <w:control r:id="rId19" w:name="Label211" w:shapeid="control_shape_17"/>
        </w:object>
      </w:r>
      <w:bookmarkStart w:id="18" w:name="_1678630633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5pt;height:17.3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bookmarkStart w:id="19" w:name="_1678630634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5pt;height:17.9pt" type="#_x0000_t75"/>
          <w:control r:id="rId21" w:name="Label212" w:shapeid="control_shape_19"/>
        </w:object>
      </w:r>
      <w:bookmarkStart w:id="20" w:name="_1557113348"/>
      <w:bookmarkEnd w:id="2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5pt;height:17.3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5pt;height:17.9pt" type="#_x0000_t75"/>
          <w:control r:id="rId23" w:name="Label213" w:shapeid="control_shape_21"/>
        </w:object>
      </w:r>
      <w:bookmarkStart w:id="21" w:name="_1509509435"/>
      <w:bookmarkEnd w:id="2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5pt;height:17.3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2" w:name="_1509509437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5pt;height:17.9pt" type="#_x0000_t75"/>
          <w:control r:id="rId25" w:name="Label2132" w:shapeid="control_shape_23"/>
        </w:object>
      </w:r>
      <w:bookmarkStart w:id="23" w:name="_1509509438"/>
      <w:bookmarkEnd w:id="2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5pt;height:17.3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5pt;height:17.9pt" type="#_x0000_t75"/>
          <w:control r:id="rId27" w:name="Label2133" w:shapeid="control_shape_25"/>
        </w:object>
      </w:r>
      <w:bookmarkStart w:id="24" w:name="_1509509440"/>
      <w:bookmarkEnd w:id="2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5pt;height:17.3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5pt;height:17.9pt" type="#_x0000_t75"/>
          <w:control r:id="rId29" w:name="Label2134" w:shapeid="control_shape_27"/>
        </w:object>
      </w:r>
      <w:bookmarkStart w:id="25" w:name="_1509509442"/>
      <w:bookmarkEnd w:id="2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5pt;height:17.3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5pt" type="#_x0000_t75"/>
          <w:control r:id="rId31" w:name="Label2131" w:shapeid="control_shape_29"/>
        </w:object>
      </w:r>
      <w:bookmarkStart w:id="26" w:name="_1509509444"/>
      <w:bookmarkEnd w:id="2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7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6.5pt;height:18.5pt" type="#_x0000_t75"/>
          <w:control r:id="rId33" w:name="Label21311" w:shapeid="control_shape_31"/>
        </w:object>
      </w:r>
      <w:bookmarkStart w:id="27" w:name="_1509509446"/>
      <w:bookmarkEnd w:id="2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7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8" w:name="_1509509447"/>
      <w:bookmarkEnd w:id="28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7pt;height:22.1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9" w:name="_1509509795"/>
      <w:bookmarkEnd w:id="2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3pt;height:22.1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30" w:name="_1509509796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5pt;height:22.1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_150950979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1pt;height:22.1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32" w:name="_1509509798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5pt;height:22.1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09509799"/>
            <w:bookmarkEnd w:id="3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1pt;height:22.1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09509800"/>
            <w:bookmarkEnd w:id="3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1pt;height:22.1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09509801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1pt;height:22.1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09509802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5pt;height:22.1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7" w:name="_1509509803"/>
            <w:bookmarkEnd w:id="3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1pt;height:22.1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8" w:name="_1509509804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5pt;height:22.1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9" w:name="_1509509805"/>
            <w:bookmarkEnd w:id="3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1pt;height:22.1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0" w:name="_1509509806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5pt;height:22.1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1" w:name="_1509509807"/>
            <w:bookmarkEnd w:id="4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1pt;height:22.1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2" w:name="_1509509808"/>
            <w:bookmarkEnd w:id="4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1pt;height:22.1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43" w:name="_1509509809"/>
            <w:bookmarkEnd w:id="4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1pt;height:22.1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4" w:name="_1509510310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5" w:name="_1509510311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7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09510312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509510313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8" w:name="_1509510314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7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09510315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509510316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1" w:name="_1509510317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7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09510319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3" w:name="_1509510320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4" w:name="_1509510321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7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09510322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09510323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7" w:name="_1509510324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7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8" w:name="_1509510325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9" w:name="_1509510326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0" w:name="_1509510327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7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1" w:name="_1509510328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2" w:name="_1509510329"/>
            <w:bookmarkEnd w:id="6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3" w:name="_1509510330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7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09510331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5" w:name="_1509510332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66" w:name="_1509510333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7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7" w:name="_1509510334"/>
            <w:bookmarkEnd w:id="6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8" w:name="_1509510335"/>
            <w:bookmarkEnd w:id="6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7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9" w:name="_1567054427"/>
            <w:bookmarkEnd w:id="6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0" w:name="_1567054428"/>
            <w:bookmarkEnd w:id="7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71" w:name="_1540448235"/>
            <w:bookmarkEnd w:id="7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7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2" w:name="_1567054430"/>
            <w:bookmarkEnd w:id="7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3" w:name="_1509511526"/>
            <w:bookmarkEnd w:id="7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7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4" w:name="_1678630707"/>
            <w:bookmarkEnd w:id="7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509510344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7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6" w:name="_1540448242"/>
            <w:bookmarkEnd w:id="7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7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7" w:name="_1678630714"/>
            <w:bookmarkEnd w:id="7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7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7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8" w:name="_1509510357"/>
            <w:bookmarkEnd w:id="7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7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7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7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7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9" w:name="_1567054460"/>
            <w:bookmarkEnd w:id="7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7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7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7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0" w:name="_1540448274"/>
            <w:bookmarkEnd w:id="8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7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1" w:name="_1509511566"/>
            <w:bookmarkEnd w:id="8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82" w:name="_1509510382"/>
            <w:bookmarkEnd w:id="8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7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3" w:name="_1678630752"/>
            <w:bookmarkEnd w:id="8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7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4" w:name="_1678630754"/>
            <w:bookmarkEnd w:id="8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5" w:name="_1540448284"/>
            <w:bookmarkEnd w:id="8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7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6" w:name="_1540448287"/>
            <w:bookmarkEnd w:id="8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7" w:name="_1540448288"/>
            <w:bookmarkEnd w:id="8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88" w:name="_1540448289"/>
            <w:bookmarkEnd w:id="8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7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89" w:name="_1540448290"/>
            <w:bookmarkEnd w:id="8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0" w:name="_1540448291"/>
            <w:bookmarkEnd w:id="9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7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1" w:name="_1540448293"/>
            <w:bookmarkEnd w:id="9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7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2" w:name="_1678630768"/>
            <w:bookmarkEnd w:id="9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3" w:name="_1678630769"/>
            <w:bookmarkEnd w:id="9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7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4" w:name="_1540448300"/>
            <w:bookmarkEnd w:id="9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7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5" w:name="_1540448303"/>
            <w:bookmarkEnd w:id="9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7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6" w:name="_1678630778"/>
            <w:bookmarkEnd w:id="9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7" w:name="_1678630779"/>
            <w:bookmarkEnd w:id="9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7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8" w:name="_1678630781"/>
            <w:bookmarkEnd w:id="9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99" w:name="_1540448310"/>
            <w:bookmarkEnd w:id="9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100" w:name="_1678630783"/>
            <w:bookmarkEnd w:id="10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7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01" w:name="_1678630784"/>
            <w:bookmarkEnd w:id="10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02" w:name="_1567054506"/>
      <w:bookmarkEnd w:id="10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103" w:name="_1540448314"/>
      <w:bookmarkEnd w:id="10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04" w:name="_1509511603"/>
      <w:bookmarkEnd w:id="10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5pt;height:91.7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5" w:name="_1509510419"/>
      <w:bookmarkEnd w:id="10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5pt;height:91.7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06" w:name="_1509510421"/>
      <w:bookmarkEnd w:id="106"/>
      <w:r>
        <w:rPr>
          <w:rFonts w:cs="Tahoma" w:ascii="Tahoma" w:hAnsi="Tahoma"/>
        </w:rPr>
        <w:object>
          <v:shape id="control_shape_156" o:allowincell="t" style="width:212.3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07" w:name="_1509510422"/>
      <w:bookmarkEnd w:id="107"/>
      <w:r>
        <w:rPr>
          <w:rFonts w:cs="Tahoma" w:ascii="Tahoma" w:hAnsi="Tahoma"/>
        </w:rPr>
        <w:object>
          <v:shape id="control_shape_157" o:allowincell="t" style="width:212.3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08" w:name="_1509511607"/>
      <w:bookmarkEnd w:id="108"/>
      <w:r>
        <w:rPr>
          <w:rFonts w:cs="Tahoma" w:ascii="Tahoma" w:hAnsi="Tahoma"/>
        </w:rPr>
        <w:object>
          <v:shape id="control_shape_158" o:allowincell="t" style="width:212.3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09" w:name="_1678632317"/>
      <w:bookmarkEnd w:id="109"/>
      <w:r>
        <w:rPr>
          <w:rFonts w:cs="Tahoma" w:ascii="Tahoma" w:hAnsi="Tahoma"/>
        </w:rPr>
        <w:object>
          <v:shape id="control_shape_159" o:allowincell="t" style="width:212.3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0" w:name="_1509511609"/>
      <w:bookmarkEnd w:id="1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1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1" w:name="_1678632320"/>
            <w:bookmarkEnd w:id="11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7pt;height:15.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2" w:name="_1678632321"/>
            <w:bookmarkEnd w:id="11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7pt;height:15.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3" w:name="_1567054520"/>
            <w:bookmarkEnd w:id="1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7pt;height:15.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4" w:name="_1678632323"/>
            <w:bookmarkEnd w:id="1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7pt;height:14.3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15" w:name="_1509510430"/>
      <w:bookmarkEnd w:id="115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3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16" w:name="_1509510431"/>
      <w:bookmarkEnd w:id="116"/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3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17" w:name="_1509509932"/>
      <w:bookmarkEnd w:id="117"/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3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18" w:name="_1509509933"/>
      <w:bookmarkEnd w:id="118"/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3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19" w:name="_1509510434"/>
      <w:bookmarkEnd w:id="119"/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3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0" w:name="_1509509935"/>
      <w:bookmarkEnd w:id="1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1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21" w:name="_1509509936"/>
      <w:bookmarkEnd w:id="1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5pt;height:91.7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2" w:name="_1509510437"/>
            <w:bookmarkEnd w:id="1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7pt;height:43.1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3" w:name="_1509510438"/>
            <w:bookmarkEnd w:id="1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7pt;height:43.1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4" w:name="_1509510439"/>
            <w:bookmarkEnd w:id="1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7pt;height:43.1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5" w:name="_1509510440"/>
            <w:bookmarkEnd w:id="1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7pt;height:43.1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6" w:name="_1509510441"/>
            <w:bookmarkEnd w:id="12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7pt;height:43.1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7" w:name="_1509510442"/>
            <w:bookmarkEnd w:id="1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7pt;height:43.1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8" w:name="_1509510443"/>
            <w:bookmarkEnd w:id="1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7pt;height:43.1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9" w:name="_1509510444"/>
            <w:bookmarkEnd w:id="1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7pt;height:43.1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7pt;height:43.1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_1567054539"/>
            <w:bookmarkEnd w:id="13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7pt;height:43.1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31" w:name="_1678632343"/>
            <w:bookmarkEnd w:id="131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7pt;height:43.1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32" w:name="_1509510449"/>
            <w:bookmarkEnd w:id="132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7pt;height:43.1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33" w:name="_1540448347"/>
            <w:bookmarkEnd w:id="133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7pt;height:43.1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134" w:name="_1509510451"/>
            <w:bookmarkEnd w:id="134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7pt;height:43.1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7pt;height:43.1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7pt;height:43.1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35" w:name="_1678632350"/>
      <w:bookmarkEnd w:id="13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5pt;height:91.7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6" w:name="_1540448353"/>
            <w:bookmarkEnd w:id="1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1pt;height:20.3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137" w:name="_1678632352"/>
            <w:bookmarkEnd w:id="1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7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8" w:name="_1678632353"/>
            <w:bookmarkEnd w:id="1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9" w:name="_1540448356"/>
            <w:bookmarkEnd w:id="1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1pt;height:20.3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140" w:name="_1678632356"/>
            <w:bookmarkEnd w:id="1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7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1" w:name="_1509511645"/>
            <w:bookmarkEnd w:id="1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1pt;height:20.3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7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2" w:name="_1678632360"/>
            <w:bookmarkEnd w:id="1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3" w:name="_1540448362"/>
            <w:bookmarkEnd w:id="1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5pt;height:20.3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7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5pt;height:20.3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7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169878327" r:id="rId1"/>
      </w:object>
    </w:r>
    <w:bookmarkStart w:id="144" w:name="_1509509624"/>
    <w:bookmarkEnd w:id="144"/>
    <w:r>
      <w:rPr>
        <w:lang w:bidi="ar-EG"/>
      </w:rPr>
      <w:object w:dxaOrig="5292" w:dyaOrig="3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6pt;height:18.6pt" filled="f" o:ole="">
          <v:imagedata r:id="rId4" o:title=""/>
        </v:shape>
        <o:OLEObject Type="Embed" ProgID="" ShapeID="ole_rId3" DrawAspect="Content" ObjectID="_174411860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6pt;height:18pt" filled="f" o:ole="">
          <v:imagedata r:id="rId6" o:title=""/>
        </v:shape>
        <o:OLEObject Type="Embed" ProgID="" ShapeID="ole_rId5" DrawAspect="Content" ObjectID="_1060999071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7:00Z</dcterms:created>
  <dc:creator>AhmedZaki</dc:creator>
  <dc:description/>
  <cp:keywords/>
  <dc:language>en-US</dc:language>
  <cp:lastModifiedBy>Mohamed atef sayed ahmed</cp:lastModifiedBy>
  <cp:lastPrinted>2021-03-30T18:14:00Z</cp:lastPrinted>
  <dcterms:modified xsi:type="dcterms:W3CDTF">2021-03-30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