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582295</wp:posOffset>
                </wp:positionH>
                <wp:positionV relativeFrom="paragraph">
                  <wp:posOffset>88900</wp:posOffset>
                </wp:positionV>
                <wp:extent cx="540766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Industrial Project Management MDP 23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2020-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pt;height:62.5pt;mso-wrap-distance-left:9.05pt;mso-wrap-distance-right:9.05pt;mso-wrap-distance-top:3.6pt;mso-wrap-distance-bottom:3.6pt;margin-top:7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Industrial Project Management MDP 232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2020-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168762829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Label222" w:shapeid="control_shape_0"/>
        </w:objec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Project Management - MDP 232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68762829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260.15pt;height:17.9pt" type="#_x0000_t75"/>
          <w:control r:id="rId3" w:name="Label2221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629274762"/>
      <w:bookmarkEnd w:id="2"/>
      <w:r>
        <w:rPr/>
        <w:object>
          <v:shape id="control_shape_2" o:allowincell="t" style="width:478.4pt;height:17.9pt" type="#_x0000_t75"/>
          <w:control r:id="rId4" w:name="TextBox_Title_Code1" w:shapeid="control_shape_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168762830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184.4pt;height:18.65pt" type="#_x0000_t75"/>
          <w:control r:id="rId5" w:name="Label22211" w:shapeid="control_shape_3"/>
        </w:object>
      </w:r>
      <w:bookmarkStart w:id="4" w:name="_1508819196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66.4pt;height:18.65pt" type="#_x0000_t75"/>
          <w:control r:id="rId6" w:name="TextBox_Lect1" w:shapeid="control_shape_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dit Hours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CH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" o:allowincell="t" style="width:33.65pt;height:17.9pt" type="#_x0000_t75"/>
          <w:control r:id="rId7" w:name="Label2" w:shapeid="control_shape_5"/>
        </w:object>
      </w:r>
      <w:bookmarkStart w:id="5" w:name="_1629274773"/>
      <w:bookmarkEnd w:id="5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6" o:allowincell="t" style="width:315.65pt;height:17.9pt" type="#_x0000_t75"/>
          <w:control r:id="rId8" w:name="TextBox_Name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6" w:name="_1687628311"/>
      <w:bookmarkEnd w:id="6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" o:allowincell="t" style="width:125.9pt;height:18.65pt" type="#_x0000_t75"/>
          <w:control r:id="rId9" w:name="Label2131" w:shapeid="control_shape_7"/>
        </w:object>
      </w:r>
      <w:bookmarkStart w:id="7" w:name="_1543059662"/>
      <w:bookmarkEnd w:id="7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" o:allowincell="t" style="width:257.9pt;height:16.4pt" type="#_x0000_t75"/>
          <w:control r:id="rId10" w:name="TextBox_Name141" w:shapeid="control_shape_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8" w:name="_1687628314"/>
      <w:bookmarkEnd w:id="8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" o:allowincell="t" style="width:125.9pt;height:18.65pt" type="#_x0000_t75"/>
          <w:control r:id="rId11" w:name="Label21311" w:shapeid="control_shape_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0" o:allowincell="t" style="width:257.9pt;height:16.4pt" type="#_x0000_t75"/>
          <w:control r:id="rId12" w:name="TextBox_Name142" w:shapeid="control_shape_10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9" w:name="_1574363805"/>
      <w:bookmarkEnd w:id="9"/>
      <w:r>
        <w:rPr>
          <w:rFonts w:cs="Times New Roman" w:ascii="Times New Roman" w:hAnsi="Times New Roman"/>
          <w:sz w:val="30"/>
          <w:szCs w:val="30"/>
        </w:rPr>
        <w:object>
          <v:shape id="control_shape_11" o:allowincell="t" style="width:223.4pt;height:22.4pt" type="#_x0000_t75"/>
          <w:control r:id="rId13" w:name="Label1" w:shapeid="control_shape_11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bookmarkStart w:id="10" w:name="_1508819211"/>
      <w:bookmarkEnd w:id="1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2" o:allowincell="t" style="width:95.15pt;height:22.4pt" type="#_x0000_t75"/>
          <w:control r:id="rId14" w:name="TextBox_totalNoAtt" w:shapeid="control_shape_12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11" w:name="_1508819212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13" o:allowincell="t" style="width:120.65pt;height:22.4pt" type="#_x0000_t75"/>
                <w:control r:id="rId15" w:name="TextBox_totalNoComplet_no" w:shapeid="control_shape_13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_1508818957"/>
            <w:bookmarkEnd w:id="12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4" o:allowincell="t" style="width:109.4pt;height:22.4pt" type="#_x0000_t75"/>
                <w:control r:id="rId16" w:name="label_totalNoAtt_per" w:shapeid="control_shape_14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13" w:name="_1508819215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15" o:allowincell="t" style="width:120.65pt;height:22.4pt" type="#_x0000_t75"/>
                <w:control r:id="rId17" w:name="Textbox_Passed_No" w:shapeid="control_shape_1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4" w:name="_1687628321"/>
            <w:bookmarkEnd w:id="14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6" o:allowincell="t" style="width:109.4pt;height:22.4pt" type="#_x0000_t75"/>
                <w:control r:id="rId18" w:name="label_Passed_per" w:shapeid="control_shape_16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5" w:name="_1508819217"/>
            <w:bookmarkEnd w:id="15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7" o:allowincell="t" style="width:109.4pt;height:22.4pt" type="#_x0000_t75"/>
                <w:control r:id="rId19" w:name="label_Failed_No" w:shapeid="control_shape_1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6" w:name="_1508819218"/>
            <w:bookmarkEnd w:id="1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8" o:allowincell="t" style="width:109.4pt;height:22.4pt" type="#_x0000_t75"/>
                <w:control r:id="rId20" w:name="label_Failed_Per" w:shapeid="control_shape_18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7" w:name="_1508819219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19" o:allowincell="t" style="width:120.65pt;height:22.4pt" type="#_x0000_t75"/>
                <w:control r:id="rId21" w:name="Textbox_Excellent_No" w:shapeid="control_shape_19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8" w:name="_1508818963"/>
            <w:bookmarkEnd w:id="18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0" o:allowincell="t" style="width:109.4pt;height:22.4pt" type="#_x0000_t75"/>
                <w:control r:id="rId22" w:name="label_Excellent_per" w:shapeid="control_shape_20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9" w:name="_1508819221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1" o:allowincell="t" style="width:120.65pt;height:22.4pt" type="#_x0000_t75"/>
                <w:control r:id="rId23" w:name="Textbox_VGood_No" w:shapeid="control_shape_21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0" w:name="_1508819222"/>
            <w:bookmarkEnd w:id="20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2" o:allowincell="t" style="width:109.4pt;height:22.4pt" type="#_x0000_t75"/>
                <w:control r:id="rId24" w:name="label_VGood_per" w:shapeid="control_shape_22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1" w:name="_1508819224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3" o:allowincell="t" style="width:120.65pt;height:22.4pt" type="#_x0000_t75"/>
                <w:control r:id="rId25" w:name="Textbox_Good_No" w:shapeid="control_shape_23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2" w:name="_1574363819"/>
            <w:bookmarkEnd w:id="22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4" o:allowincell="t" style="width:109.4pt;height:22.4pt" type="#_x0000_t75"/>
                <w:control r:id="rId26" w:name="label_Good_per" w:shapeid="control_shape_24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3" w:name="_1508819226"/>
            <w:bookmarkEnd w:id="23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5" o:allowincell="t" style="width:109.4pt;height:22.4pt" type="#_x0000_t75"/>
                <w:control r:id="rId27" w:name="label_Pass_No" w:shapeid="control_shape_25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6" o:allowincell="t" style="width:109.4pt;height:22.4pt" type="#_x0000_t75"/>
                <w:control r:id="rId28" w:name="label_Pass_Per" w:shapeid="control_shape_26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800"/>
        <w:gridCol w:w="3111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hour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cturer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val="en-CA"/>
              </w:rPr>
            </w:pPr>
            <w:r>
              <w:rPr>
                <w:rFonts w:cs="Calibri"/>
                <w:color w:val="000000"/>
                <w:sz w:val="24"/>
                <w:szCs w:val="24"/>
                <w:lang w:val="en-C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Yomna Sadek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ject management Key deci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C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Yomna Sadek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C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Yomna Sadek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lang w:val="en-GB"/>
              </w:rPr>
              <w:t>Linear Responsibility Ch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C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Yomna Sadek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lang w:val="en-GB"/>
              </w:rPr>
              <w:t xml:space="preserve">Project Scheduling </w:t>
            </w:r>
            <w:r>
              <w:rPr>
                <w:rStyle w:val="Fontstyle01"/>
                <w:rFonts w:cs="Times New Roman" w:ascii="Times New Roman" w:hAnsi="Times New Roman"/>
              </w:rPr>
              <w:t>and Gantt ch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C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Yomna Sadek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me and cost esti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C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Yomna Sadek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lang w:val="en-GB"/>
              </w:rPr>
              <w:t>Network pl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Yomna Sadek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C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Yomna Sadek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C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Yomna Sadek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lang w:val="en-GB"/>
              </w:rPr>
              <w:t>Project cras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C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Yomna Sadek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lang w:val="en-GB"/>
              </w:rPr>
              <w:t>Progress curves and Progress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C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Yomna Sadek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lang w:val="en-GB"/>
              </w:rPr>
              <w:t>Resource allocation and leve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C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Yomna Sadek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ject produ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C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Yomna Sadek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management of pro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C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Yomna Sadek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ignments discus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C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 Yomna Sadek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24" w:name="_1508818992"/>
      <w:bookmarkEnd w:id="2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7" o:allowincell="t" style="width:107.9pt;height:23.9pt" type="#_x0000_t75"/>
          <w:control r:id="rId29" w:name="OptionButton1" w:shapeid="control_shape_27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bookmarkStart w:id="25" w:name="_1508818993"/>
      <w:bookmarkEnd w:id="2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8" o:allowincell="t" style="width:107.9pt;height:23.9pt" type="#_x0000_t75"/>
          <w:control r:id="rId30" w:name="OptionButton11" w:shapeid="control_shape_28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9" o:allowincell="t" style="width:107.9pt;height:23.9pt" type="#_x0000_t75"/>
          <w:control r:id="rId31" w:name="OptionButton12" w:shapeid="control_shape_29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26" w:name="_1508818995"/>
      <w:bookmarkEnd w:id="26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30" o:allowincell="t" style="width:408.65pt;height:91.4pt" type="#_x0000_t75"/>
          <w:control r:id="rId32" w:name="TextBox1427122113112" w:shapeid="control_shape_30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27" w:name="_1508818997"/>
      <w:bookmarkEnd w:id="27"/>
      <w:r>
        <w:rPr>
          <w:rFonts w:cs="Tahoma" w:ascii="Tahoma" w:hAnsi="Tahoma"/>
        </w:rPr>
        <w:object>
          <v:shape id="control_shape_31" o:allowincell="t" style="width:212.15pt;height:23.9pt" type="#_x0000_t75"/>
          <w:control r:id="rId33" w:name="CheckBox2" w:shapeid="control_shape_31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32" o:allowincell="t" style="width:212.15pt;height:23.9pt" type="#_x0000_t75"/>
          <w:control r:id="rId34" w:name="CheckBox21" w:shapeid="control_shape_32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28" w:name="_1508818999"/>
      <w:bookmarkEnd w:id="28"/>
      <w:r>
        <w:rPr>
          <w:rFonts w:cs="Tahoma" w:ascii="Tahoma" w:hAnsi="Tahoma"/>
        </w:rPr>
        <w:object>
          <v:shape id="control_shape_33" o:allowincell="t" style="width:212.15pt;height:23.9pt" type="#_x0000_t75"/>
          <w:control r:id="rId35" w:name="CheckBox22" w:shapeid="control_shape_33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29" w:name="_1508819000"/>
      <w:bookmarkEnd w:id="29"/>
      <w:r>
        <w:rPr>
          <w:rFonts w:cs="Tahoma" w:ascii="Tahoma" w:hAnsi="Tahoma"/>
        </w:rPr>
        <w:object>
          <v:shape id="control_shape_34" o:allowincell="t" style="width:212.15pt;height:23.9pt" type="#_x0000_t75"/>
          <w:control r:id="rId36" w:name="CheckBox23" w:shapeid="control_shape_3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ject: Students were divided into six groups. Each group made a project about project management of a topic according to their choice.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81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130"/>
      </w:tblGrid>
      <w:tr>
        <w:trPr>
          <w:trHeight w:val="35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>
          <w:trHeight w:val="49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0" w:name="_1508819001"/>
            <w:bookmarkEnd w:id="3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5" o:allowincell="t" style="width:55.4pt;height:15.65pt" type="#_x0000_t75"/>
                <w:control r:id="rId37" w:name="TextBox112271" w:shapeid="control_shape_35"/>
              </w:object>
            </w:r>
          </w:p>
        </w:tc>
      </w:tr>
      <w:tr>
        <w:trPr>
          <w:trHeight w:val="49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1" w:name="_1508819003"/>
            <w:bookmarkEnd w:id="3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6" o:allowincell="t" style="width:55.4pt;height:15.65pt" type="#_x0000_t75"/>
                <w:control r:id="rId38" w:name="TextBox1122711" w:shapeid="control_shape_36"/>
              </w:object>
            </w:r>
          </w:p>
        </w:tc>
      </w:tr>
      <w:tr>
        <w:trPr>
          <w:trHeight w:val="49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2" w:name="_1508819004"/>
            <w:bookmarkEnd w:id="3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7" o:allowincell="t" style="width:55.4pt;height:15.65pt" type="#_x0000_t75"/>
                <w:control r:id="rId39" w:name="TextBox1122712" w:shapeid="control_shape_37"/>
              </w:object>
            </w:r>
          </w:p>
        </w:tc>
      </w:tr>
      <w:tr>
        <w:trPr>
          <w:trHeight w:val="43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3" w:name="_1687628360"/>
            <w:bookmarkEnd w:id="3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8" o:allowincell="t" style="width:55.4pt;height:14.15pt" type="#_x0000_t75"/>
                <w:control r:id="rId40" w:name="TextBox1122713" w:shapeid="control_shape_38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34" w:name="_1508819006"/>
      <w:bookmarkEnd w:id="34"/>
      <w:r>
        <w:rPr>
          <w:rFonts w:cs="Times New Roman" w:ascii="Times New Roman" w:hAnsi="Times New Roman"/>
          <w:sz w:val="24"/>
          <w:szCs w:val="24"/>
        </w:rPr>
        <w:object>
          <v:shape id="control_shape_39" o:allowincell="t" style="width:413.9pt;height:23.9pt" type="#_x0000_t75"/>
          <w:control r:id="rId41" w:name="TextBox1427122211" w:shapeid="control_shape_39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35" w:name="_1543059717"/>
      <w:bookmarkEnd w:id="35"/>
      <w:r>
        <w:rPr>
          <w:rFonts w:cs="Times New Roman" w:ascii="Times New Roman" w:hAnsi="Times New Roman"/>
          <w:sz w:val="24"/>
          <w:szCs w:val="24"/>
        </w:rPr>
        <w:object>
          <v:shape id="control_shape_40" o:allowincell="t" style="width:413.9pt;height:23.9pt" type="#_x0000_t75"/>
          <w:control r:id="rId42" w:name="TextBox14271222111" w:shapeid="control_shape_40"/>
        </w:objec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36" w:name="_1543205287"/>
      <w:bookmarkEnd w:id="36"/>
      <w:r>
        <w:rPr>
          <w:rFonts w:cs="Times New Roman" w:ascii="Times New Roman" w:hAnsi="Times New Roman"/>
          <w:sz w:val="24"/>
          <w:szCs w:val="24"/>
        </w:rPr>
        <w:object>
          <v:shape id="control_shape_41" o:allowincell="t" style="width:212.15pt;height:23.9pt" type="#_x0000_t75"/>
          <w:control r:id="rId43" w:name="CheckBox24" w:shapeid="control_shape_41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37" w:name="_1543059719"/>
      <w:bookmarkEnd w:id="37"/>
      <w:r>
        <w:rPr>
          <w:rFonts w:cs="Times New Roman" w:ascii="Times New Roman" w:hAnsi="Times New Roman"/>
          <w:sz w:val="24"/>
          <w:szCs w:val="24"/>
        </w:rPr>
        <w:object>
          <v:shape id="control_shape_42" o:allowincell="t" style="width:212.15pt;height:23.9pt" type="#_x0000_t75"/>
          <w:control r:id="rId44" w:name="CheckBox25" w:shapeid="control_shape_42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38" w:name="_1543205289"/>
      <w:bookmarkEnd w:id="38"/>
      <w:r>
        <w:rPr>
          <w:rFonts w:cs="Times New Roman" w:ascii="Times New Roman" w:hAnsi="Times New Roman"/>
          <w:sz w:val="24"/>
          <w:szCs w:val="24"/>
        </w:rPr>
        <w:object>
          <v:shape id="control_shape_43" o:allowincell="t" style="width:212.15pt;height:23.9pt" type="#_x0000_t75"/>
          <w:control r:id="rId45" w:name="CheckBox26" w:shapeid="control_shape_43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9" w:name="_1508819012"/>
      <w:bookmarkEnd w:id="3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44" o:allowincell="t" style="width:365.9pt;height:70.4pt" type="#_x0000_t75"/>
          <w:control r:id="rId46" w:name="TextBox142712211312" w:shapeid="control_shape_4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0" w:name="_1689015979"/>
            <w:bookmarkEnd w:id="40"/>
            <w:r>
              <w:rPr>
                <w:rFonts w:cs="Times New Roman" w:ascii="Times New Roman" w:hAnsi="Times New Roman"/>
                <w:b/>
                <w:bCs/>
              </w:rPr>
              <w:object>
                <v:shape id="control_shape_45" o:allowincell="t" style="width:217.4pt;height:43.4pt" type="#_x0000_t75"/>
                <w:control r:id="rId47" w:name="TextBox1222111451" w:shapeid="control_shape_45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1" w:name="_1689015978"/>
            <w:bookmarkEnd w:id="4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46" o:allowincell="t" style="width:217.4pt;height:43.4pt" type="#_x0000_t75"/>
                <w:control r:id="rId48" w:name="TextBox12221114141" w:shapeid="control_shape_46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2" w:name="_1689016017"/>
            <w:bookmarkEnd w:id="4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47" o:allowincell="t" style="width:217.4pt;height:43.4pt" type="#_x0000_t75"/>
                <w:control r:id="rId49" w:name="TextBox1222111452" w:shapeid="control_shape_47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3" w:name="_1689016016"/>
            <w:bookmarkEnd w:id="4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48" o:allowincell="t" style="width:217.4pt;height:43.4pt" type="#_x0000_t75"/>
                <w:control r:id="rId50" w:name="TextBox12221114142" w:shapeid="control_shape_48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4" w:name="_1689016089"/>
            <w:bookmarkEnd w:id="4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49" o:allowincell="t" style="width:217.4pt;height:43.4pt" type="#_x0000_t75"/>
                <w:control r:id="rId51" w:name="TextBox1222111453" w:shapeid="control_shape_49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5" w:name="_1689016088"/>
            <w:bookmarkEnd w:id="4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50" o:allowincell="t" style="width:217.4pt;height:43.4pt" type="#_x0000_t75"/>
                <w:control r:id="rId52" w:name="TextBox12221114143" w:shapeid="control_shape_50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6" w:name="_1689016092"/>
            <w:bookmarkEnd w:id="4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51" o:allowincell="t" style="width:217.4pt;height:43.4pt" type="#_x0000_t75"/>
                <w:control r:id="rId53" w:name="TextBox1222111454" w:shapeid="control_shape_51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7" w:name="_1689016091"/>
            <w:bookmarkEnd w:id="4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52" o:allowincell="t" style="width:217.4pt;height:43.4pt" type="#_x0000_t75"/>
                <w:control r:id="rId54" w:name="TextBox12221114144" w:shapeid="control_shape_52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8" w:name="_1689016094"/>
            <w:bookmarkEnd w:id="4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53" o:allowincell="t" style="width:217.4pt;height:43.4pt" type="#_x0000_t75"/>
                <w:control r:id="rId55" w:name="TextBox1222111455" w:shapeid="control_shape_53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9" w:name="_1689016093"/>
            <w:bookmarkEnd w:id="4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54" o:allowincell="t" style="width:217.4pt;height:43.4pt" type="#_x0000_t75"/>
                <w:control r:id="rId56" w:name="TextBox12221114145" w:shapeid="control_shape_54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55" o:allowincell="t" style="width:217.4pt;height:43.4pt" type="#_x0000_t75"/>
                <w:control r:id="rId57" w:name="TextBox1222111456" w:shapeid="control_shape_55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56" o:allowincell="t" style="width:217.4pt;height:43.4pt" type="#_x0000_t75"/>
                <w:control r:id="rId58" w:name="TextBox12221114146" w:shapeid="control_shape_56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0" w:name="_1508819015"/>
            <w:bookmarkEnd w:id="5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217.4pt;height:43.4pt" type="#_x0000_t75"/>
                <w:control r:id="rId59" w:name="TextBox12221114" w:shapeid="control_shape_57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_1508819016"/>
            <w:bookmarkEnd w:id="5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217.4pt;height:43.4pt" type="#_x0000_t75"/>
                <w:control r:id="rId60" w:name="TextBox122211141" w:shapeid="control_shape_5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- Action</w:t>
      </w:r>
      <w:r>
        <w:rPr/>
        <w:t xml:space="preserve">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2" w:name="_1508819017"/>
            <w:bookmarkEnd w:id="5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229.4pt;height:20.15pt" type="#_x0000_t75"/>
                <w:control r:id="rId61" w:name="TextBox143" w:shapeid="control_shape_59"/>
              </w:objec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-----------------</w: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2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182281004" r:id="rId1"/>
      </w:object>
    </w:r>
    <w:bookmarkStart w:id="53" w:name="_1543059729"/>
    <w:bookmarkEnd w:id="53"/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810669979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bookmarkStart w:id="54" w:name="_1687628375"/>
    <w:bookmarkEnd w:id="54"/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509176011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0:31:00Z</dcterms:created>
  <dc:creator>AhmedZaki</dc:creator>
  <dc:description/>
  <cp:keywords/>
  <dc:language>en-US</dc:language>
  <cp:lastModifiedBy>yomna.sadek</cp:lastModifiedBy>
  <cp:lastPrinted>2010-09-18T10:12:00Z</cp:lastPrinted>
  <dcterms:modified xsi:type="dcterms:W3CDTF">2021-07-28T20:27:00Z</dcterms:modified>
  <cp:revision>7</cp:revision>
  <dc:subject/>
  <dc:title/>
</cp:coreProperties>
</file>