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Engineering Economy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 xml:space="preserve"> HUM 111 Spring 20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1pt;height:17.3pt" type="#_x0000_t75"/>
          <w:control r:id="rId2" w:name="Label222" w:shapeid="control_shape_0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gineering Economy- HUM 111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54809517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3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Freshmen Stude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7pt;height:18.5pt" type="#_x0000_t75"/>
          <w:control r:id="rId4" w:name="Label22211" w:shapeid="control_shape_2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ond year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lineRule="auto" w:line="24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40.9pt;height:17.3pt" type="#_x0000_t75"/>
          <w:control r:id="rId5" w:name="Label22" w:shapeid="control_shape_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40.9pt;height:17.3pt" type="#_x0000_t75"/>
          <w:control r:id="rId6" w:name="Label221" w:shapeid="control_shape_4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2/0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40.9pt;height:17.3pt" type="#_x0000_t75"/>
          <w:control r:id="rId7" w:name="Label221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Normal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lang w:bidi="ar-EG"/>
        </w:rPr>
        <w:t>Dr. Nabil M. Hamed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6" o:allowincell="t" style="width:125.9pt;height:18.5pt" type="#_x0000_t75"/>
          <w:control r:id="rId8" w:name="Label2131" w:shapeid="control_shape_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7" o:allowincell="t" style="width:126.5pt;height:18.5pt" type="#_x0000_t75"/>
          <w:control r:id="rId9" w:name="Label21311" w:shapeid="control_shape_7"/>
        </w:objec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1" w:name="_1548095178"/>
      <w:bookmarkEnd w:id="1"/>
      <w:r>
        <w:rPr>
          <w:rFonts w:cs="Times New Roman" w:ascii="Times New Roman" w:hAnsi="Times New Roman"/>
          <w:sz w:val="30"/>
          <w:szCs w:val="30"/>
        </w:rPr>
        <w:object>
          <v:shape id="control_shape_8" o:allowincell="t" style="width:223.7pt;height:22.1pt" type="#_x0000_t75"/>
          <w:control r:id="rId10" w:name="Label1" w:shapeid="control_shape_8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EG"/>
        </w:rPr>
        <w:t>51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Grad Letter</w:t>
        <w:tab/>
        <w:tab/>
        <w:t>No. of Students</w:t>
        <w:tab/>
        <w:t>% of Tota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A+</w:t>
        <w:tab/>
        <w:tab/>
        <w:tab/>
        <w:t>1</w:t>
        <w:tab/>
        <w:tab/>
        <w:tab/>
        <w:tab/>
        <w:t>1.96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A</w:t>
        <w:tab/>
        <w:tab/>
        <w:tab/>
        <w:t>4</w:t>
        <w:tab/>
        <w:tab/>
        <w:tab/>
        <w:tab/>
        <w:t>7.84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A-</w:t>
        <w:tab/>
        <w:tab/>
        <w:tab/>
        <w:t>8</w:t>
        <w:tab/>
        <w:tab/>
        <w:tab/>
        <w:tab/>
        <w:t>15.69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B+</w:t>
        <w:tab/>
        <w:tab/>
        <w:tab/>
        <w:t xml:space="preserve"> 12</w:t>
        <w:tab/>
        <w:tab/>
        <w:tab/>
        <w:tab/>
        <w:t>23.53</w:t>
      </w:r>
    </w:p>
    <w:p>
      <w:pPr>
        <w:pStyle w:val="Normal"/>
        <w:tabs>
          <w:tab w:val="clear" w:pos="720"/>
          <w:tab w:val="left" w:pos="2955" w:leader="none"/>
          <w:tab w:val="center" w:pos="5534" w:leader="none"/>
        </w:tabs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B</w:t>
        <w:tab/>
        <w:t>7</w:t>
        <w:tab/>
        <w:t xml:space="preserve">              13.73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B-</w:t>
        <w:tab/>
        <w:tab/>
        <w:tab/>
        <w:t xml:space="preserve"> 5</w:t>
        <w:tab/>
        <w:tab/>
        <w:tab/>
        <w:t xml:space="preserve">          9.8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C+</w:t>
        <w:tab/>
        <w:tab/>
        <w:tab/>
        <w:t>3</w:t>
        <w:tab/>
        <w:tab/>
        <w:tab/>
        <w:tab/>
        <w:t>5.88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C</w:t>
        <w:tab/>
        <w:tab/>
        <w:tab/>
        <w:t xml:space="preserve"> 1</w:t>
        <w:tab/>
        <w:tab/>
        <w:tab/>
        <w:tab/>
        <w:t>1.96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C-</w:t>
        <w:tab/>
        <w:tab/>
        <w:tab/>
        <w:t xml:space="preserve"> 1</w:t>
        <w:tab/>
        <w:tab/>
        <w:tab/>
        <w:tab/>
        <w:t>1.96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D+</w:t>
        <w:tab/>
        <w:tab/>
        <w:tab/>
        <w:t xml:space="preserve"> 0</w:t>
        <w:tab/>
        <w:tab/>
        <w:tab/>
        <w:tab/>
        <w:t>0</w:t>
      </w:r>
    </w:p>
    <w:p>
      <w:pPr>
        <w:pStyle w:val="Normal"/>
        <w:tabs>
          <w:tab w:val="clear" w:pos="720"/>
          <w:tab w:val="left" w:pos="2805" w:leader="none"/>
          <w:tab w:val="center" w:pos="5534" w:leader="none"/>
        </w:tabs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D</w:t>
        <w:tab/>
        <w:t xml:space="preserve">  1</w:t>
        <w:tab/>
        <w:t xml:space="preserve">           1.96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F</w:t>
        <w:tab/>
        <w:tab/>
        <w:tab/>
        <w:t xml:space="preserve"> 8</w:t>
        <w:tab/>
        <w:tab/>
        <w:tab/>
        <w:tab/>
        <w:t>15.69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P</w:t>
        <w:tab/>
        <w:tab/>
        <w:tab/>
        <w:t xml:space="preserve"> 0</w:t>
        <w:tab/>
        <w:tab/>
        <w:tab/>
        <w:tab/>
        <w:t>0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00"/>
        <w:gridCol w:w="1328"/>
        <w:gridCol w:w="1276"/>
        <w:gridCol w:w="1318"/>
      </w:tblGrid>
      <w:tr>
        <w:trPr>
          <w:trHeight w:val="4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</w:t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hou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ori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oundations of engineering economy; Factors: how time and interest affect mone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8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</w:rPr>
              <w:t>Combining factor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2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b/>
                <w:bCs/>
                <w:sz w:val="20"/>
                <w:szCs w:val="20"/>
              </w:rPr>
              <w:t>Nominal and effective interest rat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-worth evaluatio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uture worth and capitalized cost evaluatio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Equivalent-annual worth analysis and review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e of return analysis of single alternativ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8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e of return evaluations for multiple alternativ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2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efit cost analysis and public sector economic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lacement analysi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422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akeven analysi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82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" o:allowincell="t" style="width:107.9pt;height:23.9pt" type="#_x0000_t75"/>
          <w:control r:id="rId11" w:name="OptionButton1" w:shapeid="control_shape_9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" o:allowincell="t" style="width:107.9pt;height:23.9pt" type="#_x0000_t75"/>
          <w:control r:id="rId12" w:name="OptionButton11" w:shapeid="control_shape_1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107.9pt;height:23.9pt" type="#_x0000_t75"/>
          <w:control r:id="rId13" w:name="OptionButton12" w:shapeid="control_shape_11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2" w:name="_1664137919"/>
      <w:bookmarkEnd w:id="2"/>
      <w:r>
        <w:rPr>
          <w:rFonts w:cs="Tahoma" w:ascii="Tahoma" w:hAnsi="Tahoma"/>
        </w:rPr>
        <w:object>
          <v:shape id="control_shape_12" o:allowincell="t" style="width:212.3pt;height:23.9pt" type="#_x0000_t75"/>
          <w:control r:id="rId14" w:name="CheckBox2" w:shapeid="control_shape_1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3" w:name="_1664137920"/>
      <w:bookmarkEnd w:id="3"/>
      <w:r>
        <w:rPr>
          <w:rFonts w:cs="Tahoma" w:ascii="Tahoma" w:hAnsi="Tahoma"/>
        </w:rPr>
        <w:object>
          <v:shape id="control_shape_13" o:allowincell="t" style="width:212.3pt;height:23.9pt" type="#_x0000_t75"/>
          <w:control r:id="rId15" w:name="CheckBox22" w:shapeid="control_shape_1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4" w:name="_1664137921"/>
      <w:bookmarkEnd w:id="4"/>
      <w:r>
        <w:rPr>
          <w:rFonts w:cs="Tahoma" w:ascii="Tahoma" w:hAnsi="Tahoma"/>
        </w:rPr>
        <w:object>
          <v:shape id="control_shape_14" o:allowincell="t" style="width:212.3pt;height:23.9pt" type="#_x0000_t75"/>
          <w:control r:id="rId16" w:name="CheckBox23" w:shapeid="control_shape_1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3628"/>
        <w:gridCol w:w="1961"/>
        <w:gridCol w:w="1134"/>
      </w:tblGrid>
      <w:tr>
        <w:trPr>
          <w:trHeight w:val="627" w:hRule="exac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9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t 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od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5" w:right="4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tion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55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 N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C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9"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rtl w:val="true"/>
              </w:rPr>
              <w:t>(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120" w:after="120"/>
              <w:ind w:left="9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Report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#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9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ving selected problems and report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72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2-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3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120" w:after="120"/>
              <w:ind w:left="90" w:right="17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  <w:p>
            <w:pPr>
              <w:pStyle w:val="Normal"/>
              <w:widowControl w:val="false"/>
              <w:autoSpaceDE w:val="false"/>
              <w:spacing w:lineRule="auto" w:line="244" w:before="120" w:after="120"/>
              <w:ind w:left="90" w:right="1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d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# 01 &amp; # 0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9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rm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72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20" w:after="120"/>
              <w:ind w:left="103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120" w:after="120"/>
              <w:ind w:left="90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zes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9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72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3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120" w:after="120"/>
              <w:ind w:left="0"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ance &amp; participation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9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class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72" w:right="-20"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1-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3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4" w:before="120" w:after="120"/>
              <w:ind w:left="90" w:right="1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al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)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91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Term Exam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72" w:right="-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 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03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64" w:hRule="exact"/>
        </w:trPr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17" w:after="0"/>
              <w:ind w:left="90" w:right="17"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3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7" w:after="0"/>
              <w:ind w:left="91" w:right="-20" w:hanging="0"/>
              <w:jc w:val="lef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9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72" w:right="246" w:hanging="0"/>
              <w:jc w:val="right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Tota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3" w:right="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00</w:t>
            </w:r>
            <w:r/>
            <w:r>
              <w:rPr>
                <w:sz w:val="28"/>
                <w:b/>
                <w:szCs w:val="2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5" o:allowincell="t" style="width:212.3pt;height:23.9pt" type="#_x0000_t75"/>
          <w:control r:id="rId17" w:name="CheckBox24" w:shapeid="control_shape_1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16" o:allowincell="t" style="width:212.3pt;height:23.9pt" type="#_x0000_t75"/>
          <w:control r:id="rId18" w:name="CheckBox25" w:shapeid="control_shape_16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5" w:name="_1548095188"/>
      <w:bookmarkEnd w:id="5"/>
      <w:r>
        <w:rPr>
          <w:rFonts w:cs="Times New Roman" w:ascii="Times New Roman" w:hAnsi="Times New Roman"/>
          <w:sz w:val="24"/>
          <w:szCs w:val="24"/>
        </w:rPr>
        <w:object>
          <v:shape id="control_shape_17" o:allowincell="t" style="width:212.3pt;height:23.9pt" type="#_x0000_t75"/>
          <w:control r:id="rId19" w:name="CheckBox26" w:shapeid="control_shape_17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0980</wp:posOffset>
            </wp:positionH>
            <wp:positionV relativeFrom="paragraph">
              <wp:posOffset>236855</wp:posOffset>
            </wp:positionV>
            <wp:extent cx="6920865" cy="3223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Comments from external evaluator(s)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 Action pla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 Online lectures and tutorials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rive.google.com/drive/folders/1NrySGzf_qlp6RGKnQckou4jI4s-JjZiN?usp=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 to Microsoft teams 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ams.microsoft.com/l/team/19%3af8cf83d310d54b3c9cb4461a31ff254f%40thread.tacv2/conversations?groupId=3a8bcc74-1e89-4743-addf-173f6e8eedbd&amp;tenantId=ad2a8324-bef7-46a8-adb4-fe51b6613b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6pt;height:18pt" filled="f" o:ole="">
          <v:imagedata r:id="rId2" o:title=""/>
        </v:shape>
        <o:OLEObject Type="Embed" ProgID="" ShapeID="ole_rId1" DrawAspect="Content" ObjectID="_566429013" r:id="rId1"/>
      </w:object>
    </w:r>
    <w:r>
      <w:rPr>
        <w:rFonts w:cs="Calibri"/>
        <w:lang w:bidi="ar-EG"/>
      </w:rPr>
      <w:t xml:space="preserve"> </w:t>
    </w:r>
    <w:r>
      <w:rPr>
        <w:lang w:bidi="ar-EG"/>
      </w:rPr>
      <w:t>Dr. Nabil M. Hamed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2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23.6pt;height:18pt" filled="f" o:ole="">
          <v:imagedata r:id="rId4" o:title=""/>
        </v:shape>
        <o:OLEObject Type="Embed" ProgID="" ShapeID="ole_rId3" DrawAspect="Content" ObjectID="_1612918530" r:id="rId3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image" Target="media/image1.png"/><Relationship Id="rId21" Type="http://schemas.openxmlformats.org/officeDocument/2006/relationships/hyperlink" Target="https://drive.google.com/drive/folders/1NrySGzf_qlp6RGKnQckou4jI4s-JjZiN?usp=sharing" TargetMode="External"/><Relationship Id="rId22" Type="http://schemas.openxmlformats.org/officeDocument/2006/relationships/hyperlink" Target="https://teams.microsoft.com/l/team/19%3Af8cf83d310d54b3c9cb4461a31ff254f@thread.tacv2/conversations?groupId=3a8bcc74-1e89-4743-addf-173f6e8eedbd&amp;tenantId=ad2a8324-bef7-46a8-adb4-fe51b6613b24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27:00Z</dcterms:created>
  <dc:creator>AhmedZaki</dc:creator>
  <dc:description/>
  <cp:keywords/>
  <dc:language>en-US</dc:language>
  <cp:lastModifiedBy>Nabil M. Hamed</cp:lastModifiedBy>
  <cp:lastPrinted>2010-09-18T10:12:00Z</cp:lastPrinted>
  <dcterms:modified xsi:type="dcterms:W3CDTF">2021-07-29T20:30:00Z</dcterms:modified>
  <cp:revision>5</cp:revision>
  <dc:subject/>
  <dc:title/>
</cp:coreProperties>
</file>