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1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val="en-GB"/>
        </w:rPr>
        <w:t>Course Repor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  <w:t>Basic Information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26"/>
        <w:gridCol w:w="889"/>
        <w:gridCol w:w="1068"/>
        <w:gridCol w:w="889"/>
        <w:gridCol w:w="889"/>
        <w:gridCol w:w="89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Programme Title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Basic Science _ All Program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urse Name @ (ASU)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Human Righ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Module/Course Code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-- / ASU_11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Level</w:t>
              <w:tab/>
              <w:t>UEL/ASU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--/ 1-4</w:t>
              <w:tab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SU Credit Rating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Credits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ntact Hou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ectur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Hr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Tutorial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 Hr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ab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0 Hrs.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br w:type="page"/>
      </w:r>
      <w:r>
        <w:rPr>
          <w:rFonts w:cs="Calibri"/>
          <w:b/>
          <w:bCs/>
          <w:sz w:val="30"/>
          <w:szCs w:val="30"/>
          <w:lang w:val="en-GB"/>
        </w:rPr>
        <w:t>B- Course Teaching Information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02"/>
        <w:gridCol w:w="78"/>
        <w:gridCol w:w="1258"/>
        <w:gridCol w:w="2304"/>
        <w:gridCol w:w="1289"/>
        <w:gridCol w:w="1495"/>
      </w:tblGrid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Semester: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Fall 2020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Module Leader: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--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urse coordinator: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bCs/>
                <w:sz w:val="24"/>
                <w:szCs w:val="24"/>
                <w:lang w:val="en-GB" w:bidi="ar-EG"/>
              </w:rPr>
            </w:pPr>
            <w:r>
              <w:rPr>
                <w:rFonts w:cs="Calibri"/>
                <w:bCs/>
                <w:sz w:val="24"/>
                <w:szCs w:val="24"/>
                <w:lang w:val="en-GB" w:bidi="ar-EG"/>
              </w:rPr>
              <w:t xml:space="preserve">Professor Dr. </w:t>
            </w:r>
            <w:r>
              <w:rPr/>
              <w:t xml:space="preserve">Moustafa A. </w:t>
            </w:r>
            <w:r>
              <w:rPr>
                <w:rFonts w:cs="Calibri"/>
                <w:lang w:val="en-US" w:eastAsia="en-US"/>
              </w:rPr>
              <w:t>chaaban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aching Staff: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sz w:val="24"/>
                <w:szCs w:val="24"/>
                <w:lang w:val="en-GB" w:bidi="ar-EG"/>
              </w:rPr>
            </w:pPr>
            <w:r>
              <w:rPr>
                <w:rFonts w:cs="Calibri"/>
                <w:bCs/>
                <w:sz w:val="24"/>
                <w:szCs w:val="24"/>
                <w:lang w:val="en-GB" w:bidi="ar-EG"/>
              </w:rPr>
              <w:t xml:space="preserve">Professor Dr. </w:t>
            </w:r>
            <w:r>
              <w:rPr/>
              <w:t xml:space="preserve">Moustafa A. </w:t>
            </w:r>
            <w:r>
              <w:rPr>
                <w:rFonts w:cs="Calibri"/>
                <w:lang w:val="en-US" w:eastAsia="en-US"/>
              </w:rPr>
              <w:t>chaaban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sz w:val="24"/>
                <w:szCs w:val="24"/>
                <w:lang w:val="en-GB" w:bidi="ar-EG"/>
              </w:rPr>
            </w:pPr>
            <w:r>
              <w:rPr>
                <w:rFonts w:cs="Calibri"/>
                <w:sz w:val="24"/>
                <w:szCs w:val="24"/>
                <w:lang w:val="en-GB" w:bidi="ar-EG"/>
              </w:rPr>
              <w:t>Dr. Mohamed Lotfy Attia Zamzam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sz w:val="24"/>
                <w:szCs w:val="24"/>
                <w:lang w:val="en-GB" w:bidi="ar-EG"/>
              </w:rPr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teaching Progression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opics taught _as a percentage_ considering the course tentative teaching plan: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gt;9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70% - 9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lt;70 %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In case of teaching less than 90%, List in the following space the reasoning 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teaching less than 90%, List in the following space the action plan: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8"/>
        <w:gridCol w:w="2318"/>
        <w:gridCol w:w="752"/>
        <w:gridCol w:w="2660"/>
        <w:gridCol w:w="740"/>
      </w:tblGrid>
      <w:tr>
        <w:trPr/>
        <w:tc>
          <w:tcPr>
            <w:tcW w:w="9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Assessment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36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B8- Assessments Weight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l exa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8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id-term exa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.A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15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Quizzes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ticipa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5%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For this semester_(COVID-19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l exam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.A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pplied for this semester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Quizz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(n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 allowed for this semester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lang w:val="en-GB"/>
              </w:rPr>
              <w:t>COVID-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en-GB"/>
              </w:rPr>
              <w:t>Participation/presenta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08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2805" w:hanging="0"/>
              <w:contextualSpacing/>
              <w:jc w:val="right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teaching strateg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36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B9- Teaching and learning metho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Lectu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lass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eminar/Worksh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as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the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For this semester (COVID-19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n Line Lec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Calibri"/>
                <w:color w:val="FF000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Calibri"/>
                <w:color w:val="FF0000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n Line Class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eminar/Worksh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ase Study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the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GB"/>
                </w:rPr>
                <w:t>https://teams.microsoft.com/l/channel/19%3afa9c12fb885946d889ec04ea508ef9fd%40thread.tacv2/General?groupId=05eebb01-8ccb-4f68-9503-e3db60649433&amp;tenantId=ad2a8324-bef7-46a8-adb4-fe51b6613b24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Default"/>
        <w:widowControl w:val="false"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5486400" cy="537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360" w:right="0" w:hanging="0"/>
                                    <w:contextualSpacing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10-Topics taught as plan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 general introduction to international human rights, as well as an overview of some specific topics in this fie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n introduction to basic notions of public ethic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History of Human Rights, international instr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ategories of r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Human Rights violations, protection and responsibility there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ntinue, Human Rights violations, protection and responsibility there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ntinue, Human Rights violations, protection and responsibility there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eals with current issues in the human rights agenda such as: Rights of wome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ights of the child, rights of indigenous people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rmed conflicts and terroris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he environmen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ransitional jus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exual minor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3.1pt;mso-wrap-distance-left:0pt;mso-wrap-distance-right:9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360" w:righ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B10-Topics taught as planed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 general introduction to international human rights, as well as an overview of some specific topics in this field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n introduction to basic notions of public ethics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istory of Human Rights, international instrumen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ategories of righ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Human Rights violations, protection and responsibility thereo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ntinue, Human Rights violations, protection and responsibility thereo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ntinue, Human Rights violations, protection and responsibility thereo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eals with current issues in the human rights agenda such as: Rights of women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ights of the child, rights of indigenous peoples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rmed conflicts and terrorism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en-GB" w:bidi="ar-EG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e environment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ansitional justi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xual minor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240" w:after="120"/>
        <w:ind w:left="360" w:right="0" w:hanging="36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  <w:t>Course Assessment Information: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tbl>
      <w:tblPr>
        <w:tblW w:w="4750" w:type="pct"/>
        <w:jc w:val="left"/>
        <w:tblInd w:w="-5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532"/>
        <w:gridCol w:w="533"/>
        <w:gridCol w:w="709"/>
        <w:gridCol w:w="533"/>
        <w:gridCol w:w="533"/>
        <w:gridCol w:w="621"/>
        <w:gridCol w:w="621"/>
        <w:gridCol w:w="621"/>
        <w:gridCol w:w="621"/>
        <w:gridCol w:w="622"/>
        <w:gridCol w:w="532"/>
        <w:gridCol w:w="533"/>
        <w:gridCol w:w="532"/>
        <w:gridCol w:w="533"/>
      </w:tblGrid>
      <w:tr>
        <w:trPr>
          <w:trHeight w:val="58" w:hRule="atLeast"/>
        </w:trPr>
        <w:tc>
          <w:tcPr>
            <w:tcW w:w="11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 w:bidi="ar-EG"/>
              </w:rPr>
            </w:pPr>
            <w:r>
              <w:rPr>
                <w:rFonts w:cs="Calibri"/>
                <w:sz w:val="20"/>
                <w:szCs w:val="20"/>
                <w:lang w:val="en-GB" w:bidi="ar-EG"/>
              </w:rPr>
              <w:t>ASU Scale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  <w:r>
              <w:rPr>
                <w:rtl w:val="true"/>
              </w:rPr>
              <w:t>+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ot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.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1.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1.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.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5.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.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5.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.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6.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4.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0.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%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  <w:drawing>
          <wp:inline distT="0" distB="0" distL="0" distR="0">
            <wp:extent cx="6175375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non-Gaussian curve distribution _ Please fill the following: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explain and justify: -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reason of high fail percentage are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56" w:before="0" w:after="160"/>
              <w:ind w:left="180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 The course tutorial and lecture were taught online according to the faculty council dissection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56" w:before="0" w:after="160"/>
              <w:ind w:left="1800" w:right="0" w:hanging="36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B) The students did not attend the online lectures and tutorial classes for different reasons some of them for highly costs and other for net problem. (</w:t>
            </w:r>
            <w:r>
              <w:rPr>
                <w:b/>
                <w:bCs/>
                <w:sz w:val="28"/>
                <w:szCs w:val="28"/>
                <w:u w:val="single"/>
              </w:rPr>
              <w:t>they lost up to 10 degrees for this reasons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list the action plan and corrective steps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he states was unnormal case all over the world (COVID-19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rPr/>
        <w:t>Course Re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taff Feedback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your feedback regarding teaching facilities and any other issues need to be improved in the futur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feed back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1-Students’ feedbac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This course is mentally exhausting, for multiple reasons. The instructor stresses the need for word-for-word answers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The final exam counts towards 80% of the final score, which is exceedingly unfai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it is really hard to memorize things because it is English as the course contains a lot of (strong definitions) so it would be much easier to be taught in Arabic also there isn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`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t enough sources to exercise the question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`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m requesting administration to establish English program (language )so that international get to used since some international students don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t get Arabic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Correction actions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main correction actions already have been taken in semester to fix, whatever is available, considering midterm feedback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color w:val="FF0000"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In the coming semester,</w:t>
            </w:r>
            <w:r>
              <w:rPr>
                <w:rFonts w:cs="Calibri"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more than 50%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MCQ. questions will take a shear in the assignment to be established in the final exam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Enhancement action plan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enhancement action plan that will be applied in the future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709" w:right="0" w:hanging="0"/>
              <w:contextualSpacing w:val="false"/>
              <w:jc w:val="both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In the coming semester, a new plan will be applied to moderate a part of the tutorial duration to as a discussion session around the reading material topics and the human right moves. </w:t>
            </w:r>
          </w:p>
        </w:tc>
      </w:tr>
    </w:tbl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ome Screen Shoots</w:t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 w:eastAsia="en-US"/>
        </w:rPr>
      </w:pPr>
      <w:r>
        <w:rPr>
          <w:rFonts w:cs="Calibri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33020</wp:posOffset>
            </wp:positionV>
            <wp:extent cx="5565775" cy="298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4900" cy="397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6805" cy="4081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6805" cy="409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1090" cy="406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4900" cy="4117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78550" cy="4103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81090" cy="4081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6179185" cy="4087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4029075" cy="5629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5705475" cy="5248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5838825" cy="4972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3095625" cy="4648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GB"/>
        </w:rPr>
        <w:drawing>
          <wp:inline distT="0" distB="0" distL="0" distR="0">
            <wp:extent cx="3238500" cy="4657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headerReference w:type="default" r:id="rId18"/>
      <w:headerReference w:type="first" r:id="rId19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574"/>
    </w:tblGrid>
    <w:tr>
      <w:trPr/>
      <w:tc>
        <w:tcPr>
          <w:tcW w:w="8388" w:type="dxa"/>
          <w:tcBorders>
            <w:bottom w:val="single" w:sz="4" w:space="0" w:color="000000"/>
          </w:tcBorders>
        </w:tcPr>
        <w:p>
          <w:pPr>
            <w:pStyle w:val="CM6"/>
            <w:bidi w:val="0"/>
            <w:jc w:val="left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 xml:space="preserve">Basic Science Department _ ASU 111: Human Right_ All Program </w:t>
          </w:r>
        </w:p>
        <w:p>
          <w:pPr>
            <w:pStyle w:val="CM6"/>
            <w:bidi w:val="0"/>
            <w:jc w:val="left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Foll 2020 - Course Report</w:t>
          </w:r>
        </w:p>
      </w:tc>
      <w:tc>
        <w:tcPr>
          <w:tcW w:w="1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right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PAGE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15</w:t>
          </w:r>
          <w:r>
            <w:rPr>
              <w:b/>
              <w:lang w:val="en-GB"/>
            </w:rPr>
            <w:fldChar w:fldCharType="end"/>
          </w:r>
          <w:r>
            <w:rPr>
              <w:lang w:val="en-GB"/>
            </w:rPr>
            <w:t xml:space="preserve"> of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NUMPAGES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15</w:t>
          </w:r>
          <w:r>
            <w:rPr>
              <w:b/>
              <w:lang w:val="en-GB"/>
            </w:rPr>
            <w:fldChar w:fldCharType="end"/>
          </w:r>
        </w:p>
      </w:tc>
    </w:tr>
  </w:tbl>
  <w:p>
    <w:pPr>
      <w:pStyle w:val="Header"/>
      <w:jc w:val="left"/>
      <w:rPr>
        <w:sz w:val="12"/>
        <w:szCs w:val="12"/>
        <w:lang w:val="en-GB"/>
      </w:rPr>
    </w:pPr>
    <w:r>
      <w:rPr>
        <w:sz w:val="12"/>
        <w:szCs w:val="12"/>
        <w:rtl w:val="tru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991"/>
    </w:tblGrid>
    <w:tr>
      <w:trPr/>
      <w:tc>
        <w:tcPr>
          <w:tcW w:w="7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9330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39"/>
            <w:gridCol w:w="4805"/>
            <w:gridCol w:w="1601"/>
            <w:gridCol w:w="2685"/>
          </w:tblGrid>
          <w:tr>
            <w:trPr/>
            <w:tc>
              <w:tcPr>
                <w:tcW w:w="239" w:type="dxa"/>
                <w:tcBorders/>
                <w:vAlign w:val="center"/>
              </w:tcPr>
              <w:p>
                <w:pPr>
                  <w:pStyle w:val="NormalWeb"/>
                  <w:snapToGrid w:val="false"/>
                  <w:spacing w:before="0" w:after="0"/>
                  <w:jc w:val="center"/>
                  <w:rPr>
                    <w:rFonts w:ascii="Calibri" w:hAnsi="Calibri" w:cs="Arial"/>
                    <w:color w:val="000000"/>
                    <w:kern w:val="2"/>
                    <w:sz w:val="28"/>
                    <w:szCs w:val="28"/>
                  </w:rPr>
                </w:pPr>
                <w:r>
                  <w:rPr>
                    <w:rFonts w:cs="Arial" w:ascii="Calibri" w:hAnsi="Calibri"/>
                    <w:color w:val="000000"/>
                    <w:kern w:val="2"/>
                    <w:sz w:val="28"/>
                    <w:szCs w:val="28"/>
                  </w:rPr>
                </w:r>
              </w:p>
            </w:tc>
            <w:tc>
              <w:tcPr>
                <w:tcW w:w="4805" w:type="dxa"/>
                <w:tcBorders/>
                <w:vAlign w:val="center"/>
              </w:tcPr>
              <w:p>
                <w:pPr>
                  <w:pStyle w:val="NormalWeb"/>
                  <w:spacing w:before="0" w:after="0"/>
                  <w:rPr>
                    <w:sz w:val="28"/>
                    <w:szCs w:val="28"/>
                  </w:rPr>
                </w:pPr>
                <w:r>
                  <w:rPr>
                    <w:rFonts w:cs="Arial" w:ascii="Calibri" w:hAnsi="Calibri"/>
                    <w:color w:val="000000"/>
                    <w:kern w:val="2"/>
                    <w:sz w:val="28"/>
                    <w:szCs w:val="28"/>
                  </w:rPr>
                  <w:t>AIN SHAMS UNIVERSITY</w:t>
                </w:r>
              </w:p>
              <w:p>
                <w:pPr>
                  <w:pStyle w:val="NormalWeb"/>
                  <w:spacing w:before="0" w:after="0"/>
                  <w:rPr>
                    <w:rFonts w:ascii="Calibri" w:hAnsi="Calibri" w:cs="Arial"/>
                    <w:color w:val="000000"/>
                    <w:kern w:val="2"/>
                    <w:sz w:val="28"/>
                    <w:szCs w:val="28"/>
                  </w:rPr>
                </w:pPr>
                <w:r>
                  <w:rPr>
                    <w:rFonts w:cs="Arial" w:ascii="Calibri" w:hAnsi="Calibri"/>
                    <w:color w:val="000000"/>
                    <w:kern w:val="2"/>
                    <w:sz w:val="28"/>
                    <w:szCs w:val="28"/>
                  </w:rPr>
                  <w:t>Faculty of Engineer</w:t>
                </w:r>
              </w:p>
              <w:p>
                <w:pPr>
                  <w:pStyle w:val="NormalWeb"/>
                  <w:spacing w:before="0" w:after="0"/>
                  <w:rPr>
                    <w:sz w:val="28"/>
                    <w:szCs w:val="28"/>
                  </w:rPr>
                </w:pPr>
                <w:r>
                  <w:rPr>
                    <w:rFonts w:cs="Arial" w:ascii="Calibri" w:hAnsi="Calibri"/>
                    <w:color w:val="000000"/>
                    <w:kern w:val="2"/>
                    <w:sz w:val="28"/>
                    <w:szCs w:val="28"/>
                  </w:rPr>
                  <w:t xml:space="preserve">Specialized Programs  </w:t>
                </w:r>
              </w:p>
            </w:tc>
            <w:tc>
              <w:tcPr>
                <w:tcW w:w="160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60" w:after="60"/>
                  <w:jc w:val="center"/>
                  <w:rPr>
                    <w:sz w:val="28"/>
                    <w:szCs w:val="28"/>
                    <w:lang w:val="en-US" w:eastAsia="en-US"/>
                  </w:rPr>
                </w:pPr>
                <w:r>
                  <w:rPr>
                    <w:sz w:val="28"/>
                    <w:szCs w:val="28"/>
                    <w:rtl w:val="true"/>
                    <w:lang w:val="en-US" w:eastAsia="en-US"/>
                  </w:rPr>
                </w:r>
              </w:p>
            </w:tc>
            <w:tc>
              <w:tcPr>
                <w:tcW w:w="2685" w:type="dxa"/>
                <w:tcBorders/>
                <w:vAlign w:val="center"/>
              </w:tcPr>
              <w:p>
                <w:pPr>
                  <w:pStyle w:val="Header"/>
                  <w:spacing w:before="60" w:after="60"/>
                  <w:jc w:val="center"/>
                  <w:rPr>
                    <w:sz w:val="28"/>
                    <w:szCs w:val="28"/>
                    <w:lang w:bidi="ar-EG"/>
                  </w:rPr>
                </w:pPr>
                <w:r>
                  <w:rPr>
                    <w:sz w:val="28"/>
                    <w:szCs w:val="28"/>
                    <w:rtl w:val="true"/>
                    <w:lang w:val="en-US" w:eastAsia="en-US"/>
                  </w:rPr>
                  <w:drawing>
                    <wp:inline distT="0" distB="0" distL="0" distR="0">
                      <wp:extent cx="1199515" cy="916940"/>
                      <wp:effectExtent l="0" t="0" r="0" b="0"/>
                      <wp:docPr id="17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30" r="-23" b="-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9515" cy="916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Web"/>
            <w:spacing w:before="0" w:after="0"/>
            <w:jc w:val="center"/>
            <w:rPr>
              <w:rFonts w:ascii="Calibri" w:hAnsi="Calibri" w:cs="Arial"/>
              <w:color w:val="000000"/>
              <w:kern w:val="2"/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</w:r>
        </w:p>
      </w:tc>
    </w:tr>
  </w:tbl>
  <w:p>
    <w:pPr>
      <w:pStyle w:val="Header"/>
      <w:pBdr>
        <w:bottom w:val="single" w:sz="4" w:space="1" w:color="000000"/>
      </w:pBdr>
      <w:bidi w:val="0"/>
      <w:jc w:val="left"/>
      <w:rPr>
        <w:sz w:val="12"/>
        <w:szCs w:val="12"/>
        <w:lang w:bidi="ar-EG"/>
      </w:rPr>
    </w:pPr>
    <w:r>
      <w:rPr>
        <w:sz w:val="12"/>
        <w:szCs w:val="1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D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D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A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C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 w:before="0" w:after="200"/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fa9c12fb885946d889ec04ea508ef9fd@thread.tacv2/General?groupId=05eebb01-8ccb-4f68-9503-e3db60649433&amp;tenantId=ad2a8324-bef7-46a8-adb4-fe51b6613b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0:09:00Z</dcterms:created>
  <dc:creator>AhmedZaki</dc:creator>
  <dc:description/>
  <cp:keywords/>
  <dc:language>en-US</dc:language>
  <cp:lastModifiedBy>Mohamed Lotfi Atia Zamzam</cp:lastModifiedBy>
  <cp:lastPrinted>2017-08-28T21:24:00Z</cp:lastPrinted>
  <dcterms:modified xsi:type="dcterms:W3CDTF">2021-04-04T20:32:00Z</dcterms:modified>
  <cp:revision>4</cp:revision>
  <dc:subject/>
  <dc:title/>
</cp:coreProperties>
</file>