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08819189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5996508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0881919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629274762"/>
      <w:bookmarkEnd w:id="3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65996508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5" w:name="_150881919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6" w:name="_1629274767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157436379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8" w:name="_1629274769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9" w:name="_1629274771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0" w:name="_1629274773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25.9pt;height:18.65pt" type="#_x0000_t75"/>
          <w:control r:id="rId17" w:name="Label2131" w:shapeid="control_shape_15"/>
        </w:object>
      </w:r>
      <w:bookmarkStart w:id="11" w:name="_1543059662"/>
      <w:bookmarkEnd w:id="1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257.9pt;height:16.4pt" type="#_x0000_t75"/>
          <w:control r:id="rId18" w:name="TextBox_Name141" w:shapeid="control_shape_1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25.9pt;height:18.65pt" type="#_x0000_t75"/>
          <w:control r:id="rId19" w:name="Label21311" w:shapeid="control_shape_17"/>
        </w:object>
      </w:r>
      <w:bookmarkStart w:id="12" w:name="_1659965101"/>
      <w:bookmarkEnd w:id="1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257.9pt;height:16.4pt" type="#_x0000_t75"/>
          <w:control r:id="rId20" w:name="TextBox_Name142" w:shapeid="control_shape_18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13" w:name="_1574363805"/>
      <w:bookmarkEnd w:id="13"/>
      <w:r>
        <w:rPr>
          <w:rFonts w:cs="Times New Roman" w:ascii="Times New Roman" w:hAnsi="Times New Roman"/>
          <w:sz w:val="30"/>
          <w:szCs w:val="30"/>
        </w:rPr>
        <w:object>
          <v:shape id="control_shape_19" o:allowincell="t" style="width:223.4pt;height:22.4pt" type="#_x0000_t75"/>
          <w:control r:id="rId21" w:name="Label1" w:shapeid="control_shape_19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14" w:name="_1508819211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95.15pt;height:22.4pt" type="#_x0000_t75"/>
          <w:control r:id="rId22" w:name="TextBox_totalNoAtt" w:shapeid="control_shape_20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5" w:name="_150881921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totalNoComplet_no" w:shapeid="control_shape_2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_1508818957"/>
            <w:bookmarkEnd w:id="1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2" o:allowincell="t" style="width:109.4pt;height:22.4pt" type="#_x0000_t75"/>
                <w:control r:id="rId24" w:name="label_totalNoAtt_per" w:shapeid="control_shape_22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7" w:name="_1508819215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3" o:allowincell="t" style="width:120.65pt;height:22.4pt" type="#_x0000_t75"/>
                <w:control r:id="rId25" w:name="Textbox_Passed_No" w:shapeid="control_shape_2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8" w:name="_1659563866"/>
            <w:bookmarkEnd w:id="1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4" o:allowincell="t" style="width:109.4pt;height:22.4pt" type="#_x0000_t75"/>
                <w:control r:id="rId26" w:name="label_Passed_per" w:shapeid="control_shape_24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9" w:name="_1508819217"/>
            <w:bookmarkEnd w:id="1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5" o:allowincell="t" style="width:109.4pt;height:22.4pt" type="#_x0000_t75"/>
                <w:control r:id="rId27" w:name="label_Failed_No" w:shapeid="control_shape_25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0" w:name="_1508819218"/>
            <w:bookmarkEnd w:id="2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Failed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1" w:name="_1508819219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29" w:name="Textbox_Excellent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2" w:name="_1508818963"/>
            <w:bookmarkEnd w:id="2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0" w:name="label_Excellent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3" w:name="_1508819221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9" o:allowincell="t" style="width:120.65pt;height:22.4pt" type="#_x0000_t75"/>
                <w:control r:id="rId31" w:name="Textbox_VGoo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4" w:name="_1508819222"/>
            <w:bookmarkEnd w:id="2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2" w:name="label_VGood_per" w:shapeid="control_shape_30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5" w:name="_1508819224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3" w:name="Textbox_Good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1574363819"/>
            <w:bookmarkEnd w:id="2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Good_per" w:shapeid="control_shape_32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08819226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3" o:allowincell="t" style="width:109.4pt;height:22.4pt" type="#_x0000_t75"/>
                <w:control r:id="rId35" w:name="label_Pass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659563877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Pass_Per" w:shapeid="control_shape_34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9" w:name="_1629274796"/>
            <w:bookmarkEnd w:id="2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242.9pt;height:20.9pt" type="#_x0000_t75"/>
                <w:control r:id="rId37" w:name="TextBox1" w:shapeid="control_shape_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0" w:name="_1629274797"/>
            <w:bookmarkEnd w:id="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55.4pt;height:20.9pt" type="#_x0000_t75"/>
                <w:control r:id="rId38" w:name="TextBox11" w:shapeid="control_shape_3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1" w:name="_1629274798"/>
            <w:bookmarkEnd w:id="3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7" o:allowincell="t" style="width:164.9pt;height:20.9pt" type="#_x0000_t75"/>
                <w:control r:id="rId39" w:name="TextBox12" w:shapeid="control_shape_3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2" w:name="_1629274799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8" o:allowincell="t" style="width:242.9pt;height:20.9pt" type="#_x0000_t75"/>
                <w:control r:id="rId40" w:name="TextBox13" w:shapeid="control_shape_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3" w:name="_1629274800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9" o:allowincell="t" style="width:55.4pt;height:20.9pt" type="#_x0000_t75"/>
                <w:control r:id="rId41" w:name="TextBox111" w:shapeid="control_shape_3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4" w:name="_1629274802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0" o:allowincell="t" style="width:164.9pt;height:20.9pt" type="#_x0000_t75"/>
                <w:control r:id="rId42" w:name="TextBox121" w:shapeid="control_shape_4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ime esti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Critical Path Method (C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5" w:name="_1629274803"/>
            <w:bookmarkEnd w:id="3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1" o:allowincell="t" style="width:242.9pt;height:20.9pt" type="#_x0000_t75"/>
                <w:control r:id="rId43" w:name="TextBox14" w:shapeid="control_shape_4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6" w:name="_1629274804"/>
            <w:bookmarkEnd w:id="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2" o:allowincell="t" style="width:55.4pt;height:20.9pt" type="#_x0000_t75"/>
                <w:control r:id="rId44" w:name="TextBox112" w:shapeid="control_shape_4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629274805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164.9pt;height:20.9pt" type="#_x0000_t75"/>
                <w:control r:id="rId45" w:name="TextBox122" w:shapeid="control_shape_4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629274809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242.9pt;height:20.9pt" type="#_x0000_t75"/>
                <w:control r:id="rId46" w:name="TextBox16" w:shapeid="control_shape_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9" w:name="_1629274810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55.4pt;height:20.9pt" type="#_x0000_t75"/>
                <w:control r:id="rId47" w:name="TextBox114" w:shapeid="control_shape_4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629274811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164.9pt;height:20.9pt" type="#_x0000_t75"/>
                <w:control r:id="rId48" w:name="TextBox124" w:shapeid="control_shape_4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1" w:name="_1544882647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242.9pt;height:20.9pt" type="#_x0000_t75"/>
                <w:control r:id="rId49" w:name="TextBox17" w:shapeid="control_shape_4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2" w:name="_1629274814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20.9pt" type="#_x0000_t75"/>
                <w:control r:id="rId50" w:name="TextBox115" w:shapeid="control_shape_4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629274815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164.9pt;height:20.9pt" type="#_x0000_t75"/>
                <w:control r:id="rId51" w:name="TextBox125" w:shapeid="control_shape_49"/>
              </w:objec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jects discu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44" w:name="_1508818992"/>
      <w:bookmarkEnd w:id="4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0" o:allowincell="t" style="width:107.9pt;height:23.9pt" type="#_x0000_t75"/>
          <w:control r:id="rId52" w:name="OptionButton1" w:shapeid="control_shape_5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45" w:name="_1508818993"/>
      <w:bookmarkEnd w:id="4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1" o:allowincell="t" style="width:107.9pt;height:23.9pt" type="#_x0000_t75"/>
          <w:control r:id="rId53" w:name="OptionButton11" w:shapeid="control_shape_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2" o:allowincell="t" style="width:107.9pt;height:23.9pt" type="#_x0000_t75"/>
          <w:control r:id="rId54" w:name="OptionButton12" w:shapeid="control_shape_5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46" w:name="_1508818995"/>
      <w:bookmarkEnd w:id="4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3" o:allowincell="t" style="width:408.65pt;height:91.4pt" type="#_x0000_t75"/>
          <w:control r:id="rId55" w:name="TextBox1427122113112" w:shapeid="control_shape_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7" w:name="_1508818997"/>
      <w:bookmarkEnd w:id="47"/>
      <w:r>
        <w:rPr>
          <w:rFonts w:cs="Tahoma" w:ascii="Tahoma" w:hAnsi="Tahoma"/>
        </w:rPr>
        <w:object>
          <v:shape id="control_shape_54" o:allowincell="t" style="width:212.15pt;height:23.9pt" type="#_x0000_t75"/>
          <w:control r:id="rId56" w:name="CheckBox2" w:shapeid="control_shape_5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8" w:name="_1659965145"/>
      <w:bookmarkEnd w:id="48"/>
      <w:r>
        <w:rPr>
          <w:rFonts w:cs="Tahoma" w:ascii="Tahoma" w:hAnsi="Tahoma"/>
        </w:rPr>
        <w:object>
          <v:shape id="control_shape_55" o:allowincell="t" style="width:212.15pt;height:23.9pt" type="#_x0000_t75"/>
          <w:control r:id="rId57" w:name="CheckBox21" w:shapeid="control_shape_5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9" w:name="_1508818999"/>
      <w:bookmarkEnd w:id="49"/>
      <w:r>
        <w:rPr>
          <w:rFonts w:cs="Tahoma" w:ascii="Tahoma" w:hAnsi="Tahoma"/>
        </w:rPr>
        <w:object>
          <v:shape id="control_shape_56" o:allowincell="t" style="width:212.15pt;height:23.9pt" type="#_x0000_t75"/>
          <w:control r:id="rId58" w:name="CheckBox22" w:shapeid="control_shape_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0" w:name="_1508819000"/>
      <w:bookmarkEnd w:id="50"/>
      <w:r>
        <w:rPr>
          <w:rFonts w:cs="Tahoma" w:ascii="Tahoma" w:hAnsi="Tahoma"/>
        </w:rPr>
        <w:object>
          <v:shape id="control_shape_57" o:allowincell="t" style="width:212.15pt;height:23.9pt" type="#_x0000_t75"/>
          <w:control r:id="rId59" w:name="CheckBox23" w:shapeid="control_shape_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and learning meth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lectur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lass le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ed le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lectures (Zoo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ct: Students were divided into six groups. Each group made a project about project management of a topic according to their choice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1" w:name="_1508819001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15.65pt" type="#_x0000_t75"/>
                <w:control r:id="rId60" w:name="TextBox112271" w:shapeid="control_shape_58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ine Assign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2" w:name="_1508819003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15.65pt" type="#_x0000_t75"/>
                <w:control r:id="rId61" w:name="TextBox1122711" w:shapeid="control_shape_5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oject submitted 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3" w:name="_1508819004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55.4pt;height:15.65pt" type="#_x0000_t75"/>
                <w:control r:id="rId62" w:name="TextBox1122712" w:shapeid="control_shape_6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ogress mark during tuto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4" w:name="_1659965152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14.15pt" type="#_x0000_t75"/>
                <w:control r:id="rId63" w:name="TextBox1122713" w:shapeid="control_shape_61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5" w:name="_1508819006"/>
      <w:bookmarkEnd w:id="55"/>
      <w:r>
        <w:rPr>
          <w:rFonts w:cs="Times New Roman" w:ascii="Times New Roman" w:hAnsi="Times New Roman"/>
          <w:sz w:val="24"/>
          <w:szCs w:val="24"/>
        </w:rPr>
        <w:object>
          <v:shape id="control_shape_62" o:allowincell="t" style="width:413.9pt;height:23.9pt" type="#_x0000_t75"/>
          <w:control r:id="rId64" w:name="TextBox1427122211" w:shapeid="control_shape_6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6" w:name="_1543059717"/>
      <w:bookmarkEnd w:id="56"/>
      <w:r>
        <w:rPr>
          <w:rFonts w:cs="Times New Roman" w:ascii="Times New Roman" w:hAnsi="Times New Roman"/>
          <w:sz w:val="24"/>
          <w:szCs w:val="24"/>
        </w:rPr>
        <w:object>
          <v:shape id="control_shape_63" o:allowincell="t" style="width:413.9pt;height:23.9pt" type="#_x0000_t75"/>
          <w:control r:id="rId65" w:name="TextBox14271222111" w:shapeid="control_shape_63"/>
        </w:objec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7" w:name="_1543205287"/>
      <w:bookmarkEnd w:id="57"/>
      <w:r>
        <w:rPr>
          <w:rFonts w:cs="Times New Roman" w:ascii="Times New Roman" w:hAnsi="Times New Roman"/>
          <w:sz w:val="24"/>
          <w:szCs w:val="24"/>
        </w:rPr>
        <w:object>
          <v:shape id="control_shape_64" o:allowincell="t" style="width:212.15pt;height:23.9pt" type="#_x0000_t75"/>
          <w:control r:id="rId66" w:name="CheckBox24" w:shapeid="control_shape_6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8" w:name="_1543059719"/>
      <w:bookmarkEnd w:id="58"/>
      <w:r>
        <w:rPr>
          <w:rFonts w:cs="Times New Roman" w:ascii="Times New Roman" w:hAnsi="Times New Roman"/>
          <w:sz w:val="24"/>
          <w:szCs w:val="24"/>
        </w:rPr>
        <w:object>
          <v:shape id="control_shape_65" o:allowincell="t" style="width:212.15pt;height:23.9pt" type="#_x0000_t75"/>
          <w:control r:id="rId67" w:name="CheckBox25" w:shapeid="control_shape_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9" w:name="_1543205289"/>
      <w:bookmarkEnd w:id="59"/>
      <w:r>
        <w:rPr>
          <w:rFonts w:cs="Times New Roman" w:ascii="Times New Roman" w:hAnsi="Times New Roman"/>
          <w:sz w:val="24"/>
          <w:szCs w:val="24"/>
        </w:rPr>
        <w:object>
          <v:shape id="control_shape_66" o:allowincell="t" style="width:212.15pt;height:23.9pt" type="#_x0000_t75"/>
          <w:control r:id="rId68" w:name="CheckBox26" w:shapeid="control_shape_66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0" w:name="_1508819012"/>
      <w:bookmarkEnd w:id="6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7" o:allowincell="t" style="width:365.9pt;height:70.4pt" type="#_x0000_t75"/>
          <w:control r:id="rId69" w:name="TextBox142712211312" w:shapeid="control_shape_67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1508819013"/>
            <w:bookmarkEnd w:id="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8" o:allowincell="t" style="width:217.4pt;height:43.4pt" type="#_x0000_t75"/>
                <w:control r:id="rId70" w:name="TextBox122211145" w:shapeid="control_shape_68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2" w:name="_1508819014"/>
            <w:bookmarkEnd w:id="6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9" o:allowincell="t" style="width:217.4pt;height:43.4pt" type="#_x0000_t75"/>
                <w:control r:id="rId71" w:name="TextBox1222111414" w:shapeid="control_shape_6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3" w:name="_1508819015"/>
            <w:bookmarkEnd w:id="6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17.4pt;height:43.4pt" type="#_x0000_t75"/>
                <w:control r:id="rId72" w:name="TextBox12221114" w:shapeid="control_shape_7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1508819016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217.4pt;height:43.4pt" type="#_x0000_t75"/>
                <w:control r:id="rId73" w:name="TextBox122211141" w:shapeid="control_shape_7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N/A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 Action</w:t>
      </w:r>
      <w:r>
        <w:rPr/>
        <w:t xml:space="preserve">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5" w:name="_1508819017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229.4pt;height:20.15pt" type="#_x0000_t75"/>
                <w:control r:id="rId74" w:name="TextBox143" w:shapeid="control_shape_72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891584143" r:id="rId1"/>
      </w:object>
    </w:r>
    <w:bookmarkStart w:id="66" w:name="_1543059729"/>
    <w:bookmarkEnd w:id="66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920367012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81353026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1:00Z</dcterms:created>
  <dc:creator>AhmedZaki</dc:creator>
  <dc:description/>
  <cp:keywords/>
  <dc:language>en-US</dc:language>
  <cp:lastModifiedBy>yomna.sadek</cp:lastModifiedBy>
  <cp:lastPrinted>2010-09-18T10:12:00Z</cp:lastPrinted>
  <dcterms:modified xsi:type="dcterms:W3CDTF">2020-08-26T14:48:00Z</dcterms:modified>
  <cp:revision>6</cp:revision>
  <dc:subject/>
  <dc:title/>
</cp:coreProperties>
</file>