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Automatic Control – MDP 353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3rd Year Production – (2019-2020)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Univ.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matic Control  - MDP 353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Sc. Mechanical Eng. ( Production ) 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3ed  Year – Production – 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mester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0" w:name="_16428899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40.9pt;height:17.9pt" type="#_x0000_t75"/>
          <w:control r:id="rId5" w:name="Label22" w:shapeid="control_shape_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64288993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40.9pt;height:17.9pt" type="#_x0000_t75"/>
          <w:control r:id="rId6" w:name="Label221" w:shapeid="control_shape_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64288993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40.9pt;height:17.9pt" type="#_x0000_t75"/>
          <w:control r:id="rId7" w:name="Label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numPr>
          <w:ilvl w:val="2"/>
          <w:numId w:val="1"/>
        </w:numPr>
        <w:bidi w:val="0"/>
        <w:ind w:left="2160" w:right="0" w:hanging="1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Ahmed Aly</w:t>
      </w:r>
    </w:p>
    <w:p>
      <w:pPr>
        <w:pStyle w:val="ListParagraph"/>
        <w:numPr>
          <w:ilvl w:val="2"/>
          <w:numId w:val="1"/>
        </w:numPr>
        <w:bidi w:val="0"/>
        <w:ind w:left="2160" w:right="0" w:hanging="1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Mohammed Ibrahim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Course coordinator</w:t>
      </w:r>
      <w:r>
        <w:rPr>
          <w:rFonts w:cs="Times New Roman" w:ascii="Times New Roman" w:hAnsi="Times New Roman"/>
          <w:sz w:val="30"/>
          <w:szCs w:val="30"/>
          <w:lang w:bidi="ar-EG"/>
        </w:rPr>
        <w:t>:</w:t>
        <w:tab/>
        <w:t xml:space="preserve"> Prof. Dr. Farid A. Tolbah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External evaluator: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  <w:tab/>
        <w:t>……………………………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6" o:allowincell="t" style="width:223.4pt;height:22.4pt" type="#_x0000_t75"/>
          <w:control r:id="rId8" w:name="Label1" w:shapeid="control_shape_6"/>
        </w:object>
      </w:r>
      <w:r>
        <w:rPr>
          <w:rFonts w:cs="Times New Roman" w:ascii="Times New Roman" w:hAnsi="Times New Roman"/>
          <w:sz w:val="30"/>
          <w:szCs w:val="30"/>
        </w:rPr>
        <w:t xml:space="preserve">53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36"/>
        <w:gridCol w:w="924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-Bold;Times New Roman" w:hAnsi="Verdana-Bold;Times New Roman" w:cs="Verdana-Bold;Times New Roman"/>
                <w:sz w:val="20"/>
                <w:szCs w:val="20"/>
              </w:rPr>
            </w:pPr>
            <w:r>
              <w:rPr/>
              <w:t>Top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-Bold;Times New Roman" w:hAnsi="Verdana-Bold;Times New Roman" w:cs="Verdana-Bold;Times New Roman"/>
                <w:sz w:val="20"/>
                <w:szCs w:val="20"/>
              </w:rPr>
            </w:pPr>
            <w:r>
              <w:rPr/>
              <w:t>No. of Hour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-Bold;Times New Roman" w:hAnsi="Verdana-Bold;Times New Roman" w:cs="Verdana-Bold;Times New Roman"/>
                <w:sz w:val="20"/>
                <w:szCs w:val="20"/>
              </w:rPr>
            </w:pPr>
            <w:r>
              <w:rPr/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-Bold;Times New Roman" w:hAnsi="Verdana-Bold;Times New Roman" w:cs="Verdana-Bold;Times New Roman"/>
                <w:sz w:val="20"/>
                <w:szCs w:val="20"/>
              </w:rPr>
            </w:pPr>
            <w:r>
              <w:rPr/>
              <w:t>Tutorial/Practica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/>
              <w:t>Introduction and objectives, Control systems types , configurations and examples  (LC ,DE and servo systems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/>
              <w:t>Control system components (1): sensors and signal input components: push buttons – limit, proximity and optical switches – shaft encoders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/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/>
              <w:t>control system components (2): the logic components: ( logic gates, FF's, timers, counters )and their interpretation electronically , electrically and pneumaticall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/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the hydraulic and pneumatic control system components and their standard symbol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/2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Design of the Combinational logic control system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/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 - </w:t>
            </w:r>
            <w:r>
              <w:rPr/>
              <w:t>Design of the sequential logic and the discrete event (DE) control systems using:  step and displacement diagrams, State –diagrams, Ladder diagram, SFC, Grafcet, Petri nets, sequencers with exampl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/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/>
              <w:t>The PLC configuration, H/W , S/W with examples to show how to use i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/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/>
              <w:t>Programming using LAD , SFC,  STL/IL , FBD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/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/>
              <w:t>Applications on the production lines, CNC, FMS and CIM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/>
              <w:t>Position and speed servo systems and their structur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Total no. of hours for the cour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/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/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" o:allowincell="t" style="width:107.9pt;height:23.9pt" type="#_x0000_t75"/>
          <w:control r:id="rId9" w:name="OptionButton1" w:shapeid="control_shape_7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" o:allowincell="t" style="width:107.9pt;height:23.9pt" type="#_x0000_t75"/>
          <w:control r:id="rId10" w:name="OptionButton11" w:shapeid="control_shape_8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" o:allowincell="t" style="width:107.9pt;height:23.9pt" type="#_x0000_t75"/>
          <w:control r:id="rId11" w:name="OptionButton12" w:shapeid="control_shape_9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0" o:allowincell="t" style="width:212.15pt;height:23.9pt" type="#_x0000_t75"/>
          <w:control r:id="rId12" w:name="CheckBox2" w:shapeid="control_shape_10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ractical Training / Lab                       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1" o:allowincell="t" style="width:212.15pt;height:23.9pt" type="#_x0000_t75"/>
          <w:control r:id="rId13" w:name="CheckBox22" w:shapeid="control_shape_1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2" o:allowincell="t" style="width:212.15pt;height:23.9pt" type="#_x0000_t75"/>
          <w:control r:id="rId14" w:name="CheckBox23" w:shapeid="control_shape_1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" o:allowincell="t" style="width:55.4pt;height:15.65pt" type="#_x0000_t75"/>
                <w:control r:id="rId15" w:name="TextBox112271" w:shapeid="control_shape_1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Quizz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1643804330"/>
            <w:bookmarkEnd w:id="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" o:allowincell="t" style="width:55.4pt;height:15.65pt" type="#_x0000_t75"/>
                <w:control r:id="rId16" w:name="TextBox1122711" w:shapeid="control_shape_14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Assign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5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idte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0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Dr. Ahmed Aly and Dr. Mohammed Ibrahim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5" o:allowincell="t" style="width:212.15pt;height:23.9pt" type="#_x0000_t75"/>
          <w:control r:id="rId17" w:name="CheckBox24" w:shapeid="control_shape_1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" o:allowincell="t" style="width:212.15pt;height:23.9pt" type="#_x0000_t75"/>
          <w:control r:id="rId18" w:name="CheckBox25" w:shapeid="control_shape_1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7" o:allowincell="t" style="width:212.15pt;height:23.9pt" type="#_x0000_t75"/>
          <w:control r:id="rId19" w:name="CheckBox26" w:shapeid="control_shape_17"/>
        </w:object>
      </w:r>
    </w:p>
    <w:p>
      <w:pPr>
        <w:pStyle w:val="Normal"/>
        <w:bidi w:val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1. Data Show either not available or not properly working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2.  No screen available and projection on the wal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/A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Comments from external evalu</w:t>
      </w:r>
      <w:r>
        <w:rPr/>
        <w:t>ator(s)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54"/>
        <w:gridCol w:w="342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0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361621477" r:id="rId1"/>
      </w:object>
    </w:r>
    <w:r>
      <w:rPr>
        <w:lang w:bidi="ar-EG"/>
      </w:rPr>
      <w:t>Prof. Dr. Farid A. Tolbah</w:t>
    </w:r>
    <w:r>
      <w:rPr>
        <w:lang w:bidi="ar-EG"/>
      </w:rPr>
      <w:t xml:space="preserve">    </w:t>
    </w:r>
    <w:r>
      <w:rPr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287255244" r:id="rId3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2:00Z</dcterms:created>
  <dc:creator>AhmedZaki</dc:creator>
  <dc:description/>
  <cp:keywords/>
  <dc:language>en-US</dc:language>
  <cp:lastModifiedBy>mohammed.awad@eng.asu.edu.eg</cp:lastModifiedBy>
  <cp:lastPrinted>2010-09-18T10:12:00Z</cp:lastPrinted>
  <dcterms:modified xsi:type="dcterms:W3CDTF">2020-02-21T13:36:00Z</dcterms:modified>
  <cp:revision>6</cp:revision>
  <dc:subject/>
  <dc:title/>
</cp:coreProperties>
</file>