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 xml:space="preserve">Hum_x31– </w:t>
      </w:r>
      <w:r>
        <w:rPr>
          <w:rFonts w:cs="Times New Roman" w:ascii="Times New Roman" w:hAnsi="Times New Roman"/>
          <w:b/>
          <w:bCs/>
          <w:sz w:val="28"/>
          <w:szCs w:val="28"/>
        </w:rPr>
        <w:t>Engineering Economy_Fall2019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1.9pt;height:17.4pt" type="#_x0000_t75"/>
          <w:control r:id="rId2" w:name="Label222" w:shapeid="control_shape_0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um_x31- Engineering Economy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164181078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259.9pt;height:18.4pt" type="#_x0000_t75"/>
          <w:control r:id="rId3" w:name="Label2221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Mechanical Engineering Program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184.4pt;height:18.4pt" type="#_x0000_t75"/>
          <w:control r:id="rId4" w:name="Label22211" w:shapeid="control_shape_2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ird year/level 02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140.4pt;height:17.4pt" type="#_x0000_t75"/>
          <w:control r:id="rId5" w:name="Label22" w:shapeid="control_shape_3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4" o:allowincell="t" style="width:140.4pt;height:17.4pt" type="#_x0000_t75"/>
          <w:control r:id="rId6" w:name="Label221" w:shapeid="control_shape_4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40.4pt;height:17.4pt" type="#_x0000_t75"/>
          <w:control r:id="rId7" w:name="Label2211" w:shapeid="control_shape_5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Dr. Ghada E. Shedeed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Dr. Nessren M. Zamzam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bookmarkStart w:id="1" w:name="_1641810787"/>
      <w:bookmarkEnd w:id="1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6" o:allowincell="t" style="width:126.4pt;height:18.9pt" type="#_x0000_t75"/>
          <w:control r:id="rId8" w:name="Label2131" w:shapeid="control_shape_6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2" w:name="_1641810788"/>
      <w:bookmarkEnd w:id="2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" o:allowincell="t" style="width:126.4pt;height:18.9pt" type="#_x0000_t75"/>
          <w:control r:id="rId9" w:name="Label21311" w:shapeid="control_shape_7"/>
        </w:objec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  <w:r>
        <w:rPr>
          <w:rFonts w:cs="Times New Roman" w:ascii="Times New Roman" w:hAnsi="Times New Roman"/>
          <w:sz w:val="30"/>
          <w:szCs w:val="30"/>
          <w:lang w:bidi="ar-EG"/>
        </w:rPr>
        <w:t xml:space="preserve">: 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  <w:t>No</w:t>
      </w:r>
      <w:r>
        <w:rPr>
          <w:rFonts w:cs="Times New Roman" w:ascii="Times New Roman" w:hAnsi="Times New Roman"/>
          <w:sz w:val="30"/>
          <w:szCs w:val="30"/>
          <w:lang w:bidi="ar-EG"/>
        </w:rPr>
        <w:t>. of students attending the course: 485</w:t>
      </w:r>
    </w:p>
    <w:tbl>
      <w:tblPr>
        <w:tblW w:w="36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80"/>
        <w:gridCol w:w="1269"/>
      </w:tblGrid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a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mber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centage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e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ry goo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ccept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ry we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6" w:right="-2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lculation based on 15 weeks / Term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67"/>
        <w:gridCol w:w="1109"/>
        <w:gridCol w:w="1163"/>
        <w:gridCol w:w="1136"/>
      </w:tblGrid>
      <w:tr>
        <w:trPr>
          <w:tblHeader w:val="true"/>
          <w:trHeight w:val="6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Cont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ctur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torial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cturer</w:t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ction, general discussion and new terminologies (time value of money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 Ghada</w:t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mple, compound interest rates, payment types, equivalence, and cash flow diagram representation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 Ghada</w:t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tors, effect of time and interest on money (F/P, P/F, P/A, A/P,  F/A and A/F factors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 Ghada</w:t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bining factors, Shifted series and single cash flow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 Ghada</w:t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tors, effect of time and interest on money (P/G and A/G and Geometric gradient payments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 Ghada</w:t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bining factors for shifted gradien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 Ghada</w:t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inal and effective interest rates (differences, terminologies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 Ghada</w:t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inal and effective interest rates (continuous compounding) and introduction to evaluating alternatives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 Ghada &amp; Dr. Nessren</w:t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aluating Alternatives (present worth analysis using LCM and study periods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 Nessren</w:t>
            </w:r>
          </w:p>
        </w:tc>
      </w:tr>
      <w:tr>
        <w:trPr>
          <w:trHeight w:val="51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aluating Alternatives (Future worth and annual worth analysis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 Nessren</w:t>
            </w:r>
          </w:p>
        </w:tc>
      </w:tr>
      <w:tr>
        <w:trPr>
          <w:trHeight w:val="51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pitalized cost and RO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 Nessren</w:t>
            </w:r>
          </w:p>
        </w:tc>
      </w:tr>
      <w:tr>
        <w:trPr>
          <w:trHeight w:val="48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nefit and cost analysis for single projec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 Nessren</w:t>
            </w:r>
          </w:p>
        </w:tc>
      </w:tr>
      <w:tr>
        <w:trPr>
          <w:trHeight w:val="48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cremental benefit and cost analysis for multiple project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 Nessren</w:t>
            </w:r>
          </w:p>
        </w:tc>
      </w:tr>
      <w:tr>
        <w:trPr>
          <w:trHeight w:val="48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eakeven analysis for single projec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 Nessren</w:t>
            </w:r>
          </w:p>
        </w:tc>
      </w:tr>
      <w:tr>
        <w:trPr>
          <w:trHeight w:val="48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eakeven analysis for multiple projects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 Nessren</w:t>
            </w:r>
          </w:p>
        </w:tc>
      </w:tr>
      <w:tr>
        <w:trPr>
          <w:trHeight w:val="484" w:hRule="atLeast"/>
          <w:cantSplit w:val="true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Hour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40" w:before="0" w:after="0"/>
        <w:ind w:left="1186" w:right="-2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3" w:name="_1641810789"/>
      <w:bookmarkEnd w:id="3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8" o:allowincell="t" style="width:107.9pt;height:23.9pt" type="#_x0000_t75"/>
          <w:control r:id="rId10" w:name="OptionButton1" w:shapeid="control_shape_8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bookmarkStart w:id="4" w:name="_1641810790"/>
      <w:bookmarkEnd w:id="4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9" o:allowincell="t" style="width:107.9pt;height:23.9pt" type="#_x0000_t75"/>
          <w:control r:id="rId11" w:name="OptionButton11" w:shapeid="control_shape_9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0" o:allowincell="t" style="width:107.9pt;height:23.9pt" type="#_x0000_t75"/>
          <w:control r:id="rId12" w:name="OptionButton12" w:shapeid="control_shape_10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All topics were given except the ROR analysis due to time constraint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NA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1" o:allowincell="t" style="width:212.4pt;height:23.9pt" type="#_x0000_t75"/>
          <w:control r:id="rId13" w:name="CheckBox2" w:shapeid="control_shape_11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2" o:allowincell="t" style="width:212.4pt;height:23.9pt" type="#_x0000_t75"/>
          <w:control r:id="rId14" w:name="CheckBox21" w:shapeid="control_shape_12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3" o:allowincell="t" style="width:212.4pt;height:23.9pt" type="#_x0000_t75"/>
          <w:control r:id="rId15" w:name="CheckBox22" w:shapeid="control_shape_13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4" o:allowincell="t" style="width:212.4pt;height:23.9pt" type="#_x0000_t75"/>
          <w:control r:id="rId16" w:name="CheckBox23" w:shapeid="control_shape_14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81"/>
        <w:gridCol w:w="3662"/>
        <w:gridCol w:w="1276"/>
        <w:gridCol w:w="1234"/>
      </w:tblGrid>
      <w:tr>
        <w:trPr>
          <w:tblHeader w:val="true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essment metho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ek no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eight 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Assignment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ash Flow Diagram, Combining Factors, and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ominal and Effective interest Ra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-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xa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id-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Assignment  and quizzes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omparison between alternatives using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esent Worth, Capitalized cost, Future Worth, and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nnual Worth Evalu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-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Assignment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enefit and Cost Rat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-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Assignment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reakeven Analy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-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xa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Final Ex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</w:t>
            </w:r>
          </w:p>
        </w:tc>
      </w:tr>
      <w:tr>
        <w:trPr>
          <w:cantSplit w:val="true"/>
        </w:trPr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bsen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cantSplit w:val="true"/>
        </w:trPr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ot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5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s of examination committee: 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Ghada E. Shedeed, and Dr. Nesreen zamzam.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5" w:name="_1641810796"/>
      <w:bookmarkEnd w:id="5"/>
      <w:r>
        <w:rPr>
          <w:rFonts w:cs="Times New Roman" w:ascii="Times New Roman" w:hAnsi="Times New Roman"/>
          <w:sz w:val="24"/>
          <w:szCs w:val="24"/>
        </w:rPr>
        <w:object>
          <v:shape id="control_shape_15" o:allowincell="t" style="width:212.4pt;height:23.9pt" type="#_x0000_t75"/>
          <w:control r:id="rId17" w:name="CheckBox24" w:shapeid="control_shape_15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6" o:allowincell="t" style="width:212.4pt;height:23.9pt" type="#_x0000_t75"/>
          <w:control r:id="rId18" w:name="CheckBox25" w:shapeid="control_shape_16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6" w:name="_1641810798"/>
      <w:bookmarkEnd w:id="6"/>
      <w:r>
        <w:rPr>
          <w:rFonts w:cs="Times New Roman" w:ascii="Times New Roman" w:hAnsi="Times New Roman"/>
          <w:sz w:val="24"/>
          <w:szCs w:val="24"/>
        </w:rPr>
        <w:object>
          <v:shape id="control_shape_17" o:allowincell="t" style="width:212.4pt;height:23.9pt" type="#_x0000_t75"/>
          <w:control r:id="rId19" w:name="CheckBox26" w:shapeid="control_shape_17"/>
        </w:objec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-Student evaluation of the course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vailable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-Comments from external evaluator(s)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- Action plan</w:t>
      </w:r>
    </w:p>
    <w:p>
      <w:pPr>
        <w:pStyle w:val="Normal"/>
        <w:bidi w:val="0"/>
        <w:spacing w:before="0" w:after="20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</w:p>
    <w:sectPr>
      <w:footerReference w:type="default" r:id="rId20"/>
      <w:type w:val="nextPage"/>
      <w:pgSz w:w="11906" w:h="16838"/>
      <w:pgMar w:left="851" w:right="1274" w:gutter="0" w:header="0" w:top="993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/>
    </w:pPr>
    <w:r>
      <w:rPr>
        <w:lang w:bidi="ar-EG"/>
      </w:rPr>
      <w:object w:dxaOrig="2470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5pt;height:18pt" filled="f" o:ole="">
          <v:imagedata r:id="rId2" o:title=""/>
        </v:shape>
        <o:OLEObject Type="Embed" ProgID="" ShapeID="ole_rId1" DrawAspect="Content" ObjectID="_1136484536" r:id="rId1"/>
      </w:object>
    </w:r>
    <w:r>
      <w:rPr>
        <w:rFonts w:cs="Calibri"/>
        <w:lang w:bidi="ar-EG"/>
      </w:rPr>
      <w:t xml:space="preserve"> 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bookmarkStart w:id="7" w:name="_1641810800"/>
    <w:bookmarkEnd w:id="7"/>
    <w:r>
      <w:rPr>
        <w:lang w:bidi="ar-EG"/>
      </w:rPr>
      <w:object w:dxaOrig="2470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3.5pt;height:18pt" filled="f" o:ole="">
          <v:imagedata r:id="rId4" o:title=""/>
        </v:shape>
        <o:OLEObject Type="Embed" ProgID="" ShapeID="ole_rId3" DrawAspect="Content" ObjectID="_1992620918" r:id="rId3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3:18:00Z</dcterms:created>
  <dc:creator>AhmedZaki</dc:creator>
  <dc:description/>
  <cp:keywords/>
  <dc:language>en-US</dc:language>
  <cp:lastModifiedBy>Ghada_Shedid@eng.asu.edu.eg</cp:lastModifiedBy>
  <cp:lastPrinted>2016-04-27T11:26:00Z</cp:lastPrinted>
  <dcterms:modified xsi:type="dcterms:W3CDTF">2020-02-03T18:12:00Z</dcterms:modified>
  <cp:revision>70</cp:revision>
  <dc:subject/>
  <dc:title/>
</cp:coreProperties>
</file>