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623499069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(fall 2019)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Basic Information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2349907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2349907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62349907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623499074"/>
      <w:bookmarkEnd w:id="4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64164265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6" w:name="_164182207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64164265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8" w:name="_162349907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64164266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10" w:name="_162349908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1641642662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12" w:name="_1623499082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3" w:name="_1641642665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4" w:name="_1623499085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5" w:name="_1623499086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6" w:name="_1623499087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7" w:name="_1623499088"/>
      <w:bookmarkEnd w:id="1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8" w:name="_1623499089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9" w:name="_1641643018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bookmarkStart w:id="20" w:name="_1641643017"/>
      <w:bookmarkEnd w:id="2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11" w:shapeid="control_shape_2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21" w:name="_1641643022"/>
      <w:bookmarkEnd w:id="2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12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2" w:name="_1623499090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25.9pt;height:18.65pt" type="#_x0000_t75"/>
          <w:control r:id="rId25" w:name="Label2131" w:shapeid="control_shape_23"/>
        </w:object>
      </w:r>
      <w:bookmarkStart w:id="23" w:name="_1623499091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257.9pt;height:16.4pt" type="#_x0000_t75"/>
          <w:control r:id="rId26" w:name="TextBox_Name141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24" w:name="_1641642673"/>
      <w:bookmarkEnd w:id="2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25.9pt;height:18.65pt" type="#_x0000_t75"/>
          <w:control r:id="rId27" w:name="Label21311" w:shapeid="control_shape_25"/>
        </w:object>
      </w:r>
      <w:bookmarkStart w:id="25" w:name="_1623499093"/>
      <w:bookmarkEnd w:id="2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6" o:allowincell="t" style="width:257.9pt;height:16.4pt" type="#_x0000_t75"/>
          <w:control r:id="rId28" w:name="TextBox_Name142" w:shapeid="control_shape_26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6" w:name="_1641642675"/>
      <w:bookmarkEnd w:id="26"/>
      <w:r>
        <w:rPr>
          <w:rFonts w:cs="Times New Roman" w:ascii="Times New Roman" w:hAnsi="Times New Roman"/>
          <w:sz w:val="30"/>
          <w:szCs w:val="30"/>
        </w:rPr>
        <w:object>
          <v:shape id="control_shape_27" o:allowincell="t" style="width:223.4pt;height:22.4pt" type="#_x0000_t75"/>
          <w:control r:id="rId29" w:name="Label1" w:shapeid="control_shape_27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7" w:name="_1623499096"/>
      <w:bookmarkEnd w:id="2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8" o:allowincell="t" style="width:95.15pt;height:22.4pt" type="#_x0000_t75"/>
          <w:control r:id="rId30" w:name="TextBox_totalNoAtt" w:shapeid="control_shape_28"/>
        </w:objec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s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9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bookmarkStart w:id="28" w:name="_1641642692"/>
            <w:bookmarkEnd w:id="28"/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29" o:allowincell="t" style="width:242.9pt;height:20.9pt" type="#_x0000_t75"/>
                <w:control r:id="rId31" w:name="TextBox1" w:shapeid="control_shape_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bookmarkStart w:id="29" w:name="_1641822113"/>
            <w:bookmarkEnd w:id="29"/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30" o:allowincell="t" style="width:55.4pt;height:20.9pt" type="#_x0000_t75"/>
                <w:control r:id="rId32" w:name="TextBox11" w:shapeid="control_shape_3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bookmarkStart w:id="30" w:name="_1623499114"/>
            <w:bookmarkEnd w:id="30"/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31" o:allowincell="t" style="width:164.9pt;height:36.65pt" type="#_x0000_t75"/>
                <w:control r:id="rId33" w:name="TextBox12" w:shapeid="control_shape_3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1" w:name="_1641642695"/>
            <w:bookmarkEnd w:id="31"/>
            <w:r>
              <w:rPr>
                <w:rFonts w:cs="Times New Roman" w:ascii="Times New Roman" w:hAnsi="Times New Roman"/>
                <w:lang w:bidi="ar-EG"/>
              </w:rPr>
              <w:object>
                <v:shape id="control_shape_32" o:allowincell="t" style="width:242.9pt;height:20.9pt" type="#_x0000_t75"/>
                <w:control r:id="rId34" w:name="TextBox13" w:shapeid="control_shape_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2" w:name="_1641822117"/>
            <w:bookmarkEnd w:id="3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20.9pt" type="#_x0000_t75"/>
                <w:control r:id="rId35" w:name="TextBox111" w:shapeid="control_shape_3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3" w:name="_1623499117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164.9pt;height:36.65pt" type="#_x0000_t75"/>
                <w:control r:id="rId36" w:name="TextBox121" w:shapeid="control_shape_3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4" w:name="_1641642698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242.9pt;height:20.9pt" type="#_x0000_t75"/>
                <w:control r:id="rId37" w:name="TextBox14" w:shapeid="control_shape_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5" w:name="_1623499119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55.4pt;height:20.9pt" type="#_x0000_t75"/>
                <w:control r:id="rId38" w:name="TextBox112" w:shapeid="control_shape_3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6" w:name="_1623499120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7" o:allowincell="t" style="width:164.9pt;height:36.65pt" type="#_x0000_t75"/>
                <w:control r:id="rId39" w:name="TextBox122" w:shapeid="control_shape_3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641642701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8" o:allowincell="t" style="width:242.9pt;height:20.9pt" type="#_x0000_t75"/>
                <w:control r:id="rId40" w:name="TextBox15" w:shapeid="control_shape_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623499123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9" o:allowincell="t" style="width:55.4pt;height:20.9pt" type="#_x0000_t75"/>
                <w:control r:id="rId41" w:name="TextBox113" w:shapeid="control_shape_3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623499124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0" o:allowincell="t" style="width:164.9pt;height:36.65pt" type="#_x0000_t75"/>
                <w:control r:id="rId42" w:name="TextBox123" w:shapeid="control_shape_4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641642705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1" o:allowincell="t" style="width:242.9pt;height:20.9pt" type="#_x0000_t75"/>
                <w:control r:id="rId43" w:name="TextBox16" w:shapeid="control_shape_4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623499126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2" o:allowincell="t" style="width:55.4pt;height:20.9pt" type="#_x0000_t75"/>
                <w:control r:id="rId44" w:name="TextBox114" w:shapeid="control_shape_4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623499127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164.9pt;height:20.9pt" type="#_x0000_t75"/>
                <w:control r:id="rId45" w:name="TextBox124" w:shapeid="control_shape_4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641642708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242.9pt;height:20.9pt" type="#_x0000_t75"/>
                <w:control r:id="rId46" w:name="TextBox17" w:shapeid="control_shape_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623499129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55.4pt;height:20.9pt" type="#_x0000_t75"/>
                <w:control r:id="rId47" w:name="TextBox115" w:shapeid="control_shape_4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f. Dr. G. Bassioni&amp; Dr. A. A. Mahmoud &amp; Dr. A. O.Habib&amp; Dr. 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S. Shehab&amp; Dr. A. Mohsen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641642713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242.9pt;height:20.9pt" type="#_x0000_t75"/>
                <w:control r:id="rId48" w:name="TextBox19" w:shapeid="control_shape_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6" w:name="_1623499136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55.4pt;height:20.9pt" type="#_x0000_t75"/>
                <w:control r:id="rId49" w:name="TextBox117" w:shapeid="control_shape_4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623499137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164.9pt;height:20.9pt" type="#_x0000_t75"/>
                <w:control r:id="rId50" w:name="TextBox127" w:shapeid="control_shape_4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641642716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10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9" w:name="_1641642717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8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623499140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8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641642719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20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2" w:name="_1641642720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9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3" w:name="_1623499143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9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uels and combu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f. Dr. G. Bassioni&amp;Dr. A. A. Mahmoud &amp; Dr. A. 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Habib&amp; Dr. M. S. Shehab&amp; Dr. A. Mohsen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54" w:name="_1623499144"/>
      <w:bookmarkEnd w:id="5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5" o:allowincell="t" style="width:107.9pt;height:23.9pt" type="#_x0000_t75"/>
          <w:control r:id="rId57" w:name="OptionButton1" w:shapeid="control_shape_5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55" w:name="_1641642724"/>
      <w:bookmarkEnd w:id="5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6" o:allowincell="t" style="width:107.9pt;height:23.9pt" type="#_x0000_t75"/>
          <w:control r:id="rId58" w:name="OptionButton11" w:shapeid="control_shape_5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56" w:name="_1623499147"/>
      <w:bookmarkEnd w:id="5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7" o:allowincell="t" style="width:107.9pt;height:23.9pt" type="#_x0000_t75"/>
          <w:control r:id="rId59" w:name="OptionButton12" w:shapeid="control_shape_5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57" w:name="_1641642726"/>
      <w:bookmarkEnd w:id="5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8" o:allowincell="t" style="width:408.65pt;height:20.9pt" type="#_x0000_t75"/>
          <w:control r:id="rId60" w:name="TextBox1427122113112" w:shapeid="control_shape_58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8" w:name="_1641642727"/>
      <w:bookmarkEnd w:id="5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9" o:allowincell="t" style="width:408.65pt;height:22.4pt" type="#_x0000_t75"/>
          <w:control r:id="rId61" w:name="TextBox1427122113111" w:shapeid="control_shape_5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9" w:name="_1641642728"/>
      <w:bookmarkEnd w:id="59"/>
      <w:r>
        <w:rPr>
          <w:rFonts w:cs="Tahoma" w:ascii="Tahoma" w:hAnsi="Tahoma"/>
        </w:rPr>
        <w:object>
          <v:shape id="control_shape_60" o:allowincell="t" style="width:212.15pt;height:23.9pt" type="#_x0000_t75"/>
          <w:control r:id="rId62" w:name="CheckBox2" w:shapeid="control_shape_6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60" w:name="_1623499151"/>
      <w:bookmarkEnd w:id="60"/>
      <w:r>
        <w:rPr>
          <w:rFonts w:cs="Tahoma" w:ascii="Tahoma" w:hAnsi="Tahoma"/>
        </w:rPr>
        <w:object>
          <v:shape id="control_shape_61" o:allowincell="t" style="width:212.15pt;height:23.9pt" type="#_x0000_t75"/>
          <w:control r:id="rId63" w:name="CheckBox21" w:shapeid="control_shape_6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61" w:name="_1623499152"/>
      <w:bookmarkEnd w:id="61"/>
      <w:r>
        <w:rPr>
          <w:rFonts w:cs="Tahoma" w:ascii="Tahoma" w:hAnsi="Tahoma"/>
        </w:rPr>
        <w:object>
          <v:shape id="control_shape_62" o:allowincell="t" style="width:212.15pt;height:23.9pt" type="#_x0000_t75"/>
          <w:control r:id="rId64" w:name="CheckBox22" w:shapeid="control_shape_6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62" w:name="_1641642731"/>
      <w:bookmarkEnd w:id="62"/>
      <w:r>
        <w:rPr>
          <w:rFonts w:cs="Tahoma" w:ascii="Tahoma" w:hAnsi="Tahoma"/>
        </w:rPr>
        <w:object>
          <v:shape id="control_shape_63" o:allowincell="t" style="width:212.15pt;height:23.9pt" type="#_x0000_t75"/>
          <w:control r:id="rId65" w:name="CheckBox23" w:shapeid="control_shape_6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" w:name="_1623499155"/>
      <w:bookmarkEnd w:id="6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4" o:allowincell="t" style="width:365.9pt;height:20.15pt" type="#_x0000_t75"/>
          <w:control r:id="rId66" w:name="TextBox1427122113121" w:shapeid="control_shape_6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s(Final +M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4" w:name="_1641642733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15.65pt" type="#_x0000_t75"/>
                <w:control r:id="rId67" w:name="TextBox112271" w:shapeid="control_shape_65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5" w:name="_1641642734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55.4pt;height:15.65pt" type="#_x0000_t75"/>
                <w:control r:id="rId68" w:name="TextBox1122711" w:shapeid="control_shape_66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6" w:name="_1641642735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15.65pt" type="#_x0000_t75"/>
                <w:control r:id="rId69" w:name="TextBox1122712" w:shapeid="control_shape_67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7" w:name="_1641642736"/>
            <w:bookmarkEnd w:id="6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14.15pt" type="#_x0000_t75"/>
                <w:control r:id="rId70" w:name="TextBox1122713" w:shapeid="control_shape_68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8" w:name="_1623499160"/>
      <w:bookmarkEnd w:id="68"/>
      <w:r>
        <w:rPr>
          <w:rFonts w:cs="Times New Roman" w:ascii="Times New Roman" w:hAnsi="Times New Roman"/>
          <w:sz w:val="24"/>
          <w:szCs w:val="24"/>
        </w:rPr>
        <w:object>
          <v:shape id="control_shape_69" o:allowincell="t" style="width:413.9pt;height:23.9pt" type="#_x0000_t75"/>
          <w:control r:id="rId71" w:name="TextBox1427122211" w:shapeid="control_shape_6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9" w:name="_1641642739"/>
      <w:bookmarkEnd w:id="69"/>
      <w:r>
        <w:rPr>
          <w:rFonts w:cs="Times New Roman" w:ascii="Times New Roman" w:hAnsi="Times New Roman"/>
          <w:sz w:val="24"/>
          <w:szCs w:val="24"/>
        </w:rPr>
        <w:object>
          <v:shape id="control_shape_70" o:allowincell="t" style="width:413.9pt;height:23.9pt" type="#_x0000_t75"/>
          <w:control r:id="rId72" w:name="TextBox14271222111" w:shapeid="control_shape_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70" w:name="_1641642740"/>
      <w:bookmarkEnd w:id="70"/>
      <w:r>
        <w:rPr>
          <w:rFonts w:cs="Times New Roman" w:ascii="Times New Roman" w:hAnsi="Times New Roman"/>
          <w:sz w:val="24"/>
          <w:szCs w:val="24"/>
        </w:rPr>
        <w:object>
          <v:shape id="control_shape_71" o:allowincell="t" style="width:212.15pt;height:23.9pt" type="#_x0000_t75"/>
          <w:control r:id="rId73" w:name="CheckBox24" w:shapeid="control_shape_7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71" w:name="_1641642741"/>
      <w:bookmarkEnd w:id="71"/>
      <w:r>
        <w:rPr>
          <w:rFonts w:cs="Times New Roman" w:ascii="Times New Roman" w:hAnsi="Times New Roman"/>
          <w:sz w:val="24"/>
          <w:szCs w:val="24"/>
        </w:rPr>
        <w:object>
          <v:shape id="control_shape_72" o:allowincell="t" style="width:212.15pt;height:23.9pt" type="#_x0000_t75"/>
          <w:control r:id="rId74" w:name="CheckBox25" w:shapeid="control_shape_7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72" w:name="_1623499164"/>
      <w:bookmarkEnd w:id="72"/>
      <w:r>
        <w:rPr>
          <w:rFonts w:cs="Times New Roman" w:ascii="Times New Roman" w:hAnsi="Times New Roman"/>
          <w:sz w:val="24"/>
          <w:szCs w:val="24"/>
        </w:rPr>
        <w:object>
          <v:shape id="control_shape_73" o:allowincell="t" style="width:212.15pt;height:23.9pt" type="#_x0000_t75"/>
          <w:control r:id="rId75" w:name="CheckBox26" w:shapeid="control_shape_7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3" w:name="_1641642743"/>
      <w:bookmarkEnd w:id="7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4" o:allowincell="t" style="width:365.9pt;height:21.65pt" type="#_x0000_t75"/>
          <w:control r:id="rId76" w:name="TextBox142712211312" w:shapeid="control_shape_7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4" w:name="_1641642744"/>
      <w:bookmarkEnd w:id="7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5" o:allowincell="t" style="width:408.65pt;height:14.9pt" type="#_x0000_t75"/>
          <w:control r:id="rId77" w:name="TextBox142712211311" w:shapeid="control_shape_75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</w:t>
      </w:r>
      <w:r>
        <w:rPr/>
        <w:t>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641642745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17.4pt;height:43.4pt" type="#_x0000_t75"/>
                <w:control r:id="rId78" w:name="TextBox12221114" w:shapeid="control_shape_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217.4pt;height:43.4pt" type="#_x0000_t75"/>
                <w:control r:id="rId79" w:name="TextBox122211141" w:shapeid="control_shape_7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6" w:name="_1643601831"/>
      <w:bookmarkEnd w:id="7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408.65pt;height:21.65pt" type="#_x0000_t75"/>
          <w:control r:id="rId80" w:name="TextBox14271221131" w:shapeid="control_shape_7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7" w:name="_1643601832"/>
            <w:bookmarkEnd w:id="7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29.4pt;height:20.15pt" type="#_x0000_t75"/>
                <w:control r:id="rId81" w:name="TextBox143" w:shapeid="control_shape_7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23" w:shapeid="control_shape_8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23" w:shapeid="control_shape_81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4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78" w:name="_1643601836"/>
    <w:bookmarkEnd w:id="78"/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862037637" r:id="rId1"/>
      </w:object>
    </w:r>
    <w:bookmarkStart w:id="79" w:name="_1623499176"/>
    <w:bookmarkEnd w:id="79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080760636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80" w:name="_1643601838"/>
    <w:bookmarkEnd w:id="80"/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878883331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0:00Z</dcterms:created>
  <dc:creator>AhmedZaki</dc:creator>
  <dc:description/>
  <cp:keywords/>
  <dc:language>en-US</dc:language>
  <cp:lastModifiedBy>gamma</cp:lastModifiedBy>
  <cp:lastPrinted>2012-03-26T13:30:00Z</cp:lastPrinted>
  <dcterms:modified xsi:type="dcterms:W3CDTF">2020-02-20T05:06:00Z</dcterms:modified>
  <cp:revision>25</cp:revision>
  <dc:subject/>
  <dc:title/>
</cp:coreProperties>
</file>