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03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8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bookmarkStart w:id="0" w:name="_1566814033"/>
      <w:bookmarkEnd w:id="0"/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1pt;height:44.3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1pt;height:17.3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6681403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1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6681403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3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1566814037"/>
      <w:bookmarkEnd w:id="3"/>
      <w:r>
        <w:rPr/>
        <w:object>
          <v:shape id="control_shape_4" o:allowincell="t" style="width:478.1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156681403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7pt;height:18.5pt" type="#_x0000_t75"/>
          <w:control r:id="rId7" w:name="Label22211" w:shapeid="control_shape_5"/>
        </w:object>
      </w:r>
      <w:bookmarkStart w:id="5" w:name="_1566814039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1pt;height:18.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6" w:name="_1566814040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3pt" type="#_x0000_t75"/>
          <w:control r:id="rId9" w:name="Label22" w:shapeid="control_shape_7"/>
        </w:object>
      </w:r>
      <w:bookmarkStart w:id="7" w:name="_1643207590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7pt;height:17.3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1566814043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3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7pt;height:17.3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1566814045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3pt" type="#_x0000_t75"/>
          <w:control r:id="rId13" w:name="Label2211" w:shapeid="control_shape_11"/>
        </w:object>
      </w:r>
      <w:bookmarkStart w:id="10" w:name="_1566814046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7pt;height:17.3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5pt;height:17.9pt" type="#_x0000_t75"/>
          <w:control r:id="rId15" w:name="Label2" w:shapeid="control_shape_13"/>
        </w:object>
      </w:r>
      <w:bookmarkStart w:id="11" w:name="_1566814048"/>
      <w:bookmarkEnd w:id="11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5pt;height:17.3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5pt;height:17.9pt" type="#_x0000_t75"/>
          <w:control r:id="rId17" w:name="Label21" w:shapeid="control_shape_15"/>
        </w:object>
      </w:r>
      <w:bookmarkStart w:id="12" w:name="_1566814050"/>
      <w:bookmarkEnd w:id="12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5pt;height:17.3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3" w:name="_1566814051"/>
      <w:bookmarkEnd w:id="1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5pt;height:17.9pt" type="#_x0000_t75"/>
          <w:control r:id="rId19" w:name="Label211" w:shapeid="control_shape_17"/>
        </w:object>
      </w:r>
      <w:bookmarkStart w:id="14" w:name="_1566814052"/>
      <w:bookmarkEnd w:id="14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5pt;height:17.3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right="0" w:hanging="0"/>
        <w:jc w:val="left"/>
        <w:rPr/>
      </w:pPr>
      <w:bookmarkStart w:id="15" w:name="_1566814053"/>
      <w:bookmarkEnd w:id="1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33.5pt;height:17.9pt" type="#_x0000_t75"/>
          <w:control r:id="rId21" w:name="Label212" w:shapeid="control_shape_19"/>
        </w:object>
      </w:r>
      <w:bookmarkStart w:id="16" w:name="_1566814054"/>
      <w:bookmarkEnd w:id="16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0" o:allowincell="t" style="width:315.5pt;height:17.3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33.5pt;height:17.9pt" type="#_x0000_t75"/>
          <w:control r:id="rId23" w:name="Label213" w:shapeid="control_shape_21"/>
        </w:object>
      </w:r>
      <w:bookmarkStart w:id="17" w:name="_1566814056"/>
      <w:bookmarkEnd w:id="17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2" o:allowincell="t" style="width:315.5pt;height:17.3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33.5pt;height:17.9pt" type="#_x0000_t75"/>
          <w:control r:id="rId25" w:name="Label2132" w:shapeid="control_shape_23"/>
        </w:object>
      </w:r>
      <w:bookmarkStart w:id="18" w:name="_1566814058"/>
      <w:bookmarkEnd w:id="1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315.5pt;height:17.3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33.5pt;height:17.9pt" type="#_x0000_t75"/>
          <w:control r:id="rId27" w:name="Label2133" w:shapeid="control_shape_25"/>
        </w:object>
      </w:r>
      <w:bookmarkStart w:id="19" w:name="_1566814060"/>
      <w:bookmarkEnd w:id="19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6" o:allowincell="t" style="width:315.5pt;height:17.3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7" o:allowincell="t" style="width:33.5pt;height:17.9pt" type="#_x0000_t75"/>
          <w:control r:id="rId29" w:name="Label2134" w:shapeid="control_shape_27"/>
        </w:object>
      </w:r>
      <w:bookmarkStart w:id="20" w:name="_1566814062"/>
      <w:bookmarkEnd w:id="20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8" o:allowincell="t" style="width:315.5pt;height:17.3pt" type="#_x0000_t75"/>
          <w:control r:id="rId30" w:name="TextBox_Name145" w:shapeid="control_shape_2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9" o:allowincell="t" style="width:125.9pt;height:18.5pt" type="#_x0000_t75"/>
          <w:control r:id="rId31" w:name="Label2131" w:shapeid="control_shape_29"/>
        </w:object>
      </w:r>
      <w:bookmarkStart w:id="21" w:name="_1566814064"/>
      <w:bookmarkEnd w:id="2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257.9pt;height:16.7pt" type="#_x0000_t75"/>
          <w:control r:id="rId32" w:name="TextBox_Name141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1" o:allowincell="t" style="width:126.5pt;height:18.5pt" type="#_x0000_t75"/>
          <w:control r:id="rId33" w:name="Label21311" w:shapeid="control_shape_31"/>
        </w:object>
      </w:r>
      <w:bookmarkStart w:id="22" w:name="_1566814066"/>
      <w:bookmarkEnd w:id="2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257.9pt;height:16.7pt" type="#_x0000_t75"/>
          <w:control r:id="rId34" w:name="TextBox_Name142" w:shapeid="control_shape_3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23" w:name="_1566814068"/>
      <w:bookmarkEnd w:id="23"/>
      <w:r>
        <w:rPr>
          <w:rFonts w:cs="Times New Roman" w:ascii="Times New Roman" w:hAnsi="Times New Roman"/>
          <w:sz w:val="30"/>
          <w:szCs w:val="30"/>
        </w:rPr>
        <w:object>
          <v:shape id="control_shape_33" o:allowincell="t" style="width:223.7pt;height:22.1pt" type="#_x0000_t75"/>
          <w:control r:id="rId35" w:name="Label1" w:shapeid="control_shape_3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24" w:name="_1566814069"/>
      <w:bookmarkEnd w:id="2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4" o:allowincell="t" style="width:95.3pt;height:22.1pt" type="#_x0000_t75"/>
          <w:control r:id="rId36" w:name="TextBox_totalNoAtt" w:shapeid="control_shape_3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5" w:name="_1566814070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5pt;height:22.1pt" type="#_x0000_t75"/>
                <w:control r:id="rId37" w:name="TextBox_totalNoComplet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" w:name="_1566814071"/>
            <w:bookmarkEnd w:id="2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1pt;height:22.1pt" type="#_x0000_t75"/>
                <w:control r:id="rId38" w:name="label_totalNoAtt_per" w:shapeid="control_shape_3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7" w:name="_1566814072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7" o:allowincell="t" style="width:120.5pt;height:22.1pt" type="#_x0000_t75"/>
                <w:control r:id="rId39" w:name="Textbox_Passed_No" w:shapeid="control_shape_3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8" w:name="_1566814073"/>
            <w:bookmarkEnd w:id="28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1pt;height:22.1pt" type="#_x0000_t75"/>
                <w:control r:id="rId40" w:name="label_Passed_per" w:shapeid="control_shape_3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9" w:name="_1566814074"/>
            <w:bookmarkEnd w:id="29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9" o:allowincell="t" style="width:109.1pt;height:22.1pt" type="#_x0000_t75"/>
                <w:control r:id="rId41" w:name="label_Failed_No" w:shapeid="control_shape_3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0" w:name="_1566814075"/>
            <w:bookmarkEnd w:id="30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0" o:allowincell="t" style="width:109.1pt;height:22.1pt" type="#_x0000_t75"/>
                <w:control r:id="rId42" w:name="label_Failed_Per" w:shapeid="control_shape_4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1" w:name="_1566814076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1" o:allowincell="t" style="width:120.5pt;height:22.1pt" type="#_x0000_t75"/>
                <w:control r:id="rId43" w:name="Textbox_Excellent_No" w:shapeid="control_shape_4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2" w:name="_1566814077"/>
            <w:bookmarkEnd w:id="32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2" o:allowincell="t" style="width:109.1pt;height:22.1pt" type="#_x0000_t75"/>
                <w:control r:id="rId44" w:name="label_Excellent_per" w:shapeid="control_shape_4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3" w:name="_1566814078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3" o:allowincell="t" style="width:120.5pt;height:22.1pt" type="#_x0000_t75"/>
                <w:control r:id="rId45" w:name="Textbox_VGood_No" w:shapeid="control_shape_4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4" w:name="_1566814079"/>
            <w:bookmarkEnd w:id="34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4" o:allowincell="t" style="width:109.1pt;height:22.1pt" type="#_x0000_t75"/>
                <w:control r:id="rId46" w:name="label_VGood_per" w:shapeid="control_shape_4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5" w:name="_1566814080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5" o:allowincell="t" style="width:120.5pt;height:22.1pt" type="#_x0000_t75"/>
                <w:control r:id="rId47" w:name="Textbox_Good_No" w:shapeid="control_shape_4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6" w:name="_1566814081"/>
            <w:bookmarkEnd w:id="3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6" o:allowincell="t" style="width:109.1pt;height:22.1pt" type="#_x0000_t75"/>
                <w:control r:id="rId48" w:name="label_Good_per" w:shapeid="control_shape_4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7" w:name="_1566814082"/>
            <w:bookmarkEnd w:id="37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7" o:allowincell="t" style="width:109.1pt;height:22.1pt" type="#_x0000_t75"/>
                <w:control r:id="rId49" w:name="label_Pass_No" w:shapeid="control_shape_4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8" o:allowincell="t" style="width:109.1pt;height:22.1pt" type="#_x0000_t75"/>
                <w:control r:id="rId50" w:name="label_Pass_Per" w:shapeid="control_shape_4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8" w:name="_1566814084"/>
            <w:bookmarkEnd w:id="3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242.9pt;height:20.9pt" type="#_x0000_t75"/>
                <w:control r:id="rId51" w:name="TextBox1" w:shapeid="control_shape_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9" w:name="_1566814085"/>
            <w:bookmarkEnd w:id="3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55.7pt;height:20.9pt" type="#_x0000_t75"/>
                <w:control r:id="rId52" w:name="TextBox11" w:shapeid="control_shape_5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0" w:name="_1566814086"/>
            <w:bookmarkEnd w:id="4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164.9pt;height:20.9pt" type="#_x0000_t75"/>
                <w:control r:id="rId53" w:name="TextBox12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1" w:name="_1566814087"/>
            <w:bookmarkEnd w:id="4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242.9pt;height:20.9pt" type="#_x0000_t75"/>
                <w:control r:id="rId54" w:name="TextBox13" w:shapeid="control_shape_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2" w:name="_1566814088"/>
            <w:bookmarkEnd w:id="4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55.7pt;height:20.9pt" type="#_x0000_t75"/>
                <w:control r:id="rId55" w:name="TextBox111" w:shapeid="control_shape_5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3" w:name="_1566814089"/>
            <w:bookmarkEnd w:id="4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164.9pt;height:20.9pt" type="#_x0000_t75"/>
                <w:control r:id="rId56" w:name="TextBox121" w:shapeid="control_shape_5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4" w:name="_1566814090"/>
            <w:bookmarkEnd w:id="4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242.9pt;height:20.9pt" type="#_x0000_t75"/>
                <w:control r:id="rId57" w:name="TextBox14" w:shapeid="control_shape_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5" w:name="_1566814091"/>
            <w:bookmarkEnd w:id="4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55.7pt;height:20.9pt" type="#_x0000_t75"/>
                <w:control r:id="rId58" w:name="TextBox112" w:shapeid="control_shape_5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6" w:name="_1566814092"/>
            <w:bookmarkEnd w:id="4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164.9pt;height:20.9pt" type="#_x0000_t75"/>
                <w:control r:id="rId59" w:name="TextBox122" w:shapeid="control_shape_5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7" w:name="_1566814093"/>
            <w:bookmarkEnd w:id="4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242.9pt;height:20.9pt" type="#_x0000_t75"/>
                <w:control r:id="rId60" w:name="TextBox15" w:shapeid="control_shape_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8" w:name="_1566814094"/>
            <w:bookmarkEnd w:id="4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55.7pt;height:20.9pt" type="#_x0000_t75"/>
                <w:control r:id="rId61" w:name="TextBox113" w:shapeid="control_shape_5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9" w:name="_1566814096"/>
            <w:bookmarkEnd w:id="4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164.9pt;height:20.9pt" type="#_x0000_t75"/>
                <w:control r:id="rId62" w:name="TextBox123" w:shapeid="control_shape_6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0" w:name="_1566814097"/>
            <w:bookmarkEnd w:id="5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242.9pt;height:20.9pt" type="#_x0000_t75"/>
                <w:control r:id="rId63" w:name="TextBox16" w:shapeid="control_shape_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1" w:name="_1566814098"/>
            <w:bookmarkEnd w:id="5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55.7pt;height:20.9pt" type="#_x0000_t75"/>
                <w:control r:id="rId64" w:name="TextBox114" w:shapeid="control_shape_6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2" w:name="_1566814099"/>
            <w:bookmarkEnd w:id="5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164.9pt;height:20.9pt" type="#_x0000_t75"/>
                <w:control r:id="rId65" w:name="TextBox124" w:shapeid="control_shape_6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3" w:name="_1566814100"/>
            <w:bookmarkEnd w:id="5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242.9pt;height:20.9pt" type="#_x0000_t75"/>
                <w:control r:id="rId66" w:name="TextBox17" w:shapeid="control_shape_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4" w:name="_1566814101"/>
            <w:bookmarkEnd w:id="5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55.7pt;height:20.9pt" type="#_x0000_t75"/>
                <w:control r:id="rId67" w:name="TextBox115" w:shapeid="control_shape_6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5" w:name="_1566814102"/>
            <w:bookmarkEnd w:id="5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164.9pt;height:20.9pt" type="#_x0000_t75"/>
                <w:control r:id="rId68" w:name="TextBox125" w:shapeid="control_shape_6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6" w:name="_1566814103"/>
            <w:bookmarkEnd w:id="5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242.9pt;height:20.9pt" type="#_x0000_t75"/>
                <w:control r:id="rId69" w:name="TextBox18" w:shapeid="control_shape_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55.7pt;height:20.9pt" type="#_x0000_t75"/>
                <w:control r:id="rId70" w:name="TextBox116" w:shapeid="control_shape_6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7" w:name="_1566814105"/>
            <w:bookmarkEnd w:id="5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9" o:allowincell="t" style="width:164.9pt;height:20.9pt" type="#_x0000_t75"/>
                <w:control r:id="rId71" w:name="TextBox126" w:shapeid="control_shape_6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0" o:allowincell="t" style="width:242.9pt;height:20.9pt" type="#_x0000_t75"/>
                <w:control r:id="rId72" w:name="TextBox19" w:shapeid="control_shape_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1" o:allowincell="t" style="width:55.7pt;height:20.9pt" type="#_x0000_t75"/>
                <w:control r:id="rId73" w:name="TextBox117" w:shapeid="control_shape_7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164.9pt;height:20.9pt" type="#_x0000_t75"/>
                <w:control r:id="rId74" w:name="TextBox127" w:shapeid="control_shape_7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3" o:allowincell="t" style="width:242.9pt;height:20.9pt" type="#_x0000_t75"/>
                <w:control r:id="rId75" w:name="TextBox110" w:shapeid="control_shape_7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4" o:allowincell="t" style="width:55.7pt;height:20.9pt" type="#_x0000_t75"/>
                <w:control r:id="rId76" w:name="TextBox118" w:shapeid="control_shape_7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5" o:allowincell="t" style="width:164.9pt;height:20.9pt" type="#_x0000_t75"/>
                <w:control r:id="rId77" w:name="TextBox128" w:shapeid="control_shape_7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242.9pt;height:20.9pt" type="#_x0000_t75"/>
                <w:control r:id="rId78" w:name="TextBox120" w:shapeid="control_shape_7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7" o:allowincell="t" style="width:55.7pt;height:20.9pt" type="#_x0000_t75"/>
                <w:control r:id="rId79" w:name="TextBox119" w:shapeid="control_shape_7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8" o:allowincell="t" style="width:164.9pt;height:20.9pt" type="#_x0000_t75"/>
                <w:control r:id="rId80" w:name="TextBox129" w:shapeid="control_shape_7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242.9pt;height:20.9pt" type="#_x0000_t75"/>
                <w:control r:id="rId81" w:name="TextBox130" w:shapeid="control_shape_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7pt;height:20.9pt" type="#_x0000_t75"/>
                <w:control r:id="rId82" w:name="TextBox1110" w:shapeid="control_shape_8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164.9pt;height:20.9pt" type="#_x0000_t75"/>
                <w:control r:id="rId83" w:name="TextBox1210" w:shapeid="control_shape_8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242.9pt;height:20.9pt" type="#_x0000_t75"/>
                <w:control r:id="rId84" w:name="TextBox131" w:shapeid="control_shape_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3" o:allowincell="t" style="width:55.7pt;height:20.9pt" type="#_x0000_t75"/>
                <w:control r:id="rId85" w:name="TextBox1111" w:shapeid="control_shape_8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4" o:allowincell="t" style="width:164.9pt;height:20.9pt" type="#_x0000_t75"/>
                <w:control r:id="rId86" w:name="TextBox1211" w:shapeid="control_shape_8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5" o:allowincell="t" style="width:242.9pt;height:20.9pt" type="#_x0000_t75"/>
                <w:control r:id="rId87" w:name="TextBox132" w:shapeid="control_shape_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6" o:allowincell="t" style="width:55.7pt;height:20.9pt" type="#_x0000_t75"/>
                <w:control r:id="rId88" w:name="TextBox1112" w:shapeid="control_shape_8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7" o:allowincell="t" style="width:164.9pt;height:20.9pt" type="#_x0000_t75"/>
                <w:control r:id="rId89" w:name="TextBox1212" w:shapeid="control_shape_8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8" o:allowincell="t" style="width:242.9pt;height:20.9pt" type="#_x0000_t75"/>
                <w:control r:id="rId90" w:name="TextBox133" w:shapeid="control_shape_8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9" o:allowincell="t" style="width:55.7pt;height:20.9pt" type="#_x0000_t75"/>
                <w:control r:id="rId91" w:name="TextBox1113" w:shapeid="control_shape_8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164.9pt;height:20.9pt" type="#_x0000_t75"/>
                <w:control r:id="rId92" w:name="TextBox1213" w:shapeid="control_shape_9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1" o:allowincell="t" style="width:242.9pt;height:20.9pt" type="#_x0000_t75"/>
                <w:control r:id="rId93" w:name="TextBox134" w:shapeid="control_shape_9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2" o:allowincell="t" style="width:55.7pt;height:20.9pt" type="#_x0000_t75"/>
                <w:control r:id="rId94" w:name="TextBox1114" w:shapeid="control_shape_9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3" o:allowincell="t" style="width:164.9pt;height:20.9pt" type="#_x0000_t75"/>
                <w:control r:id="rId95" w:name="TextBox1214" w:shapeid="control_shape_9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4" o:allowincell="t" style="width:242.9pt;height:20.9pt" type="#_x0000_t75"/>
                <w:control r:id="rId96" w:name="TextBox135" w:shapeid="control_shape_9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5" o:allowincell="t" style="width:55.7pt;height:20.9pt" type="#_x0000_t75"/>
                <w:control r:id="rId97" w:name="TextBox1115" w:shapeid="control_shape_9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6" o:allowincell="t" style="width:164.9pt;height:20.9pt" type="#_x0000_t75"/>
                <w:control r:id="rId98" w:name="TextBox1215" w:shapeid="control_shape_9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7" o:allowincell="t" style="width:242.9pt;height:20.9pt" type="#_x0000_t75"/>
                <w:control r:id="rId99" w:name="TextBox136" w:shapeid="control_shape_9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8" o:allowincell="t" style="width:55.7pt;height:20.9pt" type="#_x0000_t75"/>
                <w:control r:id="rId100" w:name="TextBox1116" w:shapeid="control_shape_9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9" o:allowincell="t" style="width:164.9pt;height:20.9pt" type="#_x0000_t75"/>
                <w:control r:id="rId101" w:name="TextBox1216" w:shapeid="control_shape_9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0" o:allowincell="t" style="width:242.9pt;height:20.9pt" type="#_x0000_t75"/>
                <w:control r:id="rId102" w:name="TextBox137" w:shapeid="control_shape_1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1" o:allowincell="t" style="width:55.7pt;height:20.9pt" type="#_x0000_t75"/>
                <w:control r:id="rId103" w:name="TextBox1117" w:shapeid="control_shape_10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2" o:allowincell="t" style="width:164.9pt;height:20.9pt" type="#_x0000_t75"/>
                <w:control r:id="rId104" w:name="TextBox1217" w:shapeid="control_shape_10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3" o:allowincell="t" style="width:242.9pt;height:20.9pt" type="#_x0000_t75"/>
                <w:control r:id="rId105" w:name="TextBox138" w:shapeid="control_shape_10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4" o:allowincell="t" style="width:55.7pt;height:20.9pt" type="#_x0000_t75"/>
                <w:control r:id="rId106" w:name="TextBox1118" w:shapeid="control_shape_10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5" o:allowincell="t" style="width:164.9pt;height:20.9pt" type="#_x0000_t75"/>
                <w:control r:id="rId107" w:name="TextBox1218" w:shapeid="control_shape_10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6" o:allowincell="t" style="width:242.9pt;height:20.9pt" type="#_x0000_t75"/>
                <w:control r:id="rId108" w:name="TextBox139" w:shapeid="control_shape_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7" o:allowincell="t" style="width:55.7pt;height:20.9pt" type="#_x0000_t75"/>
                <w:control r:id="rId109" w:name="TextBox1119" w:shapeid="control_shape_10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8" o:allowincell="t" style="width:164.9pt;height:20.9pt" type="#_x0000_t75"/>
                <w:control r:id="rId110" w:name="TextBox1219" w:shapeid="control_shape_10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9" o:allowincell="t" style="width:242.9pt;height:20.9pt" type="#_x0000_t75"/>
                <w:control r:id="rId111" w:name="TextBox140" w:shapeid="control_shape_10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0" o:allowincell="t" style="width:55.7pt;height:20.9pt" type="#_x0000_t75"/>
                <w:control r:id="rId112" w:name="TextBox1120" w:shapeid="control_shape_11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1" o:allowincell="t" style="width:164.9pt;height:20.9pt" type="#_x0000_t75"/>
                <w:control r:id="rId113" w:name="TextBox1220" w:shapeid="control_shape_11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2" o:allowincell="t" style="width:242.9pt;height:20.9pt" type="#_x0000_t75"/>
                <w:control r:id="rId114" w:name="TextBox141" w:shapeid="control_shape_1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3" o:allowincell="t" style="width:55.7pt;height:20.9pt" type="#_x0000_t75"/>
                <w:control r:id="rId115" w:name="TextBox1121" w:shapeid="control_shape_11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4" o:allowincell="t" style="width:164.9pt;height:20.9pt" type="#_x0000_t75"/>
                <w:control r:id="rId116" w:name="TextBox1221" w:shapeid="control_shape_114"/>
              </w:objec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5" o:allowincell="t" style="width:242.9pt;height:20.9pt" type="#_x0000_t75"/>
                <w:control r:id="rId117" w:name="TextBox142" w:shapeid="control_shape_1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6" o:allowincell="t" style="width:55.7pt;height:20.9pt" type="#_x0000_t75"/>
                <w:control r:id="rId118" w:name="TextBox1122" w:shapeid="control_shape_11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7" o:allowincell="t" style="width:164.9pt;height:20.9pt" type="#_x0000_t75"/>
                <w:control r:id="rId119" w:name="TextBox1222" w:shapeid="control_shape_11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8" o:allowincell="t" style="width:242.9pt;height:20.9pt" type="#_x0000_t75"/>
                <w:control r:id="rId120" w:name="TextBox1421" w:shapeid="control_shape_1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9" o:allowincell="t" style="width:55.7pt;height:20.9pt" type="#_x0000_t75"/>
                <w:control r:id="rId121" w:name="TextBox11221" w:shapeid="control_shape_11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0" o:allowincell="t" style="width:164.9pt;height:20.9pt" type="#_x0000_t75"/>
                <w:control r:id="rId122" w:name="TextBox12221" w:shapeid="control_shape_120"/>
              </w:objec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1" o:allowincell="t" style="width:242.9pt;height:20.9pt" type="#_x0000_t75"/>
                <w:control r:id="rId123" w:name="TextBox1422" w:shapeid="control_shape_1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2" o:allowincell="t" style="width:55.7pt;height:20.9pt" type="#_x0000_t75"/>
                <w:control r:id="rId124" w:name="TextBox11222" w:shapeid="control_shape_12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3" o:allowincell="t" style="width:164.9pt;height:20.9pt" type="#_x0000_t75"/>
                <w:control r:id="rId125" w:name="TextBox12222" w:shapeid="control_shape_12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4" o:allowincell="t" style="width:242.9pt;height:20.9pt" type="#_x0000_t75"/>
                <w:control r:id="rId126" w:name="TextBox1423" w:shapeid="control_shape_12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5" o:allowincell="t" style="width:55.7pt;height:20.9pt" type="#_x0000_t75"/>
                <w:control r:id="rId127" w:name="TextBox11223" w:shapeid="control_shape_12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6" o:allowincell="t" style="width:164.9pt;height:20.9pt" type="#_x0000_t75"/>
                <w:control r:id="rId128" w:name="TextBox12223" w:shapeid="control_shape_12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7" o:allowincell="t" style="width:242.9pt;height:20.9pt" type="#_x0000_t75"/>
                <w:control r:id="rId129" w:name="TextBox1424" w:shapeid="control_shape_12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8" o:allowincell="t" style="width:55.7pt;height:20.9pt" type="#_x0000_t75"/>
                <w:control r:id="rId130" w:name="TextBox11224" w:shapeid="control_shape_12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9" o:allowincell="t" style="width:164.9pt;height:20.9pt" type="#_x0000_t75"/>
                <w:control r:id="rId131" w:name="TextBox12224" w:shapeid="control_shape_12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0" o:allowincell="t" style="width:242.9pt;height:20.9pt" type="#_x0000_t75"/>
                <w:control r:id="rId132" w:name="TextBox1425" w:shapeid="control_shape_1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1" o:allowincell="t" style="width:55.7pt;height:20.9pt" type="#_x0000_t75"/>
                <w:control r:id="rId133" w:name="TextBox11225" w:shapeid="control_shape_13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2" o:allowincell="t" style="width:164.9pt;height:20.9pt" type="#_x0000_t75"/>
                <w:control r:id="rId134" w:name="TextBox12225" w:shapeid="control_shape_13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3" o:allowincell="t" style="width:242.9pt;height:20.9pt" type="#_x0000_t75"/>
                <w:control r:id="rId135" w:name="TextBox1426" w:shapeid="control_shape_1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4" o:allowincell="t" style="width:55.7pt;height:20.9pt" type="#_x0000_t75"/>
                <w:control r:id="rId136" w:name="TextBox11226" w:shapeid="control_shape_13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5" o:allowincell="t" style="width:164.9pt;height:20.9pt" type="#_x0000_t75"/>
                <w:control r:id="rId137" w:name="TextBox12226" w:shapeid="control_shape_13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6" o:allowincell="t" style="width:242.9pt;height:20.9pt" type="#_x0000_t75"/>
                <w:control r:id="rId138" w:name="TextBox1427" w:shapeid="control_shape_1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7" o:allowincell="t" style="width:55.7pt;height:20.9pt" type="#_x0000_t75"/>
                <w:control r:id="rId139" w:name="TextBox11227" w:shapeid="control_shape_13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8" o:allowincell="t" style="width:164.9pt;height:20.9pt" type="#_x0000_t75"/>
                <w:control r:id="rId140" w:name="TextBox12227" w:shapeid="control_shape_13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9" o:allowincell="t" style="width:242.9pt;height:20.9pt" type="#_x0000_t75"/>
                <w:control r:id="rId141" w:name="TextBox14261" w:shapeid="control_shape_1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0" o:allowincell="t" style="width:55.7pt;height:20.9pt" type="#_x0000_t75"/>
                <w:control r:id="rId142" w:name="TextBox112261" w:shapeid="control_shape_1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1" o:allowincell="t" style="width:164.9pt;height:20.9pt" type="#_x0000_t75"/>
                <w:control r:id="rId143" w:name="TextBox122261" w:shapeid="control_shape_1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2" o:allowincell="t" style="width:242.9pt;height:20.9pt" type="#_x0000_t75"/>
                <w:control r:id="rId144" w:name="TextBox14272" w:shapeid="control_shape_1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3" o:allowincell="t" style="width:55.7pt;height:20.9pt" type="#_x0000_t75"/>
                <w:control r:id="rId145" w:name="TextBox112272" w:shapeid="control_shape_1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4" o:allowincell="t" style="width:164.9pt;height:20.9pt" type="#_x0000_t75"/>
                <w:control r:id="rId146" w:name="TextBox122271" w:shapeid="control_shape_1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5" o:allowincell="t" style="width:242.9pt;height:20.9pt" type="#_x0000_t75"/>
                <w:control r:id="rId147" w:name="TextBox14262" w:shapeid="control_shape_1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6" o:allowincell="t" style="width:55.7pt;height:20.9pt" type="#_x0000_t75"/>
                <w:control r:id="rId148" w:name="TextBox112262" w:shapeid="control_shape_1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7" o:allowincell="t" style="width:164.9pt;height:20.9pt" type="#_x0000_t75"/>
                <w:control r:id="rId149" w:name="TextBox122262" w:shapeid="control_shape_14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8" o:allowincell="t" style="width:242.9pt;height:20.9pt" type="#_x0000_t75"/>
                <w:control r:id="rId150" w:name="TextBox14273" w:shapeid="control_shape_1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9" o:allowincell="t" style="width:55.7pt;height:20.9pt" type="#_x0000_t75"/>
                <w:control r:id="rId151" w:name="TextBox112273" w:shapeid="control_shape_1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50" o:allowincell="t" style="width:164.9pt;height:20.9pt" type="#_x0000_t75"/>
                <w:control r:id="rId152" w:name="TextBox122272" w:shapeid="control_shape_150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58" w:name="_1643207736"/>
      <w:bookmarkEnd w:id="58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1" o:allowincell="t" style="width:107.9pt;height:23.9pt" type="#_x0000_t75"/>
          <w:control r:id="rId153" w:name="OptionButton1" w:shapeid="control_shape_15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59" w:name="_1643207737"/>
      <w:bookmarkEnd w:id="5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2" o:allowincell="t" style="width:107.9pt;height:23.9pt" type="#_x0000_t75"/>
          <w:control r:id="rId154" w:name="OptionButton11" w:shapeid="control_shape_15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60" w:name="_1643207738"/>
      <w:bookmarkEnd w:id="6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3" o:allowincell="t" style="width:107.9pt;height:23.9pt" type="#_x0000_t75"/>
          <w:control r:id="rId155" w:name="OptionButton12" w:shapeid="control_shape_153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61" w:name="_1643207739"/>
      <w:bookmarkEnd w:id="6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4" o:allowincell="t" style="width:408.5pt;height:91.7pt" type="#_x0000_t75"/>
          <w:control r:id="rId156" w:name="TextBox1427122113112" w:shapeid="control_shape_15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5" o:allowincell="t" style="width:408.5pt;height:91.7pt" type="#_x0000_t75"/>
          <w:control r:id="rId157" w:name="TextBox1427122113111" w:shapeid="control_shape_15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6" o:allowincell="t" style="width:212.3pt;height:23.9pt" type="#_x0000_t75"/>
          <w:control r:id="rId158" w:name="CheckBox2" w:shapeid="control_shape_15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7" o:allowincell="t" style="width:212.3pt;height:23.9pt" type="#_x0000_t75"/>
          <w:control r:id="rId159" w:name="CheckBox21" w:shapeid="control_shape_15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8" o:allowincell="t" style="width:212.3pt;height:23.9pt" type="#_x0000_t75"/>
          <w:control r:id="rId160" w:name="CheckBox22" w:shapeid="control_shape_15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9" o:allowincell="t" style="width:212.3pt;height:23.9pt" type="#_x0000_t75"/>
          <w:control r:id="rId161" w:name="CheckBox23" w:shapeid="control_shape_15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2" w:name="_1566814199"/>
      <w:bookmarkEnd w:id="6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0" o:allowincell="t" style="width:365.9pt;height:70.1pt" type="#_x0000_t75"/>
          <w:control r:id="rId162" w:name="TextBox1427122113121" w:shapeid="control_shape_16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3" w:name="_1566814200"/>
            <w:bookmarkEnd w:id="6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1" o:allowincell="t" style="width:55.7pt;height:15.5pt" type="#_x0000_t75"/>
                <w:control r:id="rId163" w:name="TextBox112271" w:shapeid="control_shape_16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4" w:name="_1566814201"/>
            <w:bookmarkEnd w:id="6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2" o:allowincell="t" style="width:55.7pt;height:15.5pt" type="#_x0000_t75"/>
                <w:control r:id="rId164" w:name="TextBox1122711" w:shapeid="control_shape_16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5" w:name="_1566814202"/>
            <w:bookmarkEnd w:id="6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3" o:allowincell="t" style="width:55.7pt;height:15.5pt" type="#_x0000_t75"/>
                <w:control r:id="rId165" w:name="TextBox1122712" w:shapeid="control_shape_163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6" w:name="_1566814203"/>
            <w:bookmarkEnd w:id="6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4" o:allowincell="t" style="width:55.7pt;height:14.3pt" type="#_x0000_t75"/>
                <w:control r:id="rId166" w:name="TextBox1122713" w:shapeid="control_shape_164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67" w:name="_1566814204"/>
      <w:bookmarkEnd w:id="67"/>
      <w:r>
        <w:rPr>
          <w:rFonts w:cs="Times New Roman" w:ascii="Times New Roman" w:hAnsi="Times New Roman"/>
          <w:sz w:val="24"/>
          <w:szCs w:val="24"/>
        </w:rPr>
        <w:object>
          <v:shape id="control_shape_165" o:allowincell="t" style="width:413.9pt;height:23.3pt" type="#_x0000_t75"/>
          <w:control r:id="rId167" w:name="TextBox1427122211" w:shapeid="control_shape_16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6" o:allowincell="t" style="width:413.9pt;height:23.3pt" type="#_x0000_t75"/>
          <w:control r:id="rId168" w:name="TextBox14271222111" w:shapeid="control_shape_16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7" o:allowincell="t" style="width:212.3pt;height:23.9pt" type="#_x0000_t75"/>
          <w:control r:id="rId169" w:name="CheckBox24" w:shapeid="control_shape_16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8" o:allowincell="t" style="width:212.3pt;height:23.9pt" type="#_x0000_t75"/>
          <w:control r:id="rId170" w:name="CheckBox25" w:shapeid="control_shape_168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9" o:allowincell="t" style="width:212.3pt;height:23.9pt" type="#_x0000_t75"/>
          <w:control r:id="rId171" w:name="CheckBox26" w:shapeid="control_shape_169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0" o:allowincell="t" style="width:365.9pt;height:70.1pt" type="#_x0000_t75"/>
          <w:control r:id="rId172" w:name="TextBox142712211312" w:shapeid="control_shape_17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1" o:allowincell="t" style="width:408.5pt;height:91.7pt" type="#_x0000_t75"/>
          <w:control r:id="rId173" w:name="TextBox142712211311" w:shapeid="control_shape_171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2" o:allowincell="t" style="width:217.7pt;height:43.1pt" type="#_x0000_t75"/>
                <w:control r:id="rId174" w:name="TextBox122211145" w:shapeid="control_shape_17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3" o:allowincell="t" style="width:217.7pt;height:43.1pt" type="#_x0000_t75"/>
                <w:control r:id="rId175" w:name="TextBox1222111414" w:shapeid="control_shape_17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4" o:allowincell="t" style="width:217.7pt;height:43.1pt" type="#_x0000_t75"/>
                <w:control r:id="rId176" w:name="TextBox1222111421" w:shapeid="control_shape_17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5" o:allowincell="t" style="width:217.7pt;height:43.1pt" type="#_x0000_t75"/>
                <w:control r:id="rId177" w:name="TextBox12221114111" w:shapeid="control_shape_17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6" o:allowincell="t" style="width:217.7pt;height:43.1pt" type="#_x0000_t75"/>
                <w:control r:id="rId178" w:name="TextBox1222111431" w:shapeid="control_shape_176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7" o:allowincell="t" style="width:217.7pt;height:43.1pt" type="#_x0000_t75"/>
                <w:control r:id="rId179" w:name="TextBox12221114121" w:shapeid="control_shape_177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8" o:allowincell="t" style="width:217.7pt;height:43.1pt" type="#_x0000_t75"/>
                <w:control r:id="rId180" w:name="TextBox1222111441" w:shapeid="control_shape_178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9" o:allowincell="t" style="width:217.7pt;height:43.1pt" type="#_x0000_t75"/>
                <w:control r:id="rId181" w:name="TextBox12221114131" w:shapeid="control_shape_179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0" o:allowincell="t" style="width:217.7pt;height:43.1pt" type="#_x0000_t75"/>
                <w:control r:id="rId182" w:name="TextBox12221114" w:shapeid="control_shape_18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1" o:allowincell="t" style="width:217.7pt;height:43.1pt" type="#_x0000_t75"/>
                <w:control r:id="rId183" w:name="TextBox122211141" w:shapeid="control_shape_181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68" w:name="_1643207768"/>
            <w:bookmarkEnd w:id="68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2" o:allowincell="t" style="width:217.7pt;height:43.1pt" type="#_x0000_t75"/>
                <w:control r:id="rId184" w:name="TextBox122211142" w:shapeid="control_shape_18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3" o:allowincell="t" style="width:217.7pt;height:43.1pt" type="#_x0000_t75"/>
                <w:control r:id="rId185" w:name="TextBox1222111411" w:shapeid="control_shape_18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69" w:name="_1643207770"/>
            <w:bookmarkEnd w:id="69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4" o:allowincell="t" style="width:217.7pt;height:43.1pt" type="#_x0000_t75"/>
                <w:control r:id="rId186" w:name="TextBox122211143" w:shapeid="control_shape_18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70" w:name="_1643207771"/>
            <w:bookmarkEnd w:id="70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5" o:allowincell="t" style="width:217.7pt;height:43.1pt" type="#_x0000_t75"/>
                <w:control r:id="rId187" w:name="TextBox1222111412" w:shapeid="control_shape_18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71" w:name="_1643207772"/>
            <w:bookmarkEnd w:id="71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6" o:allowincell="t" style="width:217.7pt;height:43.1pt" type="#_x0000_t75"/>
                <w:control r:id="rId188" w:name="TextBox122211144" w:shapeid="control_shape_186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bookmarkStart w:id="72" w:name="_1643207773"/>
            <w:bookmarkEnd w:id="72"/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7" o:allowincell="t" style="width:217.7pt;height:43.1pt" type="#_x0000_t75"/>
                <w:control r:id="rId189" w:name="TextBox1222111413" w:shapeid="control_shape_187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73" w:name="_1566814228"/>
      <w:bookmarkEnd w:id="7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88" o:allowincell="t" style="width:408.5pt;height:91.7pt" type="#_x0000_t75"/>
          <w:control r:id="rId190" w:name="TextBox14271221131" w:shapeid="control_shape_188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4" w:name="_1566814229"/>
            <w:bookmarkEnd w:id="7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9" o:allowincell="t" style="width:229.1pt;height:20.3pt" type="#_x0000_t75"/>
                <w:control r:id="rId191" w:name="TextBox143" w:shapeid="control_shape_18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0" o:allowincell="t" style="width:55.7pt;height:20.9pt" type="#_x0000_t75"/>
                <w:control r:id="rId192" w:name="TextBox1123" w:shapeid="control_shape_19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5" w:name="_1643207777"/>
            <w:bookmarkEnd w:id="7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1" o:allowincell="t" style="width:164.9pt;height:20.9pt" type="#_x0000_t75"/>
                <w:control r:id="rId193" w:name="TextBox1223" w:shapeid="control_shape_191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2" o:allowincell="t" style="width:229.1pt;height:20.3pt" type="#_x0000_t75"/>
                <w:control r:id="rId194" w:name="TextBox1431" w:shapeid="control_shape_19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3" o:allowincell="t" style="width:55.7pt;height:20.9pt" type="#_x0000_t75"/>
                <w:control r:id="rId195" w:name="TextBox11231" w:shapeid="control_shape_19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6" w:name="_1643207780"/>
            <w:bookmarkEnd w:id="7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4" o:allowincell="t" style="width:164.9pt;height:20.9pt" type="#_x0000_t75"/>
                <w:control r:id="rId196" w:name="TextBox12231" w:shapeid="control_shape_194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5" o:allowincell="t" style="width:229.1pt;height:20.3pt" type="#_x0000_t75"/>
                <w:control r:id="rId197" w:name="TextBox1432" w:shapeid="control_shape_19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6" o:allowincell="t" style="width:55.7pt;height:20.9pt" type="#_x0000_t75"/>
                <w:control r:id="rId198" w:name="TextBox11232" w:shapeid="control_shape_19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7" o:allowincell="t" style="width:164.9pt;height:20.9pt" type="#_x0000_t75"/>
                <w:control r:id="rId199" w:name="TextBox12232" w:shapeid="control_shape_197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8" o:allowincell="t" style="width:225.5pt;height:20.3pt" type="#_x0000_t75"/>
                <w:control r:id="rId200" w:name="TextBox1433" w:shapeid="control_shape_19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9" o:allowincell="t" style="width:55.7pt;height:20.9pt" type="#_x0000_t75"/>
                <w:control r:id="rId201" w:name="TextBox11233" w:shapeid="control_shape_19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0" o:allowincell="t" style="width:164.9pt;height:20.9pt" type="#_x0000_t75"/>
                <w:control r:id="rId202" w:name="TextBox12233" w:shapeid="control_shape_200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1" o:allowincell="t" style="width:225.5pt;height:20.3pt" type="#_x0000_t75"/>
                <w:control r:id="rId203" w:name="TextBox1434" w:shapeid="control_shape_20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2" o:allowincell="t" style="width:55.7pt;height:20.9pt" type="#_x0000_t75"/>
                <w:control r:id="rId204" w:name="TextBox11234" w:shapeid="control_shape_20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3" o:allowincell="t" style="width:164.9pt;height:20.9pt" type="#_x0000_t75"/>
                <w:control r:id="rId205" w:name="TextBox12234" w:shapeid="control_shape_203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6"/>
      <w:type w:val="continuous"/>
      <w:pgSz w:w="11906" w:h="16838"/>
      <w:pgMar w:left="851" w:right="707" w:gutter="0" w:header="0" w:top="426" w:footer="958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2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6pt;height:18pt" filled="f" o:ole="">
          <v:imagedata r:id="rId2" o:title=""/>
        </v:shape>
        <o:OLEObject Type="Embed" ProgID="" ShapeID="ole_rId1" DrawAspect="Content" ObjectID="_616654594" r:id="rId1"/>
      </w:object>
    </w:r>
    <w:bookmarkStart w:id="77" w:name="_1566814246"/>
    <w:bookmarkEnd w:id="77"/>
    <w:r>
      <w:rPr>
        <w:lang w:bidi="ar-EG"/>
      </w:rPr>
      <w:object w:dxaOrig="2472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6pt;height:18pt" filled="f" o:ole="">
          <v:imagedata r:id="rId4" o:title=""/>
        </v:shape>
        <o:OLEObject Type="Embed" ProgID="" ShapeID="ole_rId3" DrawAspect="Content" ObjectID="_990768630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2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6pt;height:18pt" filled="f" o:ole="">
          <v:imagedata r:id="rId6" o:title=""/>
        </v:shape>
        <o:OLEObject Type="Embed" ProgID="" ShapeID="ole_rId5" DrawAspect="Content" ObjectID="_1244717863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39:00Z</dcterms:created>
  <dc:creator>AhmedZaki</dc:creator>
  <dc:description/>
  <cp:keywords/>
  <dc:language>en-US</dc:language>
  <cp:lastModifiedBy>Walid Aboelsoud</cp:lastModifiedBy>
  <cp:lastPrinted>2045-08-22T00:38:00Z</cp:lastPrinted>
  <dcterms:modified xsi:type="dcterms:W3CDTF">2020-02-14T15:50:00Z</dcterms:modified>
  <cp:revision>11</cp:revision>
  <dc:subject/>
  <dc:title/>
</cp:coreProperties>
</file>