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i/>
          <w:iCs/>
        </w:rPr>
        <w:t xml:space="preserve">Course report of </w:t>
      </w:r>
      <w:bookmarkStart w:id="0" w:name="_1506595104"/>
      <w:bookmarkEnd w:id="0"/>
      <w:r>
        <w:rPr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017433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0174333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60174333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601743339"/>
      <w:bookmarkEnd w:id="4"/>
      <w:r>
        <w:rPr/>
        <w:object>
          <v:shape id="control_shape_4" o:allowincell="t" style="width:478.1pt;height:30.5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160174334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bookmarkStart w:id="6" w:name="_160174348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7" w:name="_160174334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bookmarkStart w:id="8" w:name="_160174349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bookmarkStart w:id="9" w:name="_160174349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bookmarkStart w:id="10" w:name="_1601743495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5pt;height:17.9pt" type="#_x0000_t75"/>
          <w:control r:id="rId15" w:name="Label2" w:shapeid="control_shape_13"/>
        </w:object>
      </w:r>
      <w:bookmarkStart w:id="11" w:name="_1601743497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5pt;height:17.3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5pt;height:17.9pt" type="#_x0000_t75"/>
          <w:control r:id="rId17" w:name="Label21" w:shapeid="control_shape_15"/>
        </w:object>
      </w:r>
      <w:bookmarkStart w:id="12" w:name="_1601743500"/>
      <w:bookmarkEnd w:id="12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5pt;height:17.3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5pt;height:17.9pt" type="#_x0000_t75"/>
          <w:control r:id="rId19" w:name="Label211" w:shapeid="control_shape_17"/>
        </w:object>
      </w:r>
      <w:bookmarkStart w:id="13" w:name="_1626225437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5pt;height:17.3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5pt;height:17.9pt" type="#_x0000_t75"/>
          <w:control r:id="rId21" w:name="Label212" w:shapeid="control_shape_19"/>
        </w:object>
      </w:r>
      <w:bookmarkStart w:id="14" w:name="_1626225439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5pt;height:17.3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5pt;height:17.9pt" type="#_x0000_t75"/>
          <w:control r:id="rId23" w:name="Label213" w:shapeid="control_shape_21"/>
        </w:object>
      </w:r>
      <w:bookmarkStart w:id="15" w:name="_1626225441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5pt;height:17.3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5pt;height:17.9pt" type="#_x0000_t75"/>
          <w:control r:id="rId25" w:name="Label2132" w:shapeid="control_shape_23"/>
        </w:object>
      </w:r>
      <w:bookmarkStart w:id="16" w:name="_1626225443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5pt;height:17.3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5pt;height:17.9pt" type="#_x0000_t75"/>
          <w:control r:id="rId27" w:name="Label2133" w:shapeid="control_shape_25"/>
        </w:object>
      </w:r>
      <w:bookmarkStart w:id="17" w:name="_1626225446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5pt;height:17.3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5pt;height:17.9pt" type="#_x0000_t75"/>
          <w:control r:id="rId29" w:name="Label2134" w:shapeid="control_shape_27"/>
        </w:object>
      </w:r>
      <w:bookmarkStart w:id="18" w:name="_1626225448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5pt;height:17.3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5pt" type="#_x0000_t75"/>
          <w:control r:id="rId31" w:name="Label2131" w:shapeid="control_shape_29"/>
        </w:object>
      </w:r>
      <w:bookmarkStart w:id="19" w:name="_1626225450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7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6.5pt;height:18.5pt" type="#_x0000_t75"/>
          <w:control r:id="rId33" w:name="Label21311" w:shapeid="control_shape_3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7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0" w:name="_1601743520"/>
      <w:bookmarkEnd w:id="20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7pt;height:22.7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1" w:name="_1542869801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3pt;height:22.7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2" w:name="_1542869800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5pt;height:22.7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7pt;height:22.7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3" w:name="_154286979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5pt;height:22.7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4" w:name="_1601743526"/>
            <w:bookmarkEnd w:id="2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7pt;height:22.7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5" w:name="_1542869795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7pt;height:22.7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601743528"/>
            <w:bookmarkEnd w:id="2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7pt;height:22.7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4286979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5pt;height:22.7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601743530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7pt;height:22.7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42869791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5pt;height:22.7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7pt;height:22.7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42869789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5pt;height:22.7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7pt;height:22.7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4286978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7pt;height:22.7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601743537"/>
            <w:bookmarkEnd w:id="3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7pt;height:22.7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3"/>
        <w:gridCol w:w="3726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3" w:name="_1601743538"/>
            <w:bookmarkEnd w:id="3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4" w:name="_1601743540"/>
            <w:bookmarkEnd w:id="3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44.9pt;height:20.9pt" type="#_x0000_t75"/>
                <w:control r:id="rId52" w:name="TextBox11" w:shapeid="control_shape_50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601743541"/>
            <w:bookmarkEnd w:id="3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6" w:name="_1601743542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7" w:name="_1601743543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7pt;height:20.9pt" type="#_x0000_t75"/>
                <w:control r:id="rId55" w:name="TextBox111" w:shapeid="control_shape_53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601743544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73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601743545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0" w:name="_1601743546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7pt;height:20.9pt" type="#_x0000_t75"/>
                <w:control r:id="rId58" w:name="TextBox112" w:shapeid="control_shape_56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601743547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73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601743549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3" w:name="_1601743550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7pt;height:20.9pt" type="#_x0000_t75"/>
                <w:control r:id="rId61" w:name="TextBox113" w:shapeid="control_shape_59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4" w:name="_1601743551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73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601743552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6" w:name="_1601743553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7pt;height:20.9pt" type="#_x0000_t75"/>
                <w:control r:id="rId64" w:name="TextBox114" w:shapeid="control_shape_62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60174355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601743555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9" w:name="_1601743556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7pt;height:20.9pt" type="#_x0000_t75"/>
                <w:control r:id="rId67" w:name="TextBox115" w:shapeid="control_shape_65"/>
              </w:objec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601743557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7" o:allowincell="t" style="width:107.9pt;height:23.9pt" type="#_x0000_t75"/>
          <w:control r:id="rId69" w:name="OptionButton1" w:shapeid="control_shape_6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8" o:allowincell="t" style="width:107.9pt;height:23.9pt" type="#_x0000_t75"/>
          <w:control r:id="rId70" w:name="OptionButton11" w:shapeid="control_shape_6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1" w:name="OptionButton12" w:shapeid="control_shape_6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0" o:allowincell="t" style="width:212.3pt;height:23.9pt" type="#_x0000_t75"/>
          <w:control r:id="rId72" w:name="CheckBox2" w:shapeid="control_shape_7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1" w:name="_1601743563"/>
      <w:bookmarkEnd w:id="51"/>
      <w:r>
        <w:rPr>
          <w:rFonts w:cs="Tahoma" w:ascii="Tahoma" w:hAnsi="Tahoma"/>
        </w:rPr>
        <w:object>
          <v:shape id="control_shape_71" o:allowincell="t" style="width:212.3pt;height:23.9pt" type="#_x0000_t75"/>
          <w:control r:id="rId73" w:name="CheckBox21" w:shapeid="control_shape_7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2" w:name="_1601743565"/>
      <w:bookmarkEnd w:id="52"/>
      <w:r>
        <w:rPr>
          <w:rFonts w:cs="Tahoma" w:ascii="Tahoma" w:hAnsi="Tahoma"/>
        </w:rPr>
        <w:object>
          <v:shape id="control_shape_72" o:allowincell="t" style="width:212.3pt;height:23.9pt" type="#_x0000_t75"/>
          <w:control r:id="rId74" w:name="CheckBox22" w:shapeid="control_shape_7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73" o:allowincell="t" style="width:212.3pt;height:23.9pt" type="#_x0000_t75"/>
          <w:control r:id="rId75" w:name="CheckBox23" w:shapeid="control_shape_7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3" w:name="_1601743567"/>
      <w:bookmarkEnd w:id="5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4" o:allowincell="t" style="width:365.9pt;height:70.1pt" type="#_x0000_t75"/>
          <w:control r:id="rId76" w:name="TextBox1427122113121" w:shapeid="control_shape_7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4" w:name="_1601743568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55.7pt;height:15.5pt" type="#_x0000_t75"/>
                <w:control r:id="rId77" w:name="TextBox112271" w:shapeid="control_shape_75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5" w:name="_1601743570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55.7pt;height:15.5pt" type="#_x0000_t75"/>
                <w:control r:id="rId78" w:name="TextBox1122711" w:shapeid="control_shape_76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6" w:name="_1601743571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7pt;height:15.5pt" type="#_x0000_t75"/>
                <w:control r:id="rId79" w:name="TextBox1122712" w:shapeid="control_shape_77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7" w:name="_1601743572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55.7pt;height:14.3pt" type="#_x0000_t75"/>
                <w:control r:id="rId80" w:name="TextBox1122713" w:shapeid="control_shape_78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8" w:name="_1626225503"/>
      <w:bookmarkEnd w:id="58"/>
      <w:r>
        <w:rPr>
          <w:rFonts w:cs="Times New Roman" w:ascii="Times New Roman" w:hAnsi="Times New Roman"/>
          <w:sz w:val="24"/>
          <w:szCs w:val="24"/>
        </w:rPr>
        <w:object>
          <v:shape id="control_shape_79" o:allowincell="t" style="width:413.9pt;height:23.3pt" type="#_x0000_t75"/>
          <w:control r:id="rId81" w:name="TextBox1427122211" w:shapeid="control_shape_7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0" o:allowincell="t" style="width:413.9pt;height:23.3pt" type="#_x0000_t75"/>
          <w:control r:id="rId82" w:name="TextBox14271222111" w:shapeid="control_shape_8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1" o:allowincell="t" style="width:212.3pt;height:23.9pt" type="#_x0000_t75"/>
          <w:control r:id="rId83" w:name="CheckBox24" w:shapeid="control_shape_8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2" o:allowincell="t" style="width:212.3pt;height:23.9pt" type="#_x0000_t75"/>
          <w:control r:id="rId84" w:name="CheckBox25" w:shapeid="control_shape_8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212.3pt;height:23.9pt" type="#_x0000_t75"/>
          <w:control r:id="rId85" w:name="CheckBox26" w:shapeid="control_shape_8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6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818670093" r:id="rId1"/>
      </w:object>
    </w:r>
    <w:bookmarkStart w:id="59" w:name="_1601743581"/>
    <w:bookmarkEnd w:id="59"/>
    <w:r>
      <w:rPr>
        <w:lang w:bidi="ar-EG"/>
      </w:rPr>
      <w:object w:dxaOrig="5292" w:dyaOrig="37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6pt;height:18.6pt" filled="f" o:ole="">
          <v:imagedata r:id="rId4" o:title=""/>
        </v:shape>
        <o:OLEObject Type="Embed" ProgID="" ShapeID="ole_rId3" DrawAspect="Content" ObjectID="_1997604619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6pt;height:18pt" filled="f" o:ole="">
          <v:imagedata r:id="rId6" o:title=""/>
        </v:shape>
        <o:OLEObject Type="Embed" ProgID="" ShapeID="ole_rId5" DrawAspect="Content" ObjectID="_68912449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5:00Z</dcterms:created>
  <dc:creator>AhmedZaki</dc:creator>
  <dc:description/>
  <cp:keywords/>
  <dc:language>en-US</dc:language>
  <cp:lastModifiedBy>RoboVics</cp:lastModifiedBy>
  <cp:lastPrinted>2010-09-18T10:12:00Z</cp:lastPrinted>
  <dcterms:modified xsi:type="dcterms:W3CDTF">2019-08-02T02:35:00Z</dcterms:modified>
  <cp:revision>9</cp:revision>
  <dc:subject/>
  <dc:title/>
</cp:coreProperties>
</file>