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Dr. Amin Mohamed Kamel El-Kharbotly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Course coordinator</w:t>
      </w:r>
      <w:r>
        <w:rPr>
          <w:rFonts w:cs="Times New Roman" w:ascii="Times New Roman" w:hAnsi="Times New Roman"/>
          <w:sz w:val="30"/>
          <w:szCs w:val="30"/>
          <w:lang w:bidi="ar-EG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Prof. Dr. Amin Mohamed Kamel El-Kharbotly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External evaluator: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  <w:tab/>
        <w:t>……………………………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5" o:allowincell="t" style="width:120.65pt;height:22.4pt" type="#_x0000_t75"/>
                <w:control r:id="rId17" w:name="TextBox_totalNoComplet_no" w:shapeid="control_shape_1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6" o:allowincell="t" style="width:109.4pt;height:22.4pt" type="#_x0000_t75"/>
                <w:control r:id="rId18" w:name="label_totalNoAtt_per" w:shapeid="control_shape_1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7" o:allowincell="t" style="width:120.65pt;height:22.4pt" type="#_x0000_t75"/>
                <w:control r:id="rId19" w:name="Textbox_Passed_No" w:shapeid="control_shape_1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8" o:allowincell="t" style="width:109.4pt;height:22.4pt" type="#_x0000_t75"/>
                <w:control r:id="rId20" w:name="label_Passed_per" w:shapeid="control_shape_1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9" o:allowincell="t" style="width:109.4pt;height:22.4pt" type="#_x0000_t75"/>
                <w:control r:id="rId21" w:name="label_Failed_Per" w:shapeid="control_shape_19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0" o:allowincell="t" style="width:120.65pt;height:22.4pt" type="#_x0000_t75"/>
                <w:control r:id="rId22" w:name="Textbox_Excellent_No" w:shapeid="control_shape_2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65pt;height:22.4pt" type="#_x0000_t75"/>
                <w:control r:id="rId23" w:name="Textbox_VGood_No" w:shapeid="control_shape_2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2" o:allowincell="t" style="width:120.65pt;height:22.4pt" type="#_x0000_t75"/>
                <w:control r:id="rId24" w:name="Textbox_Good_No" w:shapeid="control_shape_22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351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Lecturer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concepts of production planning and control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c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plann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gregate Plann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production schedul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 and supply ch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ls requirement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urce allocation and schedu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1" w:shapeid="control_shape_24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107.9pt;height:23.9pt" type="#_x0000_t75"/>
          <w:control r:id="rId27" w:name="OptionButton12" w:shapeid="control_shape_25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15pt;height:23.9pt" type="#_x0000_t75"/>
          <w:control r:id="rId28" w:name="CheckBox2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15pt;height:23.9pt" type="#_x0000_t75"/>
          <w:control r:id="rId29" w:name="CheckBox21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15pt;height:23.9pt" type="#_x0000_t75"/>
          <w:control r:id="rId30" w:name="CheckBox22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9" o:allowincell="t" style="width:212.15pt;height:23.9pt" type="#_x0000_t75"/>
          <w:control r:id="rId31" w:name="CheckBox23" w:shapeid="control_shape_2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73"/>
        <w:gridCol w:w="23"/>
        <w:gridCol w:w="644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Mid-Term Examination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5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nal-term Examination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90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/>
              <w:t>Oral  Examination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both"/>
              <w:rPr/>
            </w:pPr>
            <w:r>
              <w:rPr/>
              <w:t>Practical Examination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  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/>
              <w:t>Semester Work</w:t>
            </w:r>
            <w:r>
              <w:rPr>
                <w:rtl w:val="true"/>
              </w:rPr>
              <w:t xml:space="preserve">          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2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286" w:right="-130" w:hanging="360"/>
              <w:contextualSpacing/>
              <w:jc w:val="left"/>
              <w:rPr>
                <w:rFonts w:ascii="Tahoma" w:hAnsi="Tahoma" w:cs="Tahoma"/>
                <w:lang w:bidi="ar-EG"/>
              </w:rPr>
            </w:pPr>
            <w:r>
              <w:rPr/>
              <w:t>Assignment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286" w:right="-130" w:hanging="360"/>
              <w:contextualSpacing/>
              <w:jc w:val="left"/>
              <w:rPr>
                <w:rFonts w:ascii="Tahoma" w:hAnsi="Tahoma" w:cs="Tahoma"/>
                <w:lang w:bidi="ar-EG"/>
              </w:rPr>
            </w:pPr>
            <w:r>
              <w:rPr/>
              <w:t>Quizzes</w:t>
              <w:tab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286" w:right="-130" w:hanging="360"/>
              <w:contextualSpacing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360" w:before="0" w:after="0"/>
              <w:ind w:left="286" w:right="-130" w:hanging="360"/>
              <w:contextualSpacing/>
              <w:jc w:val="left"/>
              <w:rPr>
                <w:rFonts w:ascii="Tahoma" w:hAnsi="Tahoma" w:cs="Tahoma"/>
                <w:lang w:bidi="ar-EG"/>
              </w:rPr>
            </w:pPr>
            <w:r>
              <w:rPr/>
              <w:t>Attenda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5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u w:val="single"/>
              </w:rPr>
              <w:t>Other types of assessment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lang w:bidi="ar-EG"/>
              </w:rPr>
              <w:t>Total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ind w:left="0" w:right="-130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25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Prof. Amin El-Kharbotly  and Dr. Ghada Shedid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0" o:allowincell="t" style="width:212.15pt;height:23.9pt" type="#_x0000_t75"/>
          <w:control r:id="rId32" w:name="CheckBox24" w:shapeid="control_shape_30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1" o:allowincell="t" style="width:212.15pt;height:23.9pt" type="#_x0000_t75"/>
          <w:control r:id="rId33" w:name="CheckBox25" w:shapeid="control_shape_3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2" o:allowincell="t" style="width:212.15pt;height:23.9pt" type="#_x0000_t75"/>
          <w:control r:id="rId34" w:name="CheckBox26" w:shapeid="control_shape_32"/>
        </w:object>
      </w:r>
    </w:p>
    <w:p>
      <w:pPr>
        <w:pStyle w:val="Normal"/>
        <w:bidi w:val="0"/>
        <w:ind w:left="72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No evaluation less than 50%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com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54"/>
        <w:gridCol w:w="34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ing software applic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spring semester 2019/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eaching assistan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177697279" r:id="rId1"/>
      </w:object>
    </w:r>
    <w:r>
      <w:rPr>
        <w:rFonts w:cs="Times New Roman" w:ascii="Times New Roman" w:hAnsi="Times New Roman"/>
        <w:sz w:val="24"/>
        <w:szCs w:val="24"/>
        <w:lang w:bidi="ar-EG"/>
      </w:rPr>
      <w:t>Prof. Amin El-Kharbotly</w:t>
    </w:r>
    <w:r>
      <w:rPr>
        <w:rFonts w:cs="Times New Roman" w:ascii="Times New Roman" w:hAnsi="Times New Roman"/>
        <w:sz w:val="24"/>
        <w:szCs w:val="24"/>
        <w:lang w:bidi="ar-EG"/>
      </w:rPr>
      <w:t xml:space="preserve">    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1414513561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38:00Z</dcterms:created>
  <dc:creator>AhmedZaki</dc:creator>
  <dc:description/>
  <cp:keywords/>
  <dc:language>en-US</dc:language>
  <cp:lastModifiedBy>Amin</cp:lastModifiedBy>
  <cp:lastPrinted>2013-09-17T14:12:00Z</cp:lastPrinted>
  <dcterms:modified xsi:type="dcterms:W3CDTF">2019-07-06T14:59:00Z</dcterms:modified>
  <cp:revision>4</cp:revision>
  <dc:subject/>
  <dc:title/>
</cp:coreProperties>
</file>