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ry of Metal Cutting - MDP 371  2018/2019   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heory of  Metal Cutting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371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Basic Concepts &amp; definition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hip for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tting For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tting tempera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ability Cri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e tool chatt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echanics of cut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ptimization of machining variabl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urface qual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fail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ool geomet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life relationsh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materi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55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Prof. M. Alaa El Hakim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371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31:00Z</dcterms:created>
  <dc:creator>Dr Samir Sadek</dc:creator>
  <dc:description/>
  <dc:language>en-US</dc:language>
  <cp:lastModifiedBy>user</cp:lastModifiedBy>
  <cp:lastPrinted>2007-04-17T10:10:00Z</cp:lastPrinted>
  <dcterms:modified xsi:type="dcterms:W3CDTF">2019-03-06T22:31:00Z</dcterms:modified>
  <cp:revision>3</cp:revision>
  <dc:subject/>
  <dc:title>Future University</dc:title>
</cp:coreProperties>
</file>