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ourse Report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rFonts w:cs="ArialMT;Arial" w:ascii="ArialMT;Arial" w:hAnsi="ArialMT;Arial"/>
        </w:rPr>
        <w:t xml:space="preserve">Work Study – MDP 322 </w:t>
      </w:r>
      <w:r>
        <w:rPr>
          <w:b/>
          <w:bCs/>
          <w:sz w:val="28"/>
          <w:szCs w:val="28"/>
        </w:rPr>
        <w:t>2018-2019</w:t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  <w:t>University: Ain Shams                                          Faculty: Engineering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507"/>
      </w:tblGrid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rogram on which the course is given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jor or minor element of progra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fering the progra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epartment Teaching the cours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/ Leve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 Three 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pecification approva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26" w:righ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ic Informat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72"/>
        <w:gridCol w:w="1567"/>
        <w:gridCol w:w="1929"/>
      </w:tblGrid>
      <w:tr>
        <w:trPr/>
        <w:tc>
          <w:tcPr>
            <w:tcW w:w="155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347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Work Study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:</w:t>
            </w:r>
          </w:p>
        </w:tc>
        <w:tc>
          <w:tcPr>
            <w:tcW w:w="192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MDP 322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 Hours:</w:t>
            </w:r>
          </w:p>
        </w:tc>
        <w:tc>
          <w:tcPr>
            <w:tcW w:w="347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192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:</w:t>
            </w:r>
          </w:p>
        </w:tc>
        <w:tc>
          <w:tcPr>
            <w:tcW w:w="347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:</w:t>
            </w:r>
          </w:p>
        </w:tc>
        <w:tc>
          <w:tcPr>
            <w:tcW w:w="192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347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5. Names of lectures contributing to the delivery of the course</w:t>
      </w:r>
    </w:p>
    <w:p>
      <w:pPr>
        <w:pStyle w:val="Normal"/>
        <w:bidi w:val="0"/>
        <w:jc w:val="left"/>
        <w:rPr/>
      </w:pPr>
      <w:r>
        <w:rPr/>
        <w:tab/>
        <w:tab/>
        <w:t>i  …Dr. Mohammed M. El-Beheiry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147320</wp:posOffset>
                </wp:positionV>
                <wp:extent cx="35179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1.6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 – Statistic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36525</wp:posOffset>
                </wp:positionV>
                <wp:extent cx="360680" cy="186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75pt;mso-position-vertical-relative:text;margin-left:2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230</wp:posOffset>
                </wp:positionH>
                <wp:positionV relativeFrom="paragraph">
                  <wp:posOffset>142875</wp:posOffset>
                </wp:positionV>
                <wp:extent cx="360680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25pt;mso-position-vertical-relative:text;margin-left:3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358775</wp:posOffset>
                </wp:positionV>
                <wp:extent cx="360680" cy="18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28.25pt;mso-position-vertical-relative:text;margin-left:3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>No. of students attending the course:           No.                  %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ragraph">
                  <wp:posOffset>6350</wp:posOffset>
                </wp:positionV>
                <wp:extent cx="35179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0.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No. of students completing the course:        No.                 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1905</wp:posOffset>
                </wp:positionV>
                <wp:extent cx="360680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0.15pt;mso-position-vertical-relative:text;margin-left:2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134620</wp:posOffset>
                </wp:positionV>
                <wp:extent cx="360680" cy="1860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6pt;mso-position-vertical-relative:text;margin-left:10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134620</wp:posOffset>
                </wp:positionV>
                <wp:extent cx="360680" cy="186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6pt;mso-position-vertical-relative:text;margin-left:172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785</wp:posOffset>
                </wp:positionH>
                <wp:positionV relativeFrom="paragraph">
                  <wp:posOffset>134620</wp:posOffset>
                </wp:positionV>
                <wp:extent cx="360680" cy="186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6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5190</wp:posOffset>
                </wp:positionH>
                <wp:positionV relativeFrom="paragraph">
                  <wp:posOffset>134620</wp:posOffset>
                </wp:positionV>
                <wp:extent cx="360680" cy="186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6pt;mso-position-vertical-relative:text;margin-left:36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>Passed:   No.                  %                          Failed:  No.                  %</w:t>
      </w:r>
    </w:p>
    <w:p>
      <w:pPr>
        <w:pStyle w:val="Normal"/>
        <w:bidi w:val="0"/>
        <w:jc w:val="left"/>
        <w:rPr/>
      </w:pPr>
      <w:r>
        <w:rPr/>
        <w:tab/>
        <w:t>Grading of successful stud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0805</wp:posOffset>
                </wp:positionH>
                <wp:positionV relativeFrom="paragraph">
                  <wp:posOffset>154940</wp:posOffset>
                </wp:positionV>
                <wp:extent cx="360680" cy="18605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pt;mso-position-vertical-relative:text;margin-left:10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805</wp:posOffset>
                </wp:positionH>
                <wp:positionV relativeFrom="paragraph">
                  <wp:posOffset>370840</wp:posOffset>
                </wp:positionV>
                <wp:extent cx="360680" cy="1860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29.2pt;mso-position-vertical-relative:text;margin-left:10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146685</wp:posOffset>
                </wp:positionV>
                <wp:extent cx="360680" cy="186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55pt;mso-position-vertical-relative:text;margin-left:17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154940</wp:posOffset>
                </wp:positionV>
                <wp:extent cx="360680" cy="1860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pt;mso-position-vertical-relative:text;margin-left:33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335</wp:posOffset>
                </wp:positionH>
                <wp:positionV relativeFrom="paragraph">
                  <wp:posOffset>370840</wp:posOffset>
                </wp:positionV>
                <wp:extent cx="360680" cy="186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29.2pt;mso-position-vertical-relative:text;margin-left:33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6980</wp:posOffset>
                </wp:positionH>
                <wp:positionV relativeFrom="paragraph">
                  <wp:posOffset>138430</wp:posOffset>
                </wp:positionV>
                <wp:extent cx="360680" cy="1860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9pt;mso-position-vertical-relative:text;margin-left:397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 xml:space="preserve">Excellent: No.                  %                          Very Good: No.                  %                          </w:t>
      </w:r>
    </w:p>
    <w:p>
      <w:pPr>
        <w:pStyle w:val="Normal"/>
        <w:bidi w:val="0"/>
        <w:jc w:val="left"/>
        <w:rPr/>
      </w:pPr>
      <w:r>
        <w:rPr/>
        <w:tab/>
        <w:t>Good:       No.                  %                          Pass:             No.                 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12065</wp:posOffset>
                </wp:positionV>
                <wp:extent cx="360680" cy="1860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0.95pt;mso-position-vertical-relative:text;margin-left:17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6980</wp:posOffset>
                </wp:positionH>
                <wp:positionV relativeFrom="paragraph">
                  <wp:posOffset>3810</wp:posOffset>
                </wp:positionV>
                <wp:extent cx="360680" cy="1860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0.3pt;mso-position-vertical-relative:text;margin-left:397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rofessional Inform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Cours</w:t>
      </w:r>
      <w:r>
        <w:rPr/>
        <w:t>e teachin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01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Standard of living and produ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work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method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Se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Outline process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Flow process chart and diagr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Man – Machine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Two handed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Ex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Measure, Install and Maintain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Work measu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Establishment of standard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Synthetic time and rated activity 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Learning cur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0" w:hanging="0"/>
              <w:jc w:val="right"/>
              <w:rPr/>
            </w:pPr>
            <w:r>
              <w:rPr/>
              <w:t>Incentive sche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>Topics taught as a percentage of the content specified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485</wp:posOffset>
                </wp:positionH>
                <wp:positionV relativeFrom="paragraph">
                  <wp:posOffset>160020</wp:posOffset>
                </wp:positionV>
                <wp:extent cx="351790" cy="1708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2.6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48710</wp:posOffset>
                </wp:positionH>
                <wp:positionV relativeFrom="paragraph">
                  <wp:posOffset>151765</wp:posOffset>
                </wp:positionV>
                <wp:extent cx="351790" cy="1708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11.9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158750</wp:posOffset>
                </wp:positionV>
                <wp:extent cx="360680" cy="1860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210</wp:posOffset>
                </wp:positionH>
                <wp:positionV relativeFrom="paragraph">
                  <wp:posOffset>155575</wp:posOffset>
                </wp:positionV>
                <wp:extent cx="360680" cy="1860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5pt;mso-position-vertical-relative:text;margin-left:17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265</wp:posOffset>
                </wp:positionH>
                <wp:positionV relativeFrom="paragraph">
                  <wp:posOffset>148590</wp:posOffset>
                </wp:positionV>
                <wp:extent cx="360680" cy="1860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7pt;mso-position-vertical-relative:text;margin-left:28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&gt;90%                                 70-90%                             &lt;7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asons in detail for not teaching any topic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if any topics were taught which are not specified, give reasons in detail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Teaching and learning method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Lectures: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ctical training/ laborator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minar/workshop: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3970</wp:posOffset>
                </wp:positionH>
                <wp:positionV relativeFrom="paragraph">
                  <wp:posOffset>-871220</wp:posOffset>
                </wp:positionV>
                <wp:extent cx="360680" cy="1860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68.6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970</wp:posOffset>
                </wp:positionH>
                <wp:positionV relativeFrom="paragraph">
                  <wp:posOffset>-539115</wp:posOffset>
                </wp:positionV>
                <wp:extent cx="360680" cy="1860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4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3970</wp:posOffset>
                </wp:positionH>
                <wp:positionV relativeFrom="paragraph">
                  <wp:posOffset>-206375</wp:posOffset>
                </wp:positionV>
                <wp:extent cx="360680" cy="18605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2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3970</wp:posOffset>
                </wp:positionH>
                <wp:positionV relativeFrom="paragraph">
                  <wp:posOffset>126365</wp:posOffset>
                </wp:positionV>
                <wp:extent cx="360680" cy="18605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9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Class Activity:                       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3970</wp:posOffset>
                </wp:positionH>
                <wp:positionV relativeFrom="paragraph">
                  <wp:posOffset>108585</wp:posOffset>
                </wp:positionV>
                <wp:extent cx="360680" cy="18605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8.5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ase Study</w:t>
      </w:r>
    </w:p>
    <w:p>
      <w:pPr>
        <w:pStyle w:val="Normal"/>
        <w:bidi w:val="0"/>
        <w:jc w:val="left"/>
        <w:rPr/>
      </w:pPr>
      <w:r>
        <w:rPr/>
        <w:t>Other assignments/homework:</w:t>
      </w:r>
    </w:p>
    <w:p>
      <w:pPr>
        <w:pStyle w:val="Normal"/>
        <w:bidi w:val="0"/>
        <w:ind w:left="720" w:right="0" w:hanging="0"/>
        <w:jc w:val="left"/>
        <w:rPr/>
      </w:pPr>
      <w:r>
        <w:rPr/>
        <w:t>If teaching and learning methods are used other than those specified, list and give reasons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…………………</w:t>
      </w:r>
      <w:r>
        <w:rPr/>
        <w:t>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 – Student assessment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Method of assessment                    Percentage of total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Final Written examination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Oral examination                 </w:t>
      </w:r>
    </w:p>
    <w:p>
      <w:pPr>
        <w:pStyle w:val="Normal"/>
        <w:bidi w:val="0"/>
        <w:ind w:left="0" w:right="0" w:firstLine="7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8770</wp:posOffset>
                </wp:positionH>
                <wp:positionV relativeFrom="paragraph">
                  <wp:posOffset>-544195</wp:posOffset>
                </wp:positionV>
                <wp:extent cx="360680" cy="18605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85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8770</wp:posOffset>
                </wp:positionH>
                <wp:positionV relativeFrom="paragraph">
                  <wp:posOffset>-212090</wp:posOffset>
                </wp:positionV>
                <wp:extent cx="360680" cy="1860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7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120650</wp:posOffset>
                </wp:positionV>
                <wp:extent cx="360680" cy="18605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5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8770</wp:posOffset>
                </wp:positionH>
                <wp:positionV relativeFrom="paragraph">
                  <wp:posOffset>453390</wp:posOffset>
                </wp:positionV>
                <wp:extent cx="360680" cy="1860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5.7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Practical/laboratory work 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Other assignments/class work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Total                                                     100%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Members of examination committe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Amin El-Kharbotly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 Nahid Afia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Dr. Mohammed El-Beheiry….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Role of external evaluator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- Facilities and teaching materials</w:t>
      </w:r>
    </w:p>
    <w:p>
      <w:pPr>
        <w:pStyle w:val="Normal"/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095</wp:posOffset>
                </wp:positionH>
                <wp:positionV relativeFrom="paragraph">
                  <wp:posOffset>132080</wp:posOffset>
                </wp:positionV>
                <wp:extent cx="360680" cy="18605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4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2095</wp:posOffset>
                </wp:positionH>
                <wp:positionV relativeFrom="paragraph">
                  <wp:posOffset>464185</wp:posOffset>
                </wp:positionV>
                <wp:extent cx="360680" cy="18605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6.5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2095</wp:posOffset>
                </wp:positionH>
                <wp:positionV relativeFrom="paragraph">
                  <wp:posOffset>796925</wp:posOffset>
                </wp:positionV>
                <wp:extent cx="360680" cy="18605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62.7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>Totally 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Adequate to some extent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In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List any inadequacies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</w:t>
      </w:r>
      <w:r>
        <w:rPr/>
        <w:t>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- Administrative constrai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difficulties encountered</w:t>
      </w:r>
    </w:p>
    <w:p>
      <w:pPr>
        <w:pStyle w:val="Normal"/>
        <w:bidi w:val="0"/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- Student evaluation of the course:   Response of Course Te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criticisms</w:t>
      </w:r>
    </w:p>
    <w:p>
      <w:pPr>
        <w:pStyle w:val="Normal"/>
        <w:bidi w:val="0"/>
        <w:jc w:val="left"/>
        <w:rPr/>
      </w:pPr>
      <w:r>
        <w:rPr/>
        <w:t>……</w:t>
      </w:r>
      <w:r>
        <w:rPr/>
        <w:t>None…………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- Comments from external evaluator(s):              Response of Course Team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- Course Enhancement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gress on actions identified in the previous year’s</w:t>
      </w:r>
      <w:r>
        <w:rPr/>
        <w:t xml:space="preserve"> action plan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whether or not completed and give reasons for non-comple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Introduce factories visi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This was replaced by videos from Egyptian industri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- Action plan for academic year 2018 – 2019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requir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 Responsibl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ntroduce Software in the cours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20-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Course coordinato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urse coordinator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atur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55:00Z</dcterms:created>
  <dc:creator>COMP36</dc:creator>
  <dc:description/>
  <cp:keywords/>
  <dc:language>en-US</dc:language>
  <cp:lastModifiedBy>Mohammed El-Beheiry</cp:lastModifiedBy>
  <dcterms:modified xsi:type="dcterms:W3CDTF">2019-08-01T19:53:00Z</dcterms:modified>
  <cp:revision>6</cp:revision>
  <dc:subject/>
  <dc:title>Appendix D2: Templates for Annual Course Reports</dc:title>
</cp:coreProperties>
</file>