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66814033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6681403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668140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66814037"/>
      <w:bookmarkEnd w:id="3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6681403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5" w:name="_156681403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6" w:name="_1566814040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156681404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156681404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9" w:name="_156681404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0" w:name="_1566814048"/>
      <w:bookmarkEnd w:id="1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bookmarkStart w:id="11" w:name="_1566814050"/>
      <w:bookmarkEnd w:id="1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2" w:name="_1566814051"/>
      <w:bookmarkEnd w:id="1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bookmarkStart w:id="13" w:name="_1566814052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bookmarkStart w:id="14" w:name="_1566814053"/>
      <w:bookmarkEnd w:id="1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bookmarkStart w:id="15" w:name="_1566814054"/>
      <w:bookmarkEnd w:id="1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bookmarkStart w:id="16" w:name="_1566814056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bookmarkStart w:id="17" w:name="_1566814058"/>
      <w:bookmarkEnd w:id="1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bookmarkStart w:id="18" w:name="_1566814060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bookmarkStart w:id="19" w:name="_1566814062"/>
      <w:bookmarkEnd w:id="19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bookmarkStart w:id="20" w:name="_1566814064"/>
      <w:bookmarkEnd w:id="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bookmarkStart w:id="21" w:name="_1566814066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2" w:name="_1566814068"/>
      <w:bookmarkEnd w:id="22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3" w:name="_1566814069"/>
      <w:bookmarkEnd w:id="2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4" w:name="_1566814070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" w:name="_1566814071"/>
            <w:bookmarkEnd w:id="2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6" w:name="_1566814072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66814073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566814074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66814075"/>
            <w:bookmarkEnd w:id="2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566814076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566814077"/>
            <w:bookmarkEnd w:id="3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566814078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3" w:name="_1566814079"/>
            <w:bookmarkEnd w:id="3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4" w:name="_1566814080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5" w:name="_1566814081"/>
            <w:bookmarkEnd w:id="3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6" w:name="_1566814082"/>
            <w:bookmarkEnd w:id="3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566814084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8" w:name="_1566814085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566814086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566814087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1" w:name="_1566814088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566814089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66814090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566814091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566814092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66814093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7" w:name="_1566814094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566814096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66814097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0" w:name="_1566814098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1" w:name="_1566814099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66814100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3" w:name="_1566814101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4" w:name="_1566814102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5" w:name="_1566814103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6" w:name="_1566814105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4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4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4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4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4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4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4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4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4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4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4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4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4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4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4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4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4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4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4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4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65pt;height:91.4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65pt;height:91.4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6" o:allowincell="t" style="width:212.15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7" o:allowincell="t" style="width:212.15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8" o:allowincell="t" style="width:212.15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9" o:allowincell="t" style="width:212.15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7" w:name="_1566814199"/>
      <w:bookmarkEnd w:id="5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4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8" w:name="_1566814200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4pt;height:15.6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9" w:name="_1566814201"/>
            <w:bookmarkEnd w:id="5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4pt;height:15.6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0" w:name="_1566814202"/>
            <w:bookmarkEnd w:id="6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4pt;height:15.6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1" w:name="_1566814203"/>
            <w:bookmarkEnd w:id="6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4pt;height:14.15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2" w:name="_1566814204"/>
      <w:bookmarkEnd w:id="62"/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9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9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15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15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15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4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65pt;height:91.4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4pt;height:43.4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4pt;height:43.4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4pt;height:43.4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4pt;height:43.4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4pt;height:43.4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4pt;height:43.4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4pt;height:43.4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4pt;height:43.4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4pt;height:43.4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4pt;height:43.4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4pt;height:43.4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4pt;height:43.4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4pt;height:43.4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4pt;height:43.4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4pt;height:43.4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4pt;height:43.4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63" w:name="_1566814228"/>
      <w:bookmarkEnd w:id="6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65pt;height:91.4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4" w:name="_1566814229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4pt;height:20.15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4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4pt;height:20.15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4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4pt;height:20.15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4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65pt;height:20.15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4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65pt;height:20.15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4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45889943" r:id="rId1"/>
      </w:object>
    </w:r>
    <w:bookmarkStart w:id="65" w:name="_1566814246"/>
    <w:bookmarkEnd w:id="65"/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1506616688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370615189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9:00Z</dcterms:created>
  <dc:creator>AhmedZaki</dc:creator>
  <dc:description/>
  <cp:keywords/>
  <dc:language>en-US</dc:language>
  <cp:lastModifiedBy>CHEP</cp:lastModifiedBy>
  <cp:lastPrinted>2045-08-22T00:38:00Z</cp:lastPrinted>
  <dcterms:modified xsi:type="dcterms:W3CDTF">2019-03-02T09:18:00Z</dcterms:modified>
  <cp:revision>8</cp:revision>
  <dc:subject/>
  <dc:title/>
</cp:coreProperties>
</file>