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Mechanics (2) – PHM132 2018/2019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cs="Times New Roman" w:ascii="Times New Roman" w:hAnsi="Times New Roman"/>
          <w:sz w:val="24"/>
          <w:szCs w:val="24"/>
        </w:rPr>
        <w:t>Mechanics (2) – PHM1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bidi w:val="0"/>
        <w:ind w:left="185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Mechanics Departments  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st  year  Mechanics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  i   )  Lecture: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B29952"/>
        </w:rPr>
        <w:t xml:space="preserve">  2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B29952"/>
        </w:rPr>
        <w:t>---------------------------------------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                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>(  ii  ) Tutorial/Practical:</w:t>
        <w:tab/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B29952"/>
        </w:rPr>
        <w:t xml:space="preserve">  2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B29952"/>
        </w:rPr>
        <w:t>---------------------------------------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                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iii ) Total: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B29952"/>
        </w:rPr>
        <w:t xml:space="preserve">  4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B29952"/>
        </w:rPr>
        <w:t>---------------------------------------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                     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" o:allowincell="t" style="width:33.65pt;height:17.9pt" type="#_x0000_t75"/>
          <w:control r:id="rId5" w:name="Label2" w:shapeid="control_shape_3"/>
        </w:object>
      </w: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Prof. </w:t>
      </w:r>
      <w:r>
        <w:rPr>
          <w:rFonts w:cs="Times New Roman" w:ascii="Times New Roman" w:hAnsi="Times New Roman"/>
          <w:sz w:val="24"/>
          <w:szCs w:val="24"/>
          <w:lang w:bidi="ar-EG"/>
        </w:rPr>
        <w:t>Dr. Abdallah El Marhomy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" o:allowincell="t" style="width:125.9pt;height:18.65pt" type="#_x0000_t75"/>
          <w:control r:id="rId6" w:name="Label2131" w:shapeid="control_shape_4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" o:allowincell="t" style="width:257.9pt;height:16.4pt" type="#_x0000_t75"/>
          <w:control r:id="rId7" w:name="TextBox_Name141" w:shapeid="control_shape_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5.9pt;height:18.65pt" type="#_x0000_t75"/>
          <w:control r:id="rId8" w:name="Label21311" w:shapeid="control_shape_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257.9pt;height:16.4pt" type="#_x0000_t75"/>
          <w:control r:id="rId9" w:name="TextBox_Name142" w:shapeid="control_shape_7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8" o:allowincell="t" style="width:223.4pt;height:22.4pt" type="#_x0000_t75"/>
          <w:control r:id="rId10" w:name="Label1" w:shapeid="control_shape_8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40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7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6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Cent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l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1" w:name="OptionButton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2" w:name="OptionButton11" w:shapeid="control_shape_1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07.9pt;height:23.9pt" type="#_x0000_t75"/>
          <w:control r:id="rId13" w:name="OptionButton12" w:shapeid="control_shape_1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408.65pt;height:21.65pt" type="#_x0000_t75"/>
          <w:control r:id="rId14" w:name="TextBox1427122113112" w:shapeid="control_shape_1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408.65pt;height:21.65pt" type="#_x0000_t75"/>
          <w:control r:id="rId15" w:name="TextBox1427122113111" w:shapeid="control_shape_1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4" o:allowincell="t" style="width:212.15pt;height:23.9pt" type="#_x0000_t75"/>
          <w:control r:id="rId16" w:name="CheckBox2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" o:allowincell="t" style="width:212.15pt;height:23.9pt" type="#_x0000_t75"/>
          <w:control r:id="rId17" w:name="CheckBox21" w:shapeid="control_shape_1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6" o:allowincell="t" style="width:212.15pt;height:23.9pt" type="#_x0000_t75"/>
          <w:control r:id="rId18" w:name="CheckBox22" w:shapeid="control_shape_1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7" o:allowincell="t" style="width:212.15pt;height:23.9pt" type="#_x0000_t75"/>
          <w:control r:id="rId19" w:name="CheckBox23" w:shapeid="control_shape_1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365.9pt;height:20.9pt" type="#_x0000_t75"/>
          <w:control r:id="rId20" w:name="TextBox1427122113121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9" o:allowincell="t" style="width:413.9pt;height:23.9pt" type="#_x0000_t75"/>
          <w:control r:id="rId21" w:name="TextBox1427122211" w:shapeid="control_shape_1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0" o:allowincell="t" style="width:413.9pt;height:23.9pt" type="#_x0000_t75"/>
          <w:control r:id="rId22" w:name="TextBox1427122211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1" o:allowincell="t" style="width:212.15pt;height:23.9pt" type="#_x0000_t75"/>
          <w:control r:id="rId23" w:name="CheckBox24" w:shapeid="control_shape_2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2" o:allowincell="t" style="width:212.15pt;height:23.9pt" type="#_x0000_t75"/>
          <w:control r:id="rId24" w:name="CheckBox25" w:shapeid="control_shape_2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3" o:allowincell="t" style="width:212.15pt;height:23.9pt" type="#_x0000_t75"/>
          <w:control r:id="rId25" w:name="CheckBox26" w:shapeid="control_shape_2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365.9pt;height:23.15pt" type="#_x0000_t75"/>
          <w:control r:id="rId26" w:name="TextBox142712211312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408.65pt;height:21.65pt" type="#_x0000_t75"/>
          <w:control r:id="rId27" w:name="TextBox142712211311" w:shapeid="control_shape_2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39460" cy="411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107" t="8474" r="13751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 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6" o:allowincell="t" style="width:408.65pt;height:22.4pt" type="#_x0000_t75"/>
          <w:control r:id="rId29" w:name="TextBox14271221131" w:shapeid="control_shape_26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7" o:allowincell="t" style="width:229.4pt;height:20.15pt" type="#_x0000_t75"/>
                <w:control r:id="rId30" w:name="TextBox143" w:shapeid="control_shape_2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8" o:allowincell="t" style="width:55.4pt;height:20.9pt" type="#_x0000_t75"/>
                <w:control r:id="rId31" w:name="TextBox1123" w:shapeid="control_shape_2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9" o:allowincell="t" style="width:164.9pt;height:20.9pt" type="#_x0000_t75"/>
                <w:control r:id="rId32" w:name="TextBox1223" w:shapeid="control_shape_29"/>
              </w:objec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79244996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859143083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2037184509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image" Target="media/image1.png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3:00Z</dcterms:created>
  <dc:creator>AhmedZaki</dc:creator>
  <dc:description/>
  <cp:keywords/>
  <dc:language>en-US</dc:language>
  <cp:lastModifiedBy>Mechanics</cp:lastModifiedBy>
  <cp:lastPrinted>2015-11-15T14:14:00Z</cp:lastPrinted>
  <dcterms:modified xsi:type="dcterms:W3CDTF">2019-04-22T13:16:00Z</dcterms:modified>
  <cp:revision>9</cp:revision>
  <dc:subject/>
  <dc:title/>
</cp:coreProperties>
</file>