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91.xml.rels" ContentType="application/vnd.openxmlformats-package.relationships+xml"/>
  <Override PartName="/word/activeX/_rels/activeX2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3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29.xml.rels" ContentType="application/vnd.openxmlformats-package.relationships+xml"/>
  <Override PartName="/word/activeX/_rels/activeX14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614249057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61424905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61424906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614249061"/>
      <w:bookmarkEnd w:id="3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614249062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5" w:name="_161424906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bookmarkStart w:id="6" w:name="_1614249065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161424906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bookmarkStart w:id="8" w:name="_1614249068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161424906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10" w:name="_1614249070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1" w:name="_1614249072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bookmarkStart w:id="12" w:name="_1614249074"/>
      <w:bookmarkEnd w:id="12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bookmarkStart w:id="13" w:name="_1614249076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4" w:name="_1614249077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125.9pt;height:18.65pt" type="#_x0000_t75"/>
          <w:control r:id="rId21" w:name="Label2131" w:shapeid="control_shape_19"/>
        </w:object>
      </w:r>
      <w:bookmarkStart w:id="15" w:name="_1614249078"/>
      <w:bookmarkEnd w:id="15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0" o:allowincell="t" style="width:257.9pt;height:16.4pt" type="#_x0000_t75"/>
          <w:control r:id="rId22" w:name="TextBox_Name141" w:shapeid="control_shape_2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6" w:name="_1614249080"/>
      <w:bookmarkEnd w:id="1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125.9pt;height:18.65pt" type="#_x0000_t75"/>
          <w:control r:id="rId23" w:name="Label21311" w:shapeid="control_shape_21"/>
        </w:object>
      </w:r>
      <w:bookmarkStart w:id="17" w:name="_1622215514"/>
      <w:bookmarkEnd w:id="1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2" o:allowincell="t" style="width:257.9pt;height:16.4pt" type="#_x0000_t75"/>
          <w:control r:id="rId24" w:name="TextBox_Name142" w:shapeid="control_shape_2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bidi="ar-EG"/>
        </w:rPr>
        <w:t>No statistics since the exam contains 50% MCQ questi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18" w:name="_1614249082"/>
      <w:bookmarkEnd w:id="18"/>
      <w:r>
        <w:rPr>
          <w:rFonts w:cs="Times New Roman" w:ascii="Times New Roman" w:hAnsi="Times New Roman"/>
          <w:sz w:val="30"/>
          <w:szCs w:val="30"/>
        </w:rPr>
        <w:object>
          <v:shape id="control_shape_23" o:allowincell="t" style="width:223.4pt;height:22.4pt" type="#_x0000_t75"/>
          <w:control r:id="rId25" w:name="Label1" w:shapeid="control_shape_2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19" w:name="_1614249083"/>
      <w:bookmarkEnd w:id="1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95.15pt;height:22.4pt" type="#_x0000_t75"/>
          <w:control r:id="rId26" w:name="TextBox_totalNoAtt" w:shapeid="control_shape_2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0" w:name="_1614249084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5" o:allowincell="t" style="width:120.65pt;height:22.4pt" type="#_x0000_t75"/>
                <w:control r:id="rId27" w:name="TextBox_totalNoComplet_no" w:shapeid="control_shape_2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" w:name="_1614249085"/>
            <w:bookmarkEnd w:id="2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6" o:allowincell="t" style="width:109.4pt;height:22.4pt" type="#_x0000_t75"/>
                <w:control r:id="rId28" w:name="label_totalNoAtt_per" w:shapeid="control_shape_2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2" w:name="_1614249086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27" o:allowincell="t" style="width:120.65pt;height:22.4pt" type="#_x0000_t75"/>
                <w:control r:id="rId29" w:name="Textbox_Passed_No" w:shapeid="control_shape_2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3" w:name="_1614249087"/>
            <w:bookmarkEnd w:id="2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8" o:allowincell="t" style="width:109.4pt;height:22.4pt" type="#_x0000_t75"/>
                <w:control r:id="rId30" w:name="label_Passed_per" w:shapeid="control_shape_2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4" w:name="_1614249088"/>
            <w:bookmarkEnd w:id="2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29" o:allowincell="t" style="width:109.4pt;height:22.4pt" type="#_x0000_t75"/>
                <w:control r:id="rId31" w:name="label_Failed_No" w:shapeid="control_shape_2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5" w:name="_1614249089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0" o:allowincell="t" style="width:109.4pt;height:22.4pt" type="#_x0000_t75"/>
                <w:control r:id="rId32" w:name="label_Failed_Per" w:shapeid="control_shape_3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6" w:name="_1614249090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1" o:allowincell="t" style="width:120.65pt;height:22.4pt" type="#_x0000_t75"/>
                <w:control r:id="rId33" w:name="Textbox_Excellent_No" w:shapeid="control_shape_3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614249092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2" o:allowincell="t" style="width:109.4pt;height:22.4pt" type="#_x0000_t75"/>
                <w:control r:id="rId34" w:name="label_Excellent_per" w:shapeid="control_shape_3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614249093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3" o:allowincell="t" style="width:120.65pt;height:22.4pt" type="#_x0000_t75"/>
                <w:control r:id="rId35" w:name="Textbox_VGood_No" w:shapeid="control_shape_3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4" o:allowincell="t" style="width:109.4pt;height:22.4pt" type="#_x0000_t75"/>
                <w:control r:id="rId36" w:name="label_VGood_per" w:shapeid="control_shape_3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614249095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Good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614249096"/>
            <w:bookmarkEnd w:id="30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Good_per" w:shapeid="control_shape_3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614249097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7" o:allowincell="t" style="width:109.4pt;height:22.4pt" type="#_x0000_t75"/>
                <w:control r:id="rId39" w:name="label_Pass_No" w:shapeid="control_shape_3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614249098"/>
            <w:bookmarkEnd w:id="32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_Per" w:shapeid="control_shape_3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bookmarkStart w:id="33" w:name="_1614249099"/>
            <w:bookmarkEnd w:id="33"/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  <w:object>
                <v:shape id="control_shape_39" o:allowincell="t" style="width:242.9pt;height:20.9pt" type="#_x0000_t75"/>
                <w:control r:id="rId41" w:name="TextBox1" w:shapeid="control_shape_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0" o:allowincell="t" style="width:55.4pt;height:20.9pt" type="#_x0000_t75"/>
                <w:control r:id="rId42" w:name="TextBox11" w:shapeid="control_shape_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bookmarkStart w:id="34" w:name="_1614249101"/>
            <w:bookmarkEnd w:id="34"/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  <w:object>
                <v:shape id="control_shape_41" o:allowincell="t" style="width:164.9pt;height:36.65pt" type="#_x0000_t75"/>
                <w:control r:id="rId43" w:name="TextBox12" w:shapeid="control_shape_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5" w:name="_1614249102"/>
            <w:bookmarkEnd w:id="35"/>
            <w:r>
              <w:rPr>
                <w:rFonts w:cs="Times New Roman" w:ascii="Times New Roman" w:hAnsi="Times New Roman"/>
                <w:lang w:bidi="ar-EG"/>
              </w:rPr>
              <w:object>
                <v:shape id="control_shape_42" o:allowincell="t" style="width:242.9pt;height:20.9pt" type="#_x0000_t75"/>
                <w:control r:id="rId44" w:name="TextBox13" w:shapeid="control_shape_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6" w:name="_1614249104"/>
            <w:bookmarkEnd w:id="3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3" o:allowincell="t" style="width:55.4pt;height:20.9pt" type="#_x0000_t75"/>
                <w:control r:id="rId45" w:name="TextBox111" w:shapeid="control_shape_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614249105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4" o:allowincell="t" style="width:164.9pt;height:36.65pt" type="#_x0000_t75"/>
                <w:control r:id="rId46" w:name="TextBox121" w:shapeid="control_shape_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242.9pt;height:20.9pt" type="#_x0000_t75"/>
                <w:control r:id="rId47" w:name="TextBox14" w:shapeid="control_shape_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20.9pt" type="#_x0000_t75"/>
                <w:control r:id="rId48" w:name="TextBox112" w:shapeid="control_shape_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8" w:name="_1614249108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164.9pt;height:36.65pt" type="#_x0000_t75"/>
                <w:control r:id="rId49" w:name="TextBox122" w:shapeid="control_shape_4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614249109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242.9pt;height:20.9pt" type="#_x0000_t75"/>
                <w:control r:id="rId50" w:name="TextBox15" w:shapeid="control_shape_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0" w:name="_1614249110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55.4pt;height:20.9pt" type="#_x0000_t75"/>
                <w:control r:id="rId51" w:name="TextBox113" w:shapeid="control_shape_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1" w:name="_1614249111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164.9pt;height:36.65pt" type="#_x0000_t75"/>
                <w:control r:id="rId52" w:name="TextBox123" w:shapeid="control_shape_5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242.9pt;height:20.9pt" type="#_x0000_t75"/>
                <w:control r:id="rId53" w:name="TextBox16" w:shapeid="control_shape_5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55.4pt;height:20.9pt" type="#_x0000_t75"/>
                <w:control r:id="rId54" w:name="TextBox114" w:shapeid="control_shape_5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614249114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164.9pt;height:20.9pt" type="#_x0000_t75"/>
                <w:control r:id="rId55" w:name="TextBox124" w:shapeid="control_shape_5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614249115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242.9pt;height:20.9pt" type="#_x0000_t75"/>
                <w:control r:id="rId56" w:name="TextBox17" w:shapeid="control_shape_5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614249117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55.4pt;height:20.9pt" type="#_x0000_t75"/>
                <w:control r:id="rId57" w:name="TextBox115" w:shapeid="control_shape_5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614249118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164.9pt;height:20.9pt" type="#_x0000_t75"/>
                <w:control r:id="rId58" w:name="TextBox125" w:shapeid="control_shape_5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42.9pt;height:20.9pt" type="#_x0000_t75"/>
                <w:control r:id="rId59" w:name="TextBox18" w:shapeid="control_shape_5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55.4pt;height:20.9pt" type="#_x0000_t75"/>
                <w:control r:id="rId60" w:name="TextBox116" w:shapeid="control_shape_5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614249121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164.9pt;height:20.9pt" type="#_x0000_t75"/>
                <w:control r:id="rId61" w:name="TextBox126" w:shapeid="control_shape_5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242.9pt;height:20.9pt" type="#_x0000_t75"/>
                <w:control r:id="rId62" w:name="TextBox19" w:shapeid="control_shape_6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55.4pt;height:20.9pt" type="#_x0000_t75"/>
                <w:control r:id="rId63" w:name="TextBox117" w:shapeid="control_shape_6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7" w:name="_1614249124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164.9pt;height:20.9pt" type="#_x0000_t75"/>
                <w:control r:id="rId64" w:name="TextBox127" w:shapeid="control_shape_6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614249125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242.9pt;height:20.9pt" type="#_x0000_t75"/>
                <w:control r:id="rId65" w:name="TextBox110" w:shapeid="control_shape_6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55.4pt;height:20.9pt" type="#_x0000_t75"/>
                <w:control r:id="rId66" w:name="TextBox118" w:shapeid="control_shape_6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614249127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164.9pt;height:20.9pt" type="#_x0000_t75"/>
                <w:control r:id="rId67" w:name="TextBox128" w:shapeid="control_shape_6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242.9pt;height:20.9pt" type="#_x0000_t75"/>
                <w:control r:id="rId68" w:name="TextBox120" w:shapeid="control_shape_6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0" w:name="_1614249130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55.4pt;height:20.9pt" type="#_x0000_t75"/>
                <w:control r:id="rId69" w:name="TextBox119" w:shapeid="control_shape_6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614249131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164.9pt;height:20.9pt" type="#_x0000_t75"/>
                <w:control r:id="rId70" w:name="TextBox129" w:shapeid="control_shape_6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2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Dr. Rabab Moustafa El-Hassani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9" o:allowincell="t" style="width:107.9pt;height:23.9pt" type="#_x0000_t75"/>
          <w:control r:id="rId71" w:name="OptionButton1" w:shapeid="control_shape_6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0" o:allowincell="t" style="width:107.9pt;height:23.9pt" type="#_x0000_t75"/>
          <w:control r:id="rId72" w:name="OptionButton11" w:shapeid="control_shape_7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1" o:allowincell="t" style="width:107.9pt;height:23.9pt" type="#_x0000_t75"/>
          <w:control r:id="rId73" w:name="OptionButton12" w:shapeid="control_shape_7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2" o:allowincell="t" style="width:408.65pt;height:20.9pt" type="#_x0000_t75"/>
          <w:control r:id="rId74" w:name="TextBox1427122113112" w:shapeid="control_shape_72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2" w:name="_1614249136"/>
      <w:bookmarkEnd w:id="5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3" o:allowincell="t" style="width:408.65pt;height:22.4pt" type="#_x0000_t75"/>
          <w:control r:id="rId75" w:name="TextBox1427122113111" w:shapeid="control_shape_73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3" w:name="_1624879656"/>
      <w:bookmarkEnd w:id="53"/>
      <w:r>
        <w:rPr>
          <w:rFonts w:cs="Tahoma" w:ascii="Tahoma" w:hAnsi="Tahoma"/>
        </w:rPr>
        <w:object>
          <v:shape id="control_shape_74" o:allowincell="t" style="width:212.15pt;height:23.9pt" type="#_x0000_t75"/>
          <w:control r:id="rId76" w:name="CheckBox2" w:shapeid="control_shape_7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4" w:name="_1624879657"/>
      <w:bookmarkEnd w:id="54"/>
      <w:r>
        <w:rPr>
          <w:rFonts w:cs="Tahoma" w:ascii="Tahoma" w:hAnsi="Tahoma"/>
        </w:rPr>
        <w:object>
          <v:shape id="control_shape_75" o:allowincell="t" style="width:212.15pt;height:23.9pt" type="#_x0000_t75"/>
          <w:control r:id="rId77" w:name="CheckBox21" w:shapeid="control_shape_75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5" w:name="_1624879658"/>
      <w:bookmarkEnd w:id="55"/>
      <w:r>
        <w:rPr>
          <w:rFonts w:cs="Tahoma" w:ascii="Tahoma" w:hAnsi="Tahoma"/>
        </w:rPr>
        <w:object>
          <v:shape id="control_shape_76" o:allowincell="t" style="width:212.15pt;height:23.9pt" type="#_x0000_t75"/>
          <w:control r:id="rId78" w:name="CheckBox22" w:shapeid="control_shape_7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56" w:name="_1614249141"/>
      <w:bookmarkEnd w:id="56"/>
      <w:r>
        <w:rPr>
          <w:rFonts w:cs="Tahoma" w:ascii="Tahoma" w:hAnsi="Tahoma"/>
        </w:rPr>
        <w:object>
          <v:shape id="control_shape_77" o:allowincell="t" style="width:212.15pt;height:23.9pt" type="#_x0000_t75"/>
          <w:control r:id="rId79" w:name="CheckBox23" w:shapeid="control_shape_7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7" w:name="_1624879661"/>
      <w:bookmarkEnd w:id="5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8" o:allowincell="t" style="width:365.9pt;height:20.15pt" type="#_x0000_t75"/>
          <w:control r:id="rId80" w:name="TextBox1427122113121" w:shapeid="control_shape_7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8" w:name="_1624879662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55.4pt;height:15.65pt" type="#_x0000_t75"/>
                <w:control r:id="rId81" w:name="TextBox112271" w:shapeid="control_shape_79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9" w:name="_1624879663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15.65pt" type="#_x0000_t75"/>
                <w:control r:id="rId82" w:name="TextBox1122711" w:shapeid="control_shape_80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0" w:name="_1624879664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55.4pt;height:15.65pt" type="#_x0000_t75"/>
                <w:control r:id="rId83" w:name="TextBox1122712" w:shapeid="control_shape_8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1624879665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55.4pt;height:14.15pt" type="#_x0000_t75"/>
                <w:control r:id="rId84" w:name="TextBox1122713" w:shapeid="control_shape_82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83" o:allowincell="t" style="width:413.9pt;height:23.9pt" type="#_x0000_t75"/>
          <w:control r:id="rId85" w:name="TextBox1427122211" w:shapeid="control_shape_83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2" w:name="_1614249149"/>
      <w:bookmarkEnd w:id="62"/>
      <w:r>
        <w:rPr>
          <w:rFonts w:cs="Times New Roman" w:ascii="Times New Roman" w:hAnsi="Times New Roman"/>
          <w:sz w:val="24"/>
          <w:szCs w:val="24"/>
        </w:rPr>
        <w:object>
          <v:shape id="control_shape_84" o:allowincell="t" style="width:413.9pt;height:23.9pt" type="#_x0000_t75"/>
          <w:control r:id="rId86" w:name="TextBox14271222111" w:shapeid="control_shape_8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3" w:name="_1614249150"/>
      <w:bookmarkEnd w:id="63"/>
      <w:r>
        <w:rPr>
          <w:rFonts w:cs="Times New Roman" w:ascii="Times New Roman" w:hAnsi="Times New Roman"/>
          <w:sz w:val="24"/>
          <w:szCs w:val="24"/>
        </w:rPr>
        <w:object>
          <v:shape id="control_shape_85" o:allowincell="t" style="width:212.15pt;height:23.9pt" type="#_x0000_t75"/>
          <w:control r:id="rId87" w:name="CheckBox24" w:shapeid="control_shape_8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4" w:name="_1614249151"/>
      <w:bookmarkEnd w:id="64"/>
      <w:r>
        <w:rPr>
          <w:rFonts w:cs="Times New Roman" w:ascii="Times New Roman" w:hAnsi="Times New Roman"/>
          <w:sz w:val="24"/>
          <w:szCs w:val="24"/>
        </w:rPr>
        <w:object>
          <v:shape id="control_shape_86" o:allowincell="t" style="width:212.15pt;height:23.9pt" type="#_x0000_t75"/>
          <w:control r:id="rId88" w:name="CheckBox25" w:shapeid="control_shape_8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5" w:name="_1614249152"/>
      <w:bookmarkEnd w:id="65"/>
      <w:r>
        <w:rPr>
          <w:rFonts w:cs="Times New Roman" w:ascii="Times New Roman" w:hAnsi="Times New Roman"/>
          <w:sz w:val="24"/>
          <w:szCs w:val="24"/>
        </w:rPr>
        <w:object>
          <v:shape id="control_shape_87" o:allowincell="t" style="width:212.15pt;height:23.9pt" type="#_x0000_t75"/>
          <w:control r:id="rId89" w:name="CheckBox26" w:shapeid="control_shape_8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6" w:name="_1614249153"/>
      <w:bookmarkEnd w:id="66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8" o:allowincell="t" style="width:365.9pt;height:21.65pt" type="#_x0000_t75"/>
          <w:control r:id="rId90" w:name="TextBox142712211312" w:shapeid="control_shape_88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67" w:name="_1624879673"/>
      <w:bookmarkEnd w:id="6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89" o:allowincell="t" style="width:408.65pt;height:14.9pt" type="#_x0000_t75"/>
          <w:control r:id="rId91" w:name="TextBox142712211311" w:shapeid="control_shape_8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4474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6547" t="12084" r="39994" b="1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3075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6844" t="25281" r="40148" b="2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8" w:name="_1614249155"/>
            <w:bookmarkEnd w:id="6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217.4pt;height:43.4pt" type="#_x0000_t75"/>
                <w:control r:id="rId94" w:name="TextBox12221114" w:shapeid="control_shape_9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_1624879675"/>
            <w:bookmarkEnd w:id="6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17.4pt;height:43.4pt" type="#_x0000_t75"/>
                <w:control r:id="rId95" w:name="TextBox122211141" w:shapeid="control_shape_91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70" w:name="_1624879676"/>
      <w:bookmarkEnd w:id="7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2" o:allowincell="t" style="width:408.65pt;height:21.65pt" type="#_x0000_t75"/>
          <w:control r:id="rId96" w:name="TextBox14271221131" w:shapeid="control_shape_9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71" w:name="_1614249158"/>
            <w:bookmarkEnd w:id="7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229.4pt;height:20.15pt" type="#_x0000_t75"/>
                <w:control r:id="rId97" w:name="TextBox143" w:shapeid="control_shape_9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55.4pt;height:20.9pt" type="#_x0000_t75"/>
                <w:control r:id="rId98" w:name="TextBox1123" w:shapeid="control_shape_9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164.9pt;height:20.9pt" type="#_x0000_t75"/>
                <w:control r:id="rId99" w:name="TextBox1223" w:shapeid="control_shape_95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0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bookmarkStart w:id="72" w:name="_1624879680"/>
    <w:bookmarkEnd w:id="72"/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635988944" r:id="rId1"/>
      </w:object>
    </w:r>
    <w:bookmarkStart w:id="73" w:name="_1624879681"/>
    <w:bookmarkEnd w:id="73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572793459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045383136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oleObject" Target="embeddings/oleObject3.bin"/><Relationship Id="rId6" Type="http://schemas.openxmlformats.org/officeDocument/2006/relationships/image" Target="media/image5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5:00Z</dcterms:created>
  <dc:creator>AhmedZaki</dc:creator>
  <dc:description/>
  <cp:keywords/>
  <dc:language>en-US</dc:language>
  <cp:lastModifiedBy>gamma</cp:lastModifiedBy>
  <cp:lastPrinted>2012-03-26T13:30:00Z</cp:lastPrinted>
  <dcterms:modified xsi:type="dcterms:W3CDTF">2019-07-17T12:44:00Z</dcterms:modified>
  <cp:revision>7</cp:revision>
  <dc:subject/>
  <dc:title/>
</cp:coreProperties>
</file>