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spacing w:before="0" w:after="0"/>
        <w:ind w:left="0" w:right="-125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Industrial Legislation and Contrac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</w:rPr>
        <w:t>MDP X41 CH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 xml:space="preserve"> – Academic Year 2017/2018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381561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ustrial Legislation and Contracts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MDP X41 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 xml:space="preserve"> 2017/2018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3815615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21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c. in Mechanical Engineering – Design and Production Engineering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3815615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bookmarkStart w:id="3" w:name="_153815616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66.4pt;height:18.65pt" type="#_x0000_t75"/>
          <w:control r:id="rId5" w:name="TextBox_Lect1" w:shapeid="control_shape_3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4" w:name="_153815616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" w:shapeid="control_shape_4"/>
        </w:object>
      </w:r>
      <w:bookmarkStart w:id="5" w:name="_153815616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66.4pt;height:17.15pt" type="#_x0000_t75"/>
          <w:control r:id="rId7" w:name="TextBox_Lect" w:shapeid="control_shape_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153815616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40.9pt;height:17.9pt" type="#_x0000_t75"/>
          <w:control r:id="rId8" w:name="Label221" w:shapeid="control_shape_6"/>
        </w:object>
      </w:r>
      <w:bookmarkStart w:id="7" w:name="_153815616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66.4pt;height:17.15pt" type="#_x0000_t75"/>
          <w:control r:id="rId9" w:name="TextBox_Tut" w:shapeid="control_shape_7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40.9pt;height:17.9pt" type="#_x0000_t75"/>
          <w:control r:id="rId10" w:name="Label221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66.4pt;height:17.15pt" type="#_x0000_t75"/>
          <w:control r:id="rId11" w:name="TextBox_total" w:shapeid="control_shape_9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 2015/2016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" w:name="_1538156168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0" o:allowincell="t" style="width:315.65pt;height:17.9pt" type="#_x0000_t75"/>
          <w:control r:id="rId12" w:name="TextBox_Name11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 Associate Professor Dr Gamal M. Hashem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38156169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125.9pt;height:18.65pt" type="#_x0000_t75"/>
          <w:control r:id="rId13" w:name="Label21311" w:shapeid="control_shape_11"/>
        </w:object>
      </w:r>
      <w:bookmarkStart w:id="10" w:name="_1538156170"/>
      <w:bookmarkEnd w:id="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257.9pt;height:16.4pt" type="#_x0000_t75"/>
          <w:control r:id="rId14" w:name="TextBox_Name142" w:shapeid="control_shape_12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u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%age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ts Completed the Cour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esul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ail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Grading of Successful Stude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ery 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.6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.9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2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gislations: definitions; types and ap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Dr. Ahmed Mahmoud Aly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gislations  life cy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abor law: selective decr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Occupational Safety &amp; Disea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asuring safety performance at work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ntracts: definition, selecting factors, Trio-relationship, Types over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Fixed Price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st Reimbursable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zard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107.9pt;height:23.9pt" type="#_x0000_t75"/>
          <w:control r:id="rId15" w:name="OptionButton1" w:shapeid="control_shape_1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107.9pt;height:23.9pt" type="#_x0000_t75"/>
          <w:control r:id="rId16" w:name="OptionButton11" w:shapeid="control_shape_14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07.9pt;height:23.9pt" type="#_x0000_t75"/>
          <w:control r:id="rId17" w:name="OptionButton12" w:shapeid="control_shape_15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6" o:allowincell="t" style="width:212.15pt;height:23.9pt" type="#_x0000_t75"/>
          <w:control r:id="rId18" w:name="CheckBox2" w:shapeid="control_shape_1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7" o:allowincell="t" style="width:212.15pt;height:23.9pt" type="#_x0000_t75"/>
          <w:control r:id="rId19" w:name="CheckBox21" w:shapeid="control_shape_1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8" o:allowincell="t" style="width:212.15pt;height:23.9pt" type="#_x0000_t75"/>
          <w:control r:id="rId20" w:name="CheckBox22" w:shapeid="control_shape_1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9" o:allowincell="t" style="width:212.15pt;height:23.9pt" type="#_x0000_t75"/>
          <w:control r:id="rId21" w:name="CheckBox23" w:shapeid="control_shape_1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Syndicate Term-paper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6.67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 (Term Paper)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33.34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0" o:allowincell="t" style="width:413.9pt;height:23.9pt" type="#_x0000_t75"/>
          <w:control r:id="rId22" w:name="TextBox1427122211" w:shapeid="control_shape_20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1" o:allowincell="t" style="width:212.15pt;height:23.9pt" type="#_x0000_t75"/>
          <w:control r:id="rId23" w:name="CheckBox24" w:shapeid="control_shape_2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2" o:allowincell="t" style="width:212.15pt;height:23.9pt" type="#_x0000_t75"/>
          <w:control r:id="rId24" w:name="CheckBox25" w:shapeid="control_shape_2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3" o:allowincell="t" style="width:212.15pt;height:23.9pt" type="#_x0000_t75"/>
          <w:control r:id="rId25" w:name="CheckBox26" w:shapeid="control_shape_23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br w:type="page"/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 </w:t>
      </w:r>
      <w:r>
        <w:rPr/>
        <w:t>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اتوج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284" w:right="0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Course Coordinator: 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Dr. Ahmed Mahmoud A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rFonts w:cs="Calibri"/>
        <w:lang w:bidi="ar-EG"/>
      </w:rPr>
      <w:t xml:space="preserve">    </w:t>
    </w: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80486330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38:00Z</dcterms:created>
  <dc:creator>AhmedZaki</dc:creator>
  <dc:description/>
  <cp:keywords/>
  <dc:language>en-US</dc:language>
  <cp:lastModifiedBy>Islam</cp:lastModifiedBy>
  <cp:lastPrinted>2010-09-18T10:12:00Z</cp:lastPrinted>
  <dcterms:modified xsi:type="dcterms:W3CDTF">2018-12-13T14:13:00Z</dcterms:modified>
  <cp:revision>7</cp:revision>
  <dc:subject/>
  <dc:title/>
</cp:coreProperties>
</file>