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71.xml" ContentType="application/vnd.ms-office.activeX+xml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52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4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6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75.xml.rels" ContentType="application/vnd.openxmlformats-package.relationships+xml"/>
  <Override PartName="/word/activeX/_rels/activeX66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14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.xml.rels" ContentType="application/vnd.openxmlformats-package.relationships+xml"/>
  <Override PartName="/word/activeX/_rels/activeX15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40.bin" ContentType="application/vnd.ms-office.activeX"/>
  <Override PartName="/word/activeX/activeX23.xml" ContentType="application/vnd.ms-office.activeX+xml"/>
  <Override PartName="/word/activeX/activeX41.bin" ContentType="application/vnd.ms-office.activeX"/>
  <Override PartName="/word/activeX/activeX24.xml" ContentType="application/vnd.ms-office.activeX+xml"/>
  <Override PartName="/word/activeX/activeX42.bin" ContentType="application/vnd.ms-office.activeX"/>
  <Override PartName="/word/activeX/activeX25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0.bin" ContentType="application/vnd.ms-office.activeX"/>
  <Override PartName="/word/activeX/activeX68.bin" ContentType="application/vnd.ms-office.activeX"/>
  <Override PartName="/word/activeX/activeX72.bin" ContentType="application/vnd.ms-office.activeX"/>
  <Override PartName="/word/activeX/activeX72.xml" ContentType="application/vnd.ms-office.activeX+xml"/>
  <Override PartName="/word/activeX/activeX24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1.bin" ContentType="application/vnd.ms-office.activeX"/>
  <Override PartName="/word/activeX/activeX13.xml" ContentType="application/vnd.ms-office.activeX+xml"/>
  <Override PartName="/word/activeX/activeX30.bin" ContentType="application/vnd.ms-office.activeX"/>
  <Override PartName="/word/activeX/activeX73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68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66.bin" ContentType="application/vnd.ms-office.activeX"/>
  <Override PartName="/word/activeX/activeX6.bin" ContentType="application/vnd.ms-office.activeX"/>
  <Override PartName="/word/activeX/activeX44.bin" ContentType="application/vnd.ms-office.activeX"/>
  <Override PartName="/word/activeX/activeX27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65.bin" ContentType="application/vnd.ms-office.activeX"/>
  <Override PartName="/word/activeX/activeX67.bin" ContentType="application/vnd.ms-office.activeX"/>
  <Override PartName="/word/activeX/activeX7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ourse report of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JECT MANAGEMENT HUMx32-2017/2018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ragraph">
                  <wp:posOffset>274955</wp:posOffset>
                </wp:positionV>
                <wp:extent cx="6546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1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                                                Faculty: Engineering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sic Information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2.4pt;height:17.9pt" type="#_x0000_t75"/>
          <w:control r:id="rId2" w:name="Label222" w:shapeid="control_shape_0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150881919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" o:allowincell="t" style="width:478.4pt;height:17.9pt" type="#_x0000_t75"/>
          <w:control r:id="rId3" w:name="TextBox_Title_Code" w:shapeid="control_shape_1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2" o:allowincell="t" style="width:260.15pt;height:17.9pt" type="#_x0000_t75"/>
          <w:control r:id="rId4" w:name="Label2221" w:shapeid="control_shape_2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>
          <v:shape id="control_shape_3" o:allowincell="t" style="width:478.4pt;height:17.9pt" type="#_x0000_t75"/>
          <w:control r:id="rId5" w:name="TextBox_Title_Code1" w:shapeid="control_shape_3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4" o:allowincell="t" style="width:184.4pt;height:18.65pt" type="#_x0000_t75"/>
          <w:control r:id="rId6" w:name="Label22211" w:shapeid="control_shape_4"/>
        </w:object>
      </w:r>
      <w:bookmarkStart w:id="1" w:name="_1508819196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5" o:allowincell="t" style="width:166.4pt;height:18.65pt" type="#_x0000_t75"/>
          <w:control r:id="rId7" w:name="TextBox_Lect1" w:shapeid="control_shape_5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s/Credit Hours</w:t>
      </w:r>
    </w:p>
    <w:p>
      <w:pPr>
        <w:pStyle w:val="ListParagraph"/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6" o:allowincell="t" style="width:140.9pt;height:17.9pt" type="#_x0000_t75"/>
          <w:control r:id="rId8" w:name="Label22" w:shapeid="control_shape_6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7" o:allowincell="t" style="width:166.4pt;height:17.15pt" type="#_x0000_t75"/>
          <w:control r:id="rId9" w:name="TextBox_Lect" w:shapeid="control_shape_7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1574363793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8" o:allowincell="t" style="width:140.9pt;height:17.9pt" type="#_x0000_t75"/>
          <w:control r:id="rId10" w:name="Label221" w:shapeid="control_shape_8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9" o:allowincell="t" style="width:166.4pt;height:17.15pt" type="#_x0000_t75"/>
          <w:control r:id="rId11" w:name="TextBox_Tut" w:shapeid="control_shape_9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0" o:allowincell="t" style="width:140.9pt;height:17.9pt" type="#_x0000_t75"/>
          <w:control r:id="rId12" w:name="Label2211" w:shapeid="control_shape_10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1" o:allowincell="t" style="width:166.4pt;height:17.15pt" type="#_x0000_t75"/>
          <w:control r:id="rId13" w:name="TextBox_total" w:shapeid="control_shape_11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s of lecturers contributing to the delivery of the course :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2" o:allowincell="t" style="width:33.65pt;height:17.9pt" type="#_x0000_t75"/>
          <w:control r:id="rId14" w:name="Label2" w:shapeid="control_shape_12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3" o:allowincell="t" style="width:315.65pt;height:17.9pt" type="#_x0000_t75"/>
          <w:control r:id="rId15" w:name="TextBox_Name1" w:shapeid="control_shape_13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4" o:allowincell="t" style="width:125.9pt;height:18.65pt" type="#_x0000_t75"/>
          <w:control r:id="rId16" w:name="Label2131" w:shapeid="control_shape_14"/>
        </w:object>
      </w:r>
      <w:bookmarkStart w:id="3" w:name="_1543059662"/>
      <w:bookmarkEnd w:id="3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" o:allowincell="t" style="width:257.9pt;height:16.4pt" type="#_x0000_t75"/>
          <w:control r:id="rId17" w:name="TextBox_Name141" w:shapeid="control_shape_15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6" o:allowincell="t" style="width:125.9pt;height:18.65pt" type="#_x0000_t75"/>
          <w:control r:id="rId18" w:name="Label21311" w:shapeid="control_shape_16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7" o:allowincell="t" style="width:257.9pt;height:16.4pt" type="#_x0000_t75"/>
          <w:control r:id="rId19" w:name="TextBox_Name142" w:shapeid="control_shape_17"/>
        </w:objec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tatistical Information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bookmarkStart w:id="4" w:name="_1574363805"/>
      <w:bookmarkEnd w:id="4"/>
      <w:r>
        <w:rPr>
          <w:rFonts w:cs="Times New Roman" w:ascii="Times New Roman" w:hAnsi="Times New Roman"/>
          <w:sz w:val="30"/>
          <w:szCs w:val="30"/>
        </w:rPr>
        <w:object>
          <v:shape id="control_shape_18" o:allowincell="t" style="width:223.4pt;height:22.4pt" type="#_x0000_t75"/>
          <w:control r:id="rId20" w:name="Label1" w:shapeid="control_shape_18"/>
        </w:objec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bookmarkStart w:id="5" w:name="_1508819211"/>
      <w:bookmarkEnd w:id="5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9" o:allowincell="t" style="width:95.15pt;height:22.4pt" type="#_x0000_t75"/>
          <w:control r:id="rId21" w:name="TextBox_totalNoAtt" w:shapeid="control_shape_19"/>
        </w:objec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5"/>
        <w:gridCol w:w="2631"/>
        <w:gridCol w:w="2570"/>
      </w:tblGrid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umb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ercentage (%)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udents completing the cours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bookmarkStart w:id="6" w:name="_1508819212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20" o:allowincell="t" style="width:120.65pt;height:22.4pt" type="#_x0000_t75"/>
                <w:control r:id="rId22" w:name="TextBox_totalNoComplet_no" w:shapeid="control_shape_20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_1508818957"/>
            <w:bookmarkEnd w:id="7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21" o:allowincell="t" style="width:109.4pt;height:22.4pt" type="#_x0000_t75"/>
                <w:control r:id="rId23" w:name="label_totalNoAtt_per" w:shapeid="control_shape_21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esul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e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bookmarkStart w:id="8" w:name="_1508819215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22" o:allowincell="t" style="width:120.65pt;height:22.4pt" type="#_x0000_t75"/>
                <w:control r:id="rId24" w:name="Textbox_Passed_No" w:shapeid="control_shape_22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23" o:allowincell="t" style="width:109.4pt;height:22.4pt" type="#_x0000_t75"/>
                <w:control r:id="rId25" w:name="label_Passed_per" w:shapeid="control_shape_23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ile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9" w:name="_1508819217"/>
            <w:bookmarkEnd w:id="9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24" o:allowincell="t" style="width:109.4pt;height:22.4pt" type="#_x0000_t75"/>
                <w:control r:id="rId26" w:name="label_Failed_No" w:shapeid="control_shape_24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10" w:name="_1508819218"/>
            <w:bookmarkEnd w:id="10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25" o:allowincell="t" style="width:109.4pt;height:22.4pt" type="#_x0000_t75"/>
                <w:control r:id="rId27" w:name="label_Failed_Per" w:shapeid="control_shape_25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rading Of successful studen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11" w:name="_1508819219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26" o:allowincell="t" style="width:120.65pt;height:22.4pt" type="#_x0000_t75"/>
                <w:control r:id="rId28" w:name="Textbox_Excellent_No" w:shapeid="control_shape_26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12" w:name="_1508818963"/>
            <w:bookmarkEnd w:id="12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27" o:allowincell="t" style="width:109.4pt;height:22.4pt" type="#_x0000_t75"/>
                <w:control r:id="rId29" w:name="label_Excellent_per" w:shapeid="control_shape_27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y Goo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13" w:name="_1508819221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28" o:allowincell="t" style="width:120.65pt;height:22.4pt" type="#_x0000_t75"/>
                <w:control r:id="rId30" w:name="Textbox_VGood_No" w:shapeid="control_shape_28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14" w:name="_1508819222"/>
            <w:bookmarkEnd w:id="14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29" o:allowincell="t" style="width:109.4pt;height:22.4pt" type="#_x0000_t75"/>
                <w:control r:id="rId31" w:name="label_VGood_per" w:shapeid="control_shape_29"/>
              </w:object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o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15" w:name="_1508819224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0" o:allowincell="t" style="width:120.65pt;height:22.4pt" type="#_x0000_t75"/>
                <w:control r:id="rId32" w:name="Textbox_Good_No" w:shapeid="control_shape_30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16" w:name="_1574363819"/>
            <w:bookmarkEnd w:id="16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1" o:allowincell="t" style="width:109.4pt;height:22.4pt" type="#_x0000_t75"/>
                <w:control r:id="rId33" w:name="label_Good_per" w:shapeid="control_shape_31"/>
              </w:object>
            </w:r>
          </w:p>
        </w:tc>
      </w:tr>
      <w:tr>
        <w:trPr>
          <w:trHeight w:val="5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17" w:name="_1508819226"/>
            <w:bookmarkEnd w:id="17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2" o:allowincell="t" style="width:109.4pt;height:22.4pt" type="#_x0000_t75"/>
                <w:control r:id="rId34" w:name="label_Pass_No" w:shapeid="control_shape_32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3" o:allowincell="t" style="width:109.4pt;height:22.4pt" type="#_x0000_t75"/>
                <w:control r:id="rId35" w:name="label_Pass_Per" w:shapeid="control_shape_33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3543"/>
      </w:tblGrid>
      <w:tr>
        <w:trPr>
          <w:trHeight w:val="9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Top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o. of Hou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Lecturer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4" o:allowincell="t" style="width:242.9pt;height:20.9pt" type="#_x0000_t75"/>
                <w:control r:id="rId36" w:name="TextBox1" w:shapeid="control_shape_3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5" o:allowincell="t" style="width:55.4pt;height:20.9pt" type="#_x0000_t75"/>
                <w:control r:id="rId37" w:name="TextBox11" w:shapeid="control_shape_35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6" o:allowincell="t" style="width:164.9pt;height:20.9pt" type="#_x0000_t75"/>
                <w:control r:id="rId38" w:name="TextBox12" w:shapeid="control_shape_36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7" o:allowincell="t" style="width:242.9pt;height:20.9pt" type="#_x0000_t75"/>
                <w:control r:id="rId39" w:name="TextBox13" w:shapeid="control_shape_3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8" o:allowincell="t" style="width:55.4pt;height:20.9pt" type="#_x0000_t75"/>
                <w:control r:id="rId40" w:name="TextBox111" w:shapeid="control_shape_38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9" o:allowincell="t" style="width:164.9pt;height:20.9pt" type="#_x0000_t75"/>
                <w:control r:id="rId41" w:name="TextBox121" w:shapeid="control_shape_39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0" o:allowincell="t" style="width:242.9pt;height:20.9pt" type="#_x0000_t75"/>
                <w:control r:id="rId42" w:name="TextBox14" w:shapeid="control_shape_4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1" o:allowincell="t" style="width:55.4pt;height:20.9pt" type="#_x0000_t75"/>
                <w:control r:id="rId43" w:name="TextBox112" w:shapeid="control_shape_41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2" o:allowincell="t" style="width:164.9pt;height:20.9pt" type="#_x0000_t75"/>
                <w:control r:id="rId44" w:name="TextBox122" w:shapeid="control_shape_42"/>
              </w:objec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3" o:allowincell="t" style="width:242.9pt;height:20.9pt" type="#_x0000_t75"/>
                <w:control r:id="rId45" w:name="TextBox15" w:shapeid="control_shape_4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4" o:allowincell="t" style="width:55.4pt;height:20.9pt" type="#_x0000_t75"/>
                <w:control r:id="rId46" w:name="TextBox113" w:shapeid="control_shape_44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18" w:name="_1544882642"/>
            <w:bookmarkEnd w:id="1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5" o:allowincell="t" style="width:164.9pt;height:20.9pt" type="#_x0000_t75"/>
                <w:control r:id="rId47" w:name="TextBox123" w:shapeid="control_shape_45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6" o:allowincell="t" style="width:242.9pt;height:20.9pt" type="#_x0000_t75"/>
                <w:control r:id="rId48" w:name="TextBox16" w:shapeid="control_shape_4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7" o:allowincell="t" style="width:55.4pt;height:20.9pt" type="#_x0000_t75"/>
                <w:control r:id="rId49" w:name="TextBox114" w:shapeid="control_shape_47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8" o:allowincell="t" style="width:164.9pt;height:20.9pt" type="#_x0000_t75"/>
                <w:control r:id="rId50" w:name="TextBox124" w:shapeid="control_shape_48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19" w:name="_1544882647"/>
            <w:bookmarkEnd w:id="19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9" o:allowincell="t" style="width:242.9pt;height:20.9pt" type="#_x0000_t75"/>
                <w:control r:id="rId51" w:name="TextBox17" w:shapeid="control_shape_4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0" o:allowincell="t" style="width:55.4pt;height:20.9pt" type="#_x0000_t75"/>
                <w:control r:id="rId52" w:name="TextBox115" w:shapeid="control_shape_5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1" o:allowincell="t" style="width:164.9pt;height:20.9pt" type="#_x0000_t75"/>
                <w:control r:id="rId53" w:name="TextBox125" w:shapeid="control_shape_51"/>
              </w:objec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20" w:name="_1508818992"/>
      <w:bookmarkEnd w:id="20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52" o:allowincell="t" style="width:107.9pt;height:23.9pt" type="#_x0000_t75"/>
          <w:control r:id="rId54" w:name="OptionButton1" w:shapeid="control_shape_52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bookmarkStart w:id="21" w:name="_1508818993"/>
      <w:bookmarkEnd w:id="21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53" o:allowincell="t" style="width:107.9pt;height:23.9pt" type="#_x0000_t75"/>
          <w:control r:id="rId55" w:name="OptionButton11" w:shapeid="control_shape_53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54" o:allowincell="t" style="width:107.9pt;height:23.9pt" type="#_x0000_t75"/>
          <w:control r:id="rId56" w:name="OptionButton12" w:shapeid="control_shape_54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22" w:name="_1508818995"/>
      <w:bookmarkEnd w:id="22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55" o:allowincell="t" style="width:408.65pt;height:91.4pt" type="#_x0000_t75"/>
          <w:control r:id="rId57" w:name="TextBox1427122113112" w:shapeid="control_shape_55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bookmarkStart w:id="23" w:name="_1508818997"/>
      <w:bookmarkEnd w:id="23"/>
      <w:r>
        <w:rPr>
          <w:rFonts w:cs="Tahoma" w:ascii="Tahoma" w:hAnsi="Tahoma"/>
        </w:rPr>
        <w:object>
          <v:shape id="control_shape_56" o:allowincell="t" style="width:212.15pt;height:23.9pt" type="#_x0000_t75"/>
          <w:control r:id="rId58" w:name="CheckBox2" w:shapeid="control_shape_56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57" o:allowincell="t" style="width:212.15pt;height:23.9pt" type="#_x0000_t75"/>
          <w:control r:id="rId59" w:name="CheckBox21" w:shapeid="control_shape_57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bookmarkStart w:id="24" w:name="_1508818999"/>
      <w:bookmarkEnd w:id="24"/>
      <w:r>
        <w:rPr>
          <w:rFonts w:cs="Tahoma" w:ascii="Tahoma" w:hAnsi="Tahoma"/>
        </w:rPr>
        <w:object>
          <v:shape id="control_shape_58" o:allowincell="t" style="width:212.15pt;height:23.9pt" type="#_x0000_t75"/>
          <w:control r:id="rId60" w:name="CheckBox22" w:shapeid="control_shape_58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bookmarkStart w:id="25" w:name="_1508819000"/>
      <w:bookmarkEnd w:id="25"/>
      <w:r>
        <w:rPr>
          <w:rFonts w:cs="Tahoma" w:ascii="Tahoma" w:hAnsi="Tahoma"/>
        </w:rPr>
        <w:object>
          <v:shape id="control_shape_59" o:allowincell="t" style="width:212.15pt;height:23.9pt" type="#_x0000_t75"/>
          <w:control r:id="rId61" w:name="CheckBox23" w:shapeid="control_shape_59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ListParagraph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oject: Students were divided into six groups. Each group made a project about project management of a topic according to their choice.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Student assessment: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Methods of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ercentage of 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6" w:name="_1508819001"/>
            <w:bookmarkEnd w:id="26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0" o:allowincell="t" style="width:55.4pt;height:15.65pt" type="#_x0000_t75"/>
                <w:control r:id="rId62" w:name="TextBox112271" w:shapeid="control_shape_60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ral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7" w:name="_1508819003"/>
            <w:bookmarkEnd w:id="2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1" o:allowincell="t" style="width:55.4pt;height:15.65pt" type="#_x0000_t75"/>
                <w:control r:id="rId63" w:name="TextBox1122711" w:shapeid="control_shape_61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ractical/laboratory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8" w:name="_1508819004"/>
            <w:bookmarkEnd w:id="2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2" o:allowincell="t" style="width:55.4pt;height:15.65pt" type="#_x0000_t75"/>
                <w:control r:id="rId64" w:name="TextBox1122712" w:shapeid="control_shape_62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ther assignments/class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3" o:allowincell="t" style="width:55.4pt;height:14.15pt" type="#_x0000_t75"/>
                <w:control r:id="rId65" w:name="TextBox1122713" w:shapeid="control_shape_63"/>
              </w:object>
            </w:r>
          </w:p>
        </w:tc>
      </w:tr>
    </w:tbl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29" w:name="_1508819006"/>
      <w:bookmarkEnd w:id="29"/>
      <w:r>
        <w:rPr>
          <w:rFonts w:cs="Times New Roman" w:ascii="Times New Roman" w:hAnsi="Times New Roman"/>
          <w:sz w:val="24"/>
          <w:szCs w:val="24"/>
        </w:rPr>
        <w:object>
          <v:shape id="control_shape_64" o:allowincell="t" style="width:413.9pt;height:23.9pt" type="#_x0000_t75"/>
          <w:control r:id="rId66" w:name="TextBox1427122211" w:shapeid="control_shape_64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30" w:name="_1543059717"/>
      <w:bookmarkEnd w:id="30"/>
      <w:r>
        <w:rPr>
          <w:rFonts w:cs="Times New Roman" w:ascii="Times New Roman" w:hAnsi="Times New Roman"/>
          <w:sz w:val="24"/>
          <w:szCs w:val="24"/>
        </w:rPr>
        <w:object>
          <v:shape id="control_shape_65" o:allowincell="t" style="width:413.9pt;height:23.9pt" type="#_x0000_t75"/>
          <w:control r:id="rId67" w:name="TextBox14271222111" w:shapeid="control_shape_65"/>
        </w:object>
      </w:r>
      <w:r>
        <w:br w:type="page"/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31" w:name="_1543205287"/>
      <w:bookmarkEnd w:id="31"/>
      <w:r>
        <w:rPr>
          <w:rFonts w:cs="Times New Roman" w:ascii="Times New Roman" w:hAnsi="Times New Roman"/>
          <w:sz w:val="24"/>
          <w:szCs w:val="24"/>
        </w:rPr>
        <w:object>
          <v:shape id="control_shape_66" o:allowincell="t" style="width:212.15pt;height:23.9pt" type="#_x0000_t75"/>
          <w:control r:id="rId68" w:name="CheckBox24" w:shapeid="control_shape_66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32" w:name="_1543059719"/>
      <w:bookmarkEnd w:id="32"/>
      <w:r>
        <w:rPr>
          <w:rFonts w:cs="Times New Roman" w:ascii="Times New Roman" w:hAnsi="Times New Roman"/>
          <w:sz w:val="24"/>
          <w:szCs w:val="24"/>
        </w:rPr>
        <w:object>
          <v:shape id="control_shape_67" o:allowincell="t" style="width:212.15pt;height:23.9pt" type="#_x0000_t75"/>
          <w:control r:id="rId69" w:name="CheckBox25" w:shapeid="control_shape_67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33" w:name="_1543205289"/>
      <w:bookmarkEnd w:id="33"/>
      <w:r>
        <w:rPr>
          <w:rFonts w:cs="Times New Roman" w:ascii="Times New Roman" w:hAnsi="Times New Roman"/>
          <w:sz w:val="24"/>
          <w:szCs w:val="24"/>
        </w:rPr>
        <w:object>
          <v:shape id="control_shape_68" o:allowincell="t" style="width:212.15pt;height:23.9pt" type="#_x0000_t75"/>
          <w:control r:id="rId70" w:name="CheckBox26" w:shapeid="control_shape_68"/>
        </w:objec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List any inadequacies: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4" w:name="_1508819012"/>
      <w:bookmarkEnd w:id="34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69" o:allowincell="t" style="width:365.9pt;height:70.4pt" type="#_x0000_t75"/>
          <w:control r:id="rId71" w:name="TextBox142712211312" w:shapeid="control_shape_69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</w:t>
      </w:r>
      <w:r>
        <w:rPr>
          <w:rFonts w:cs="Times New Roman" w:ascii="Times New Roman" w:hAnsi="Times New Roman"/>
          <w:sz w:val="30"/>
          <w:szCs w:val="30"/>
          <w:lang w:bidi="ar-EG"/>
        </w:rPr>
        <w:t xml:space="preserve"> </w:t>
      </w:r>
    </w:p>
    <w:p>
      <w:pPr>
        <w:pStyle w:val="Normal"/>
        <w:bidi w:val="0"/>
        <w:ind w:left="0" w:right="0" w:firstLine="720"/>
        <w:jc w:val="left"/>
        <w:rPr/>
      </w:pPr>
      <w:r>
        <w:rPr/>
        <w:t>6-Student evaluation of the course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35" w:name="_1508819013"/>
            <w:bookmarkEnd w:id="3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70" o:allowincell="t" style="width:217.4pt;height:43.4pt" type="#_x0000_t75"/>
                <w:control r:id="rId72" w:name="TextBox122211145" w:shapeid="control_shape_70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36" w:name="_1508819014"/>
            <w:bookmarkEnd w:id="3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71" o:allowincell="t" style="width:217.4pt;height:43.4pt" type="#_x0000_t75"/>
                <w:control r:id="rId73" w:name="TextBox1222111414" w:shapeid="control_shape_71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/>
        <w:t>7-Comments from external evaluator(s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7" w:name="_1508819015"/>
            <w:bookmarkEnd w:id="3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2" o:allowincell="t" style="width:217.4pt;height:43.4pt" type="#_x0000_t75"/>
                <w:control r:id="rId74" w:name="TextBox12221114" w:shapeid="control_shape_72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_1508819016"/>
            <w:bookmarkEnd w:id="3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3" o:allowincell="t" style="width:217.4pt;height:43.4pt" type="#_x0000_t75"/>
                <w:control r:id="rId75" w:name="TextBox122211141" w:shapeid="control_shape_73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 xml:space="preserve">N/A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- Action</w:t>
      </w:r>
      <w:r>
        <w:rPr/>
        <w:t xml:space="preserve"> plan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417"/>
        <w:gridCol w:w="3544"/>
      </w:tblGrid>
      <w:tr>
        <w:trPr>
          <w:trHeight w:val="53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on requi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tion 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 responsible</w: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9" w:name="_1508819017"/>
            <w:bookmarkEnd w:id="39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4" o:allowincell="t" style="width:229.4pt;height:20.15pt" type="#_x0000_t75"/>
                <w:control r:id="rId76" w:name="TextBox143" w:shapeid="control_shape_74"/>
              </w:objec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--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------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-----------------</w:t>
            </w:r>
          </w:p>
        </w:tc>
      </w:tr>
    </w:tbl>
    <w:p>
      <w:pPr>
        <w:pStyle w:val="Normal"/>
        <w:bidi w:val="0"/>
        <w:spacing w:before="0" w:after="20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7"/>
      <w:type w:val="nextPage"/>
      <w:pgSz w:w="11906" w:h="16838"/>
      <w:pgMar w:left="851" w:right="707" w:gutter="0" w:header="0" w:top="426" w:footer="95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75pt;height:18pt" filled="f" o:ole="">
          <v:imagedata r:id="rId2" o:title=""/>
        </v:shape>
        <o:OLEObject Type="Embed" ProgID="" ShapeID="ole_rId1" DrawAspect="Content" ObjectID="_706344993" r:id="rId1"/>
      </w:object>
    </w:r>
    <w:bookmarkStart w:id="40" w:name="_1543059729"/>
    <w:bookmarkEnd w:id="40"/>
    <w:r>
      <w:rPr>
        <w:lang w:bidi="ar-EG"/>
      </w:rPr>
      <w:object w:dxaOrig="5295" w:dyaOrig="3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64.75pt;height:18pt" filled="f" o:ole="">
          <v:imagedata r:id="rId4" o:title=""/>
        </v:shape>
        <o:OLEObject Type="Embed" ProgID="" ShapeID="ole_rId3" DrawAspect="Content" ObjectID="_1701419434" r:id="rId3"/>
      </w:object>
    </w:r>
    <w:r>
      <w:rPr>
        <w:rFonts w:cs="Calibri"/>
        <w:lang w:bidi="ar-EG"/>
      </w:rPr>
      <w:t xml:space="preserve">    </w:t>
    </w:r>
    <w:r>
      <w:rPr>
        <w:rFonts w:cs="Calibri"/>
        <w:lang w:bidi="ar-EG"/>
      </w:rPr>
      <w:t xml:space="preserve"> 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23.75pt;height:18pt" filled="f" o:ole="">
          <v:imagedata r:id="rId6" o:title=""/>
        </v:shape>
        <o:OLEObject Type="Embed" ProgID="" ShapeID="ole_rId5" DrawAspect="Content" ObjectID="_1791830669" r:id="rId5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<Relationship Id="rId8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0:31:00Z</dcterms:created>
  <dc:creator>AhmedZaki</dc:creator>
  <dc:description/>
  <cp:keywords/>
  <dc:language>en-US</dc:language>
  <cp:lastModifiedBy>xtreme</cp:lastModifiedBy>
  <cp:lastPrinted>2010-09-18T10:12:00Z</cp:lastPrinted>
  <dcterms:modified xsi:type="dcterms:W3CDTF">2018-12-13T23:27:00Z</dcterms:modified>
  <cp:revision>4</cp:revision>
  <dc:subject/>
  <dc:title/>
</cp:coreProperties>
</file>