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Dr. Amin Mohamed Kamel El-Kharbotly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Course coordinator</w:t>
      </w:r>
      <w:r>
        <w:rPr>
          <w:rFonts w:cs="Times New Roman" w:ascii="Times New Roman" w:hAnsi="Times New Roman"/>
          <w:sz w:val="30"/>
          <w:szCs w:val="30"/>
          <w:lang w:bidi="ar-EG"/>
        </w:rPr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Prof. Dr. Amin Mohamed Kamel El-Kharbotly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External evaluator: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  <w:tab/>
        <w:t>……………………………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13" o:allowincell="t" style="width:223.4pt;height:22.4pt" type="#_x0000_t75"/>
          <w:control r:id="rId15" w:name="Label1" w:shapeid="control_shape_1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4" o:allowincell="t" style="width:95.15pt;height:22.4pt" type="#_x0000_t75"/>
          <w:control r:id="rId16" w:name="TextBox_totalNoAtt" w:shapeid="control_shape_1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15" o:allowincell="t" style="width:120.65pt;height:22.4pt" type="#_x0000_t75"/>
                <w:control r:id="rId17" w:name="TextBox_totalNoComplet_no" w:shapeid="control_shape_1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6" o:allowincell="t" style="width:109.4pt;height:22.4pt" type="#_x0000_t75"/>
                <w:control r:id="rId18" w:name="label_totalNoAtt_per" w:shapeid="control_shape_1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17" o:allowincell="t" style="width:120.65pt;height:22.4pt" type="#_x0000_t75"/>
                <w:control r:id="rId19" w:name="Textbox_Passed_No" w:shapeid="control_shape_1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8" o:allowincell="t" style="width:109.4pt;height:22.4pt" type="#_x0000_t75"/>
                <w:control r:id="rId20" w:name="label_Passed_per" w:shapeid="control_shape_1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9" o:allowincell="t" style="width:109.4pt;height:22.4pt" type="#_x0000_t75"/>
                <w:control r:id="rId21" w:name="label_Failed_Per" w:shapeid="control_shape_19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0" o:allowincell="t" style="width:120.65pt;height:22.4pt" type="#_x0000_t75"/>
                <w:control r:id="rId22" w:name="Textbox_Excellent_No" w:shapeid="control_shape_20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41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1" o:allowincell="t" style="width:120.65pt;height:22.4pt" type="#_x0000_t75"/>
                <w:control r:id="rId23" w:name="Textbox_VGood_No" w:shapeid="control_shape_21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5%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2" o:allowincell="t" style="width:120.65pt;height:22.4pt" type="#_x0000_t75"/>
                <w:control r:id="rId24" w:name="Textbox_Good_No" w:shapeid="control_shape_22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4%</w: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.28%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351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Lecturer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c concepts of production planning and control</w:t>
            </w:r>
          </w:p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ca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ty planning</w:t>
            </w:r>
          </w:p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gregate Planning</w:t>
            </w:r>
          </w:p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ter production scheduling</w:t>
            </w:r>
          </w:p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 and supply ch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ls requirement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urce allocation and schedu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107.9pt;height:23.9pt" type="#_x0000_t75"/>
          <w:control r:id="rId25" w:name="OptionButton1" w:shapeid="control_shape_23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107.9pt;height:23.9pt" type="#_x0000_t75"/>
          <w:control r:id="rId26" w:name="OptionButton11" w:shapeid="control_shape_24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107.9pt;height:23.9pt" type="#_x0000_t75"/>
          <w:control r:id="rId27" w:name="OptionButton12" w:shapeid="control_shape_25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6" o:allowincell="t" style="width:212.15pt;height:23.9pt" type="#_x0000_t75"/>
          <w:control r:id="rId28" w:name="CheckBox2" w:shapeid="control_shape_2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7" o:allowincell="t" style="width:212.15pt;height:23.9pt" type="#_x0000_t75"/>
          <w:control r:id="rId29" w:name="CheckBox21" w:shapeid="control_shape_2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8" o:allowincell="t" style="width:212.15pt;height:23.9pt" type="#_x0000_t75"/>
          <w:control r:id="rId30" w:name="CheckBox22" w:shapeid="control_shape_2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9" o:allowincell="t" style="width:212.15pt;height:23.9pt" type="#_x0000_t75"/>
          <w:control r:id="rId31" w:name="CheckBox23" w:shapeid="control_shape_2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0" o:allowincell="t" style="width:55.4pt;height:15.65pt" type="#_x0000_t75"/>
                <w:control r:id="rId32" w:name="TextBox112271" w:shapeid="control_shape_3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1" o:allowincell="t" style="width:55.4pt;height:15.65pt" type="#_x0000_t75"/>
                <w:control r:id="rId33" w:name="TextBox1122711" w:shapeid="control_shape_3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2" o:allowincell="t" style="width:55.4pt;height:15.65pt" type="#_x0000_t75"/>
                <w:control r:id="rId34" w:name="TextBox1122712" w:shapeid="control_shape_3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3" o:allowincell="t" style="width:55.4pt;height:14.15pt" type="#_x0000_t75"/>
                <w:control r:id="rId35" w:name="TextBox1122713" w:shapeid="control_shape_33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Prof. Amin El-Kharbotly  and Prof. Mohamed Fouad Abdin.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4" o:allowincell="t" style="width:212.15pt;height:23.9pt" type="#_x0000_t75"/>
          <w:control r:id="rId36" w:name="CheckBox24" w:shapeid="control_shape_34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5" o:allowincell="t" style="width:212.15pt;height:23.9pt" type="#_x0000_t75"/>
          <w:control r:id="rId37" w:name="CheckBox25" w:shapeid="control_shape_3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6" o:allowincell="t" style="width:212.15pt;height:23.9pt" type="#_x0000_t75"/>
          <w:control r:id="rId38" w:name="CheckBox26" w:shapeid="control_shape_36"/>
        </w:object>
      </w:r>
    </w:p>
    <w:p>
      <w:pPr>
        <w:pStyle w:val="Normal"/>
        <w:bidi w:val="0"/>
        <w:ind w:left="72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 any inadequacies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1. Data Show either not available or not properly working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2.  No screen available and projection on the wall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3.  Use of blackboard and chalk is very inconvenient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We started two weeks late due to difficulties in allocating suitable classroom for the course while rescheduling of the class was almost impossible due to clashes with other courses.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 comment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eastAsia="Times New Roman"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lang w:bidi="ar-EG"/>
        </w:rPr>
        <w:t>.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54"/>
        <w:gridCol w:w="342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ing real life case studie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ing spring semester 2016/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min El-kharbotl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9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591833574" r:id="rId1"/>
      </w:object>
    </w:r>
    <w:r>
      <w:rPr>
        <w:rFonts w:cs="Times New Roman" w:ascii="Times New Roman" w:hAnsi="Times New Roman"/>
        <w:sz w:val="24"/>
        <w:szCs w:val="24"/>
        <w:lang w:bidi="ar-EG"/>
      </w:rPr>
      <w:t>Prof. Amin El-Kharbotly</w:t>
    </w:r>
    <w:r>
      <w:rPr>
        <w:rFonts w:cs="Times New Roman" w:ascii="Times New Roman" w:hAnsi="Times New Roman"/>
        <w:sz w:val="24"/>
        <w:szCs w:val="24"/>
        <w:lang w:bidi="ar-EG"/>
      </w:rPr>
      <w:t xml:space="preserve">    </w:t>
    </w:r>
    <w:r>
      <w:rPr>
        <w:rFonts w:cs="Times New Roman" w:ascii="Times New Roman" w:hAnsi="Times New Roman"/>
        <w:sz w:val="24"/>
        <w:szCs w:val="24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18pt" filled="f" o:ole="">
          <v:imagedata r:id="rId4" o:title=""/>
        </v:shape>
        <o:OLEObject Type="Embed" ProgID="" ShapeID="ole_rId3" DrawAspect="Content" ObjectID="_25905744" r:id="rId3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7:00Z</dcterms:created>
  <dc:creator>AhmedZaki</dc:creator>
  <dc:description/>
  <cp:keywords/>
  <dc:language>en-US</dc:language>
  <cp:lastModifiedBy>ramdan elgamsy</cp:lastModifiedBy>
  <cp:lastPrinted>2013-09-17T14:12:00Z</cp:lastPrinted>
  <dcterms:modified xsi:type="dcterms:W3CDTF">2018-12-26T11:56:00Z</dcterms:modified>
  <cp:revision>4</cp:revision>
  <dc:subject/>
  <dc:title/>
</cp:coreProperties>
</file>