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Mohamed Hazem Abdelatif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Ahmed Elsabbagh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Ayman Aly Abdelwahab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Ramadan Elgamsy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ind w:left="72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Course coordinator</w:t>
      </w:r>
      <w:r>
        <w:rPr>
          <w:rFonts w:cs="Times New Roman" w:ascii="Times New Roman" w:hAnsi="Times New Roman"/>
          <w:sz w:val="30"/>
          <w:szCs w:val="30"/>
          <w:lang w:bidi="ar-EG"/>
        </w:rPr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Prof. Mohamed Hazem Abdelatif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External evaluator: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  <w:tab/>
        <w:t>……………………………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3" o:allowincell="t" style="width:223.4pt;height:22.4pt" type="#_x0000_t75"/>
          <w:control r:id="rId15" w:name="Label1" w:shapeid="control_shape_1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95.15pt;height:22.4pt" type="#_x0000_t75"/>
          <w:control r:id="rId16" w:name="TextBox_totalNoAtt" w:shapeid="control_shape_1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5" o:allowincell="t" style="width:120.65pt;height:22.4pt" type="#_x0000_t75"/>
                <w:control r:id="rId17" w:name="TextBox_totalNoComplet_no" w:shapeid="control_shape_1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6" o:allowincell="t" style="width:109.4pt;height:22.4pt" type="#_x0000_t75"/>
                <w:control r:id="rId18" w:name="label_totalNoAtt_per" w:shapeid="control_shape_1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7" o:allowincell="t" style="width:120.65pt;height:22.4pt" type="#_x0000_t75"/>
                <w:control r:id="rId19" w:name="Textbox_Passed_No" w:shapeid="control_shape_1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8" o:allowincell="t" style="width:109.4pt;height:22.4pt" type="#_x0000_t75"/>
                <w:control r:id="rId20" w:name="label_Passed_per" w:shapeid="control_shape_1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9" o:allowincell="t" style="width:109.4pt;height:22.4pt" type="#_x0000_t75"/>
                <w:control r:id="rId21" w:name="label_Failed_Per" w:shapeid="control_shape_19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0" o:allowincell="t" style="width:120.65pt;height:22.4pt" type="#_x0000_t75"/>
                <w:control r:id="rId22" w:name="Textbox_Excellent_No" w:shapeid="control_shape_20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3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1" o:allowincell="t" style="width:120.65pt;height:22.4pt" type="#_x0000_t75"/>
                <w:control r:id="rId23" w:name="Textbox_VGood_No" w:shapeid="control_shape_21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5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2" o:allowincell="t" style="width:120.65pt;height:22.4pt" type="#_x0000_t75"/>
                <w:control r:id="rId24" w:name="Textbox_Good_No" w:shapeid="control_shape_22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4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1018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18"/>
        <w:gridCol w:w="1147"/>
        <w:gridCol w:w="2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n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Lectur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General Machining Typ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Tolerances and Allowanc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Capstan and Turret Lath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Mill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Gear Cutt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Grind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ing: Superfinishing Operatio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r. Ayman Al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Introduction to Form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 Mohamed Hazem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Forg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 Mohamed Hazem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Forming: Roll Pass Desig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amadan Elgams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Forming: Extrusion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Draw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Forming methods for polymer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igh energy rate forming proces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Powder metallurg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: Ceramic and composite material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rof.Ahmed Elsabbagh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107.9pt;height:23.9pt" type="#_x0000_t75"/>
          <w:control r:id="rId25" w:name="OptionButton1" w:shapeid="control_shape_23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107.9pt;height:23.9pt" type="#_x0000_t75"/>
          <w:control r:id="rId26" w:name="OptionButton11" w:shapeid="control_shape_24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107.9pt;height:23.9pt" type="#_x0000_t75"/>
          <w:control r:id="rId27" w:name="OptionButton12" w:shapeid="control_shape_25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6" o:allowincell="t" style="width:212.15pt;height:23.9pt" type="#_x0000_t75"/>
          <w:control r:id="rId28" w:name="CheckBox2" w:shapeid="control_shape_2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7" o:allowincell="t" style="width:212.15pt;height:23.9pt" type="#_x0000_t75"/>
          <w:control r:id="rId29" w:name="CheckBox21" w:shapeid="control_shape_2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8" o:allowincell="t" style="width:212.15pt;height:23.9pt" type="#_x0000_t75"/>
          <w:control r:id="rId30" w:name="CheckBox22" w:shapeid="control_shape_2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9" o:allowincell="t" style="width:212.15pt;height:23.9pt" type="#_x0000_t75"/>
          <w:control r:id="rId31" w:name="CheckBox23" w:shapeid="control_shape_2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0" o:allowincell="t" style="width:55.4pt;height:15.65pt" type="#_x0000_t75"/>
                <w:control r:id="rId32" w:name="TextBox112271" w:shapeid="control_shape_3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1" o:allowincell="t" style="width:55.4pt;height:15.65pt" type="#_x0000_t75"/>
                <w:control r:id="rId33" w:name="TextBox1122711" w:shapeid="control_shape_3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2" o:allowincell="t" style="width:55.4pt;height:15.65pt" type="#_x0000_t75"/>
                <w:control r:id="rId34" w:name="TextBox1122712" w:shapeid="control_shape_3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3" o:allowincell="t" style="width:55.4pt;height:14.15pt" type="#_x0000_t75"/>
                <w:control r:id="rId35" w:name="TextBox1122713" w:shapeid="control_shape_33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Mohamed Hazem Abdelatif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Ahmed Elsabbagh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Ayman Aly Abdelwahab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Ramadan Elgamsy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4" o:allowincell="t" style="width:212.15pt;height:23.9pt" type="#_x0000_t75"/>
          <w:control r:id="rId36" w:name="CheckBox24" w:shapeid="control_shape_3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5" o:allowincell="t" style="width:212.15pt;height:23.9pt" type="#_x0000_t75"/>
          <w:control r:id="rId37" w:name="CheckBox25" w:shapeid="control_shape_3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6" o:allowincell="t" style="width:212.15pt;height:23.9pt" type="#_x0000_t75"/>
          <w:control r:id="rId38" w:name="CheckBox26" w:shapeid="control_shape_36"/>
        </w:object>
      </w:r>
    </w:p>
    <w:p>
      <w:pPr>
        <w:pStyle w:val="Normal"/>
        <w:bidi w:val="0"/>
        <w:ind w:left="72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 any inadequacies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. Data Show either not available or not properly working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.  No screen available and projection on the wall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.  Use of blackboard and chalk is very inconvenient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We started two weeks late due to difficulties in allocating suitable classroom for the course while rescheduling of the class was almost impossible due to clashes with other courses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commen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54"/>
        <w:gridCol w:w="342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ing real life case studie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spring semester 2017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ohamed Hazem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707" w:gutter="0" w:header="708" w:top="764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bidi w:val="0"/>
      <w:ind w:left="720" w:right="0" w:firstLine="720"/>
      <w:jc w:val="left"/>
      <w:rPr/>
    </w:pPr>
    <w:r>
      <w:rPr>
        <w:rFonts w:cs="Times New Roman" w:ascii="Times New Roman" w:hAnsi="Times New Roman"/>
        <w:sz w:val="24"/>
        <w:szCs w:val="24"/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410864911" r:id="rId1"/>
      </w:object>
    </w:r>
    <w:r>
      <w:rPr>
        <w:rFonts w:cs="Times New Roman" w:ascii="Times New Roman" w:hAnsi="Times New Roman"/>
        <w:sz w:val="24"/>
        <w:szCs w:val="24"/>
        <w:lang w:bidi="ar-EG"/>
      </w:rPr>
      <w:t>Pr Prof. Mohamed Hazem Abdelatif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1348278728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7:00Z</dcterms:created>
  <dc:creator>AhmedZaki</dc:creator>
  <dc:description/>
  <cp:keywords/>
  <dc:language>en-US</dc:language>
  <cp:lastModifiedBy>ramdan elgamsy</cp:lastModifiedBy>
  <cp:lastPrinted>2013-09-17T14:12:00Z</cp:lastPrinted>
  <dcterms:modified xsi:type="dcterms:W3CDTF">2018-12-26T13:05:00Z</dcterms:modified>
  <cp:revision>14</cp:revision>
  <dc:subject/>
  <dc:title/>
</cp:coreProperties>
</file>