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Hum_x31– </w:t>
      </w:r>
      <w:r>
        <w:rPr>
          <w:rFonts w:cs="Times New Roman" w:ascii="Times New Roman" w:hAnsi="Times New Roman"/>
          <w:b/>
          <w:bCs/>
          <w:sz w:val="28"/>
          <w:szCs w:val="28"/>
        </w:rPr>
        <w:t>Engineering Economy 2017/2018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_x31- Engineering Economy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echanical Engineering Program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rd year/level 0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9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Ghada E. Shedid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" o:allowincell="t" style="width:125.9pt;height:18.65pt" type="#_x0000_t75"/>
          <w:control r:id="rId8" w:name="Label2131" w:shapeid="control_shape_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Prof. Amin K. Elkharbotly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125.9pt;height:18.65pt" type="#_x0000_t75"/>
          <w:control r:id="rId9" w:name="Label21311" w:shapeid="control_shape_7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No</w:t>
      </w:r>
      <w:r>
        <w:rPr>
          <w:rFonts w:cs="Times New Roman" w:ascii="Times New Roman" w:hAnsi="Times New Roman"/>
          <w:sz w:val="30"/>
          <w:szCs w:val="30"/>
          <w:lang w:bidi="ar-EG"/>
        </w:rPr>
        <w:t>. of students attending the course: 362</w:t>
      </w:r>
    </w:p>
    <w:tbl>
      <w:tblPr>
        <w:tblW w:w="36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269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pt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5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ab/>
        <w:tab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culation based on 15 weeks / Term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7"/>
        <w:gridCol w:w="1109"/>
        <w:gridCol w:w="1163"/>
        <w:gridCol w:w="817"/>
      </w:tblGrid>
      <w:tr>
        <w:trPr>
          <w:tblHeader w:val="true"/>
          <w:trHeight w:val="6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, general discussion and new terminologies (time value of mone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, compound interest rates, payment types, equivalence, and cash flow diagram represent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F/P, P/F, P/A, A/P,  F/A and A/F factor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, Shifted series and single cash flow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P/G and A/G and Geometric gradient payments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 for shifted gradie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differences, terminologies, and different cases CP&lt;PP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continuous compounding) and introduction to evaluating alternativ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present worth analysis using LCM and study period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Future worth and annual worth analysi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italized cos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fit and cost analysis for single pro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mental benefit and cost analysis for multiple projec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single projec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multiple project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" o:allowincell="t" style="width:107.9pt;height:23.9pt" type="#_x0000_t75"/>
          <w:control r:id="rId11" w:name="OptionButton1" w:shapeid="control_shape_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07.9pt;height:23.9pt" type="#_x0000_t75"/>
          <w:control r:id="rId12" w:name="OptionButton11" w:shapeid="control_shape_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07.9pt;height:23.9pt" type="#_x0000_t75"/>
          <w:control r:id="rId13" w:name="OptionButton12" w:shapeid="control_shape_1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1" o:allowincell="t" style="width:212.15pt;height:23.9pt" type="#_x0000_t75"/>
          <w:control r:id="rId14" w:name="CheckBox2" w:shapeid="control_shape_1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2" o:allowincell="t" style="width:212.15pt;height:23.9pt" type="#_x0000_t75"/>
          <w:control r:id="rId15" w:name="CheckBox21" w:shapeid="control_shape_1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3" o:allowincell="t" style="width:212.15pt;height:23.9pt" type="#_x0000_t75"/>
          <w:control r:id="rId16" w:name="CheckBox22" w:shapeid="control_shape_1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4" o:allowincell="t" style="width:212.15pt;height:23.9pt" type="#_x0000_t75"/>
          <w:control r:id="rId17" w:name="CheckBox23" w:shapeid="control_shape_1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81"/>
        <w:gridCol w:w="3662"/>
        <w:gridCol w:w="1276"/>
        <w:gridCol w:w="1234"/>
      </w:tblGrid>
      <w:tr>
        <w:trPr>
          <w:tblHeader w:val="true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meth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 n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ight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h Flow Diagram, Combining Factors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minal and Effective interest R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i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h Flow Diagram, Combining Fa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d-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arison between alternatives us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sent Worth, Capitalized cost, Future Worth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nual Worth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i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minal, Effective interest Rates, and compari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nefit and Cost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reakeven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bs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examination committee: 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min K. Elkharbotly, Dr. Mohamed Elbeheiry, and Dr. Ghada E. Shedid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212.15pt;height:23.9pt" type="#_x0000_t75"/>
          <w:control r:id="rId18" w:name="CheckBox24" w:shapeid="control_shape_1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212.15pt;height:23.9pt" type="#_x0000_t75"/>
          <w:control r:id="rId19" w:name="CheckBox25" w:shapeid="control_shape_1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212.15pt;height:23.9pt" type="#_x0000_t75"/>
          <w:control r:id="rId20" w:name="CheckBox26" w:shapeid="control_shape_17"/>
        </w:objec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rPr>
          <w:rFonts w:cs="Times New Roman" w:ascii="Times New Roman" w:hAnsi="Times New Roman"/>
          <w:sz w:val="24"/>
          <w:szCs w:val="24"/>
        </w:rPr>
        <w:t xml:space="preserve"> Students have only one door to enter and exit the lecture, in hall #1 in CHEP building.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Comm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ator(s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Action plan</w:t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sectPr>
      <w:footerReference w:type="default" r:id="rId21"/>
      <w:type w:val="nextPage"/>
      <w:pgSz w:w="11906" w:h="16838"/>
      <w:pgMar w:left="851" w:right="707" w:gutter="0" w:header="0" w:top="993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95619476" r:id="rId1"/>
      </w:object>
    </w:r>
    <w:r>
      <w:rPr>
        <w:rFonts w:cs="Calibri"/>
        <w:lang w:bidi="ar-EG"/>
      </w:rPr>
      <w:t xml:space="preserve"> </w:t>
    </w:r>
    <w:r>
      <w:rPr>
        <w:lang w:bidi="ar-EG"/>
      </w:rPr>
      <w:t>Dr. Amin K. Elkharbot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1979075213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image" Target="media/image1.png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18:00Z</dcterms:created>
  <dc:creator>AhmedZaki</dc:creator>
  <dc:description/>
  <cp:keywords/>
  <dc:language>en-US</dc:language>
  <cp:lastModifiedBy>xtreme</cp:lastModifiedBy>
  <cp:lastPrinted>2016-04-27T11:26:00Z</cp:lastPrinted>
  <dcterms:modified xsi:type="dcterms:W3CDTF">2018-12-13T23:30:00Z</dcterms:modified>
  <cp:revision>32</cp:revision>
  <dc:subject/>
  <dc:title/>
</cp:coreProperties>
</file>