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5pt;height:44.2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4955</wp:posOffset>
                </wp:positionV>
                <wp:extent cx="6546215" cy="63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21.65pt;width:515.4pt;height:0pt;mso-wrap-style:none;v-text-anchor:middle" type="_x0000_t32">
                <v:fill o:detectmouseclick="t" on="false"/>
                <v:stroke color="#c00000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" o:allowincell="t" style="width:112.45pt;height:17.95pt" type="#_x0000_t75"/>
          <w:control r:id="rId3" w:name="Label222" w:shapeid="control_shape_1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2" o:allowincell="t" style="width:478.45pt;height:17.95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3" o:allowincell="t" style="width:260.2pt;height:17.95pt" type="#_x0000_t75"/>
          <w:control r:id="rId5" w:name="Label2221" w:shapeid="control_shape_3"/>
        </w:objec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5pt;height:17.95pt" type="#_x0000_t75"/>
          <w:control r:id="rId6" w:name="TextBox_Title_Code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5" o:allowincell="t" style="width:184.45pt;height:18.7pt" type="#_x0000_t75"/>
          <w:control r:id="rId7" w:name="Label22211" w:shapeid="control_shape_5"/>
        </w:object>
      </w:r>
      <w:r>
        <w:rPr/>
        <w:object>
          <v:shape id="control_shape_6" o:allowincell="t" style="width:166.45pt;height:18.7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7" o:allowincell="t" style="width:140.95pt;height:17.95pt" type="#_x0000_t75"/>
          <w:control r:id="rId9" w:name="Label22" w:shapeid="control_shape_7"/>
        </w:object>
      </w:r>
      <w:r>
        <w:rPr/>
        <w:object>
          <v:shape id="control_shape_8" o:allowincell="t" style="width:166.45pt;height:17.2pt" type="#_x0000_t75"/>
          <w:control r:id="rId10" w:name="TextBox_Lect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9" o:allowincell="t" style="width:140.95pt;height:17.95pt" type="#_x0000_t75"/>
          <w:control r:id="rId11" w:name="Label221" w:shapeid="control_shape_9"/>
        </w:object>
      </w:r>
      <w:r>
        <w:rPr/>
        <w:object>
          <v:shape id="control_shape_10" o:allowincell="t" style="width:166.45pt;height:17.2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1" o:allowincell="t" style="width:140.95pt;height:17.95pt" type="#_x0000_t75"/>
          <w:control r:id="rId13" w:name="Label2211" w:shapeid="control_shape_11"/>
        </w:object>
      </w:r>
      <w:r>
        <w:rPr/>
        <w:object>
          <v:shape id="control_shape_12" o:allowincell="t" style="width:166.45pt;height:17.2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3" o:allowincell="t" style="width:33.7pt;height:17.95pt" type="#_x0000_t75"/>
          <w:control r:id="rId15" w:name="Label2" w:shapeid="control_shape_13"/>
        </w:object>
      </w:r>
      <w:r>
        <w:rPr/>
        <w:object>
          <v:shape id="control_shape_14" o:allowincell="t" style="width:315.7pt;height:17.95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" o:allowincell="t" style="width:33.7pt;height:17.95pt" type="#_x0000_t75"/>
          <w:control r:id="rId17" w:name="Label21" w:shapeid="control_shape_15"/>
        </w:object>
      </w:r>
      <w:r>
        <w:rPr/>
        <w:object>
          <v:shape id="control_shape_16" o:allowincell="t" style="width:315.7pt;height:17.95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7" o:allowincell="t" style="width:33.7pt;height:17.95pt" type="#_x0000_t75"/>
          <w:control r:id="rId19" w:name="Label211" w:shapeid="control_shape_17"/>
        </w:object>
      </w:r>
      <w:r>
        <w:rPr/>
        <w:object>
          <v:shape id="control_shape_18" o:allowincell="t" style="width:315.7pt;height:17.95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9" o:allowincell="t" style="width:33.7pt;height:17.95pt" type="#_x0000_t75"/>
          <w:control r:id="rId21" w:name="Label212" w:shapeid="control_shape_19"/>
        </w:object>
      </w:r>
      <w:r>
        <w:rPr/>
        <w:object>
          <v:shape id="control_shape_20" o:allowincell="t" style="width:315.7pt;height:17.95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/>
        <w:object>
          <v:shape id="control_shape_21" o:allowincell="t" style="width:33.7pt;height:17.95pt" type="#_x0000_t75"/>
          <w:control r:id="rId23" w:name="Label213" w:shapeid="control_shape_21"/>
        </w:object>
      </w:r>
      <w:r>
        <w:rPr/>
        <w:object>
          <v:shape id="control_shape_22" o:allowincell="t" style="width:315.7pt;height:17.95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3" o:allowincell="t" style="width:33.7pt;height:17.95pt" type="#_x0000_t75"/>
          <w:control r:id="rId25" w:name="Label2132" w:shapeid="control_shape_23"/>
        </w:object>
      </w:r>
      <w:r>
        <w:rPr/>
        <w:object>
          <v:shape id="control_shape_24" o:allowincell="t" style="width:315.7pt;height:17.95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5" o:allowincell="t" style="width:33.7pt;height:17.95pt" type="#_x0000_t75"/>
          <w:control r:id="rId27" w:name="Label2133" w:shapeid="control_shape_25"/>
        </w:object>
      </w:r>
      <w:r>
        <w:rPr/>
        <w:object>
          <v:shape id="control_shape_26" o:allowincell="t" style="width:315.7pt;height:17.95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7" o:allowincell="t" style="width:33.7pt;height:17.95pt" type="#_x0000_t75"/>
          <w:control r:id="rId29" w:name="Label2134" w:shapeid="control_shape_27"/>
        </w:object>
      </w:r>
      <w:r>
        <w:rPr/>
        <w:object>
          <v:shape id="control_shape_28" o:allowincell="t" style="width:315.7pt;height:17.95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29" o:allowincell="t" style="width:125.95pt;height:18.7pt" type="#_x0000_t75"/>
          <w:control r:id="rId31" w:name="Label2131" w:shapeid="control_shape_29"/>
        </w:object>
      </w:r>
      <w:r>
        <w:rPr/>
        <w:object>
          <v:shape id="control_shape_30" o:allowincell="t" style="width:257.95pt;height:16.45pt" type="#_x0000_t75"/>
          <w:control r:id="rId32" w:name="TextBox_Name141" w:shapeid="control_shape_3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31" o:allowincell="t" style="width:125.95pt;height:18.7pt" type="#_x0000_t75"/>
          <w:control r:id="rId33" w:name="Label21311" w:shapeid="control_shape_31"/>
        </w:object>
      </w:r>
      <w:r>
        <w:rPr/>
        <w:object>
          <v:shape id="control_shape_32" o:allowincell="t" style="width:257.95pt;height:16.45pt" type="#_x0000_t75"/>
          <w:control r:id="rId34" w:name="TextBox_Name142" w:shapeid="control_shape_32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/>
        <w:object>
          <v:shape id="control_shape_33" o:allowincell="t" style="width:223.45pt;height:22.45pt" type="#_x0000_t75"/>
          <w:control r:id="rId35" w:name="Label1" w:shapeid="control_shape_33"/>
        </w:objec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/>
        <w:object>
          <v:shape id="control_shape_34" o:allowincell="t" style="width:95.2pt;height:22.45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1746"/>
        <w:gridCol w:w="2630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bidi="ar-E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/>
              <w:object>
                <v:shape id="control_shape_35" o:allowincell="t" style="width:120.7pt;height:22.45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>
                <v:shape id="control_shape_36" o:allowincell="t" style="width:109.45pt;height:22.45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/>
              <w:object>
                <v:shape id="control_shape_37" o:allowincell="t" style="width:120.7pt;height:22.45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38" o:allowincell="t" style="width:109.45pt;height:22.45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39" o:allowincell="t" style="width:109.45pt;height:22.45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0" o:allowincell="t" style="width:109.45pt;height:22.45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1" o:allowincell="t" style="width:120.7pt;height:22.45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2" o:allowincell="t" style="width:109.45pt;height:22.45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3" o:allowincell="t" style="width:120.7pt;height:22.45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4" o:allowincell="t" style="width:109.45pt;height:22.45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5" o:allowincell="t" style="width:120.7pt;height:22.45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6" o:allowincell="t" style="width:109.45pt;height:22.45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7" o:allowincell="t" style="width:109.45pt;height:22.45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object>
                <v:shape id="control_shape_48" o:allowincell="t" style="width:109.45pt;height:22.45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276"/>
        <w:gridCol w:w="3544"/>
      </w:tblGrid>
      <w:tr>
        <w:trPr>
          <w:trHeight w:val="9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49" o:allowincell="t" style="width:242.95pt;height:20.95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0" o:allowincell="t" style="width:55.45pt;height:20.95pt" type="#_x0000_t75"/>
                <w:control r:id="rId52" w:name="TextBox11" w:shapeid="control_shape_5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1" o:allowincell="t" style="width:164.95pt;height:20.95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2" o:allowincell="t" style="width:242.95pt;height:20.95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3" o:allowincell="t" style="width:55.45pt;height:20.95pt" type="#_x0000_t75"/>
                <w:control r:id="rId55" w:name="TextBox111" w:shapeid="control_shape_5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4" o:allowincell="t" style="width:164.95pt;height:20.95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5" o:allowincell="t" style="width:242.95pt;height:20.95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6" o:allowincell="t" style="width:55.45pt;height:20.95pt" type="#_x0000_t75"/>
                <w:control r:id="rId58" w:name="TextBox112" w:shapeid="control_shape_5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7" o:allowincell="t" style="width:164.95pt;height:20.95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58" o:allowincell="t" style="width:242.95pt;height:20.95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59" o:allowincell="t" style="width:55.45pt;height:20.95pt" type="#_x0000_t75"/>
                <w:control r:id="rId61" w:name="TextBox113" w:shapeid="control_shape_5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0" o:allowincell="t" style="width:164.95pt;height:20.95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1" o:allowincell="t" style="width:242.95pt;height:20.95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2" o:allowincell="t" style="width:55.45pt;height:20.95pt" type="#_x0000_t75"/>
                <w:control r:id="rId64" w:name="TextBox114" w:shapeid="control_shape_6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3" o:allowincell="t" style="width:164.95pt;height:20.95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4" o:allowincell="t" style="width:242.95pt;height:20.95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5" o:allowincell="t" style="width:55.45pt;height:20.95pt" type="#_x0000_t75"/>
                <w:control r:id="rId67" w:name="TextBox115" w:shapeid="control_shape_6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6" o:allowincell="t" style="width:164.95pt;height:20.95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7" o:allowincell="t" style="width:242.95pt;height:20.95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68" o:allowincell="t" style="width:55.45pt;height:20.95pt" type="#_x0000_t75"/>
                <w:control r:id="rId70" w:name="TextBox116" w:shapeid="control_shape_6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69" o:allowincell="t" style="width:164.95pt;height:20.95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0" o:allowincell="t" style="width:242.95pt;height:20.95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1" o:allowincell="t" style="width:55.45pt;height:20.95pt" type="#_x0000_t75"/>
                <w:control r:id="rId73" w:name="TextBox117" w:shapeid="control_shape_7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2" o:allowincell="t" style="width:164.95pt;height:20.95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3" o:allowincell="t" style="width:242.95pt;height:20.95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4" o:allowincell="t" style="width:55.45pt;height:20.95pt" type="#_x0000_t75"/>
                <w:control r:id="rId76" w:name="TextBox118" w:shapeid="control_shape_7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5" o:allowincell="t" style="width:164.95pt;height:20.95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6" o:allowincell="t" style="width:242.95pt;height:20.95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77" o:allowincell="t" style="width:55.45pt;height:20.95pt" type="#_x0000_t75"/>
                <w:control r:id="rId79" w:name="TextBox119" w:shapeid="control_shape_7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8" o:allowincell="t" style="width:164.95pt;height:20.95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79" o:allowincell="t" style="width:242.95pt;height:20.95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0" o:allowincell="t" style="width:55.45pt;height:20.95pt" type="#_x0000_t75"/>
                <w:control r:id="rId82" w:name="TextBox1110" w:shapeid="control_shape_8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1" o:allowincell="t" style="width:164.95pt;height:20.95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2" o:allowincell="t" style="width:242.95pt;height:20.95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3" o:allowincell="t" style="width:55.45pt;height:20.95pt" type="#_x0000_t75"/>
                <w:control r:id="rId85" w:name="TextBox1111" w:shapeid="control_shape_8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4" o:allowincell="t" style="width:164.95pt;height:20.95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5" o:allowincell="t" style="width:242.95pt;height:20.95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6" o:allowincell="t" style="width:55.45pt;height:20.95pt" type="#_x0000_t75"/>
                <w:control r:id="rId88" w:name="TextBox1112" w:shapeid="control_shape_8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7" o:allowincell="t" style="width:164.95pt;height:20.95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88" o:allowincell="t" style="width:242.95pt;height:20.95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89" o:allowincell="t" style="width:55.45pt;height:20.95pt" type="#_x0000_t75"/>
                <w:control r:id="rId91" w:name="TextBox1113" w:shapeid="control_shape_8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0" o:allowincell="t" style="width:164.95pt;height:20.95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1" o:allowincell="t" style="width:242.95pt;height:20.95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2" o:allowincell="t" style="width:55.45pt;height:20.95pt" type="#_x0000_t75"/>
                <w:control r:id="rId94" w:name="TextBox1114" w:shapeid="control_shape_9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3" o:allowincell="t" style="width:164.95pt;height:20.95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4" o:allowincell="t" style="width:242.95pt;height:20.95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5" o:allowincell="t" style="width:55.45pt;height:20.95pt" type="#_x0000_t75"/>
                <w:control r:id="rId97" w:name="TextBox1115" w:shapeid="control_shape_9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6" o:allowincell="t" style="width:164.95pt;height:20.95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7" o:allowincell="t" style="width:242.95pt;height:20.95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98" o:allowincell="t" style="width:55.45pt;height:20.95pt" type="#_x0000_t75"/>
                <w:control r:id="rId100" w:name="TextBox1116" w:shapeid="control_shape_9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99" o:allowincell="t" style="width:164.95pt;height:20.95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0" o:allowincell="t" style="width:242.95pt;height:20.95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1" o:allowincell="t" style="width:55.45pt;height:20.95pt" type="#_x0000_t75"/>
                <w:control r:id="rId103" w:name="TextBox1117" w:shapeid="control_shape_10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2" o:allowincell="t" style="width:164.95pt;height:20.95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3" o:allowincell="t" style="width:242.95pt;height:20.95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4" o:allowincell="t" style="width:55.45pt;height:20.95pt" type="#_x0000_t75"/>
                <w:control r:id="rId106" w:name="TextBox1118" w:shapeid="control_shape_10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5" o:allowincell="t" style="width:164.95pt;height:20.95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6" o:allowincell="t" style="width:242.95pt;height:20.95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07" o:allowincell="t" style="width:55.45pt;height:20.95pt" type="#_x0000_t75"/>
                <w:control r:id="rId109" w:name="TextBox1119" w:shapeid="control_shape_10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8" o:allowincell="t" style="width:164.95pt;height:20.95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09" o:allowincell="t" style="width:242.95pt;height:20.95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0" o:allowincell="t" style="width:55.45pt;height:20.95pt" type="#_x0000_t75"/>
                <w:control r:id="rId112" w:name="TextBox1120" w:shapeid="control_shape_11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1" o:allowincell="t" style="width:164.95pt;height:20.95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2" o:allowincell="t" style="width:242.95pt;height:20.95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3" o:allowincell="t" style="width:55.45pt;height:20.95pt" type="#_x0000_t75"/>
                <w:control r:id="rId115" w:name="TextBox1121" w:shapeid="control_shape_11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4" o:allowincell="t" style="width:164.95pt;height:20.95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5" o:allowincell="t" style="width:242.95pt;height:20.95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6" o:allowincell="t" style="width:55.45pt;height:20.95pt" type="#_x0000_t75"/>
                <w:control r:id="rId118" w:name="TextBox1122" w:shapeid="control_shape_11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7" o:allowincell="t" style="width:164.95pt;height:20.95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18" o:allowincell="t" style="width:242.95pt;height:20.95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19" o:allowincell="t" style="width:55.45pt;height:20.95pt" type="#_x0000_t75"/>
                <w:control r:id="rId121" w:name="TextBox11221" w:shapeid="control_shape_1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0" o:allowincell="t" style="width:164.95pt;height:20.95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1" o:allowincell="t" style="width:242.95pt;height:20.95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2" o:allowincell="t" style="width:55.45pt;height:20.95pt" type="#_x0000_t75"/>
                <w:control r:id="rId124" w:name="TextBox11222" w:shapeid="control_shape_12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3" o:allowincell="t" style="width:164.95pt;height:20.95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4" o:allowincell="t" style="width:242.95pt;height:20.95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5" o:allowincell="t" style="width:55.45pt;height:20.95pt" type="#_x0000_t75"/>
                <w:control r:id="rId127" w:name="TextBox11223" w:shapeid="control_shape_125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6" o:allowincell="t" style="width:164.95pt;height:20.95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7" o:allowincell="t" style="width:242.95pt;height:20.95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28" o:allowincell="t" style="width:55.45pt;height:20.95pt" type="#_x0000_t75"/>
                <w:control r:id="rId130" w:name="TextBox11224" w:shapeid="control_shape_12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29" o:allowincell="t" style="width:164.95pt;height:20.95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0" o:allowincell="t" style="width:242.95pt;height:20.95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1" o:allowincell="t" style="width:55.45pt;height:20.95pt" type="#_x0000_t75"/>
                <w:control r:id="rId133" w:name="TextBox11225" w:shapeid="control_shape_131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2" o:allowincell="t" style="width:164.95pt;height:20.95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3" o:allowincell="t" style="width:242.95pt;height:20.95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4" o:allowincell="t" style="width:55.45pt;height:20.95pt" type="#_x0000_t75"/>
                <w:control r:id="rId136" w:name="TextBox11226" w:shapeid="control_shape_1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5" o:allowincell="t" style="width:164.95pt;height:20.95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6" o:allowincell="t" style="width:242.95pt;height:20.95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37" o:allowincell="t" style="width:55.45pt;height:20.95pt" type="#_x0000_t75"/>
                <w:control r:id="rId139" w:name="TextBox11227" w:shapeid="control_shape_13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8" o:allowincell="t" style="width:164.95pt;height:20.95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39" o:allowincell="t" style="width:242.95pt;height:20.95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0" o:allowincell="t" style="width:55.45pt;height:20.95pt" type="#_x0000_t75"/>
                <w:control r:id="rId142" w:name="TextBox112261" w:shapeid="control_shape_14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1" o:allowincell="t" style="width:164.95pt;height:20.95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2" o:allowincell="t" style="width:242.95pt;height:20.95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3" o:allowincell="t" style="width:55.45pt;height:20.95pt" type="#_x0000_t75"/>
                <w:control r:id="rId145" w:name="TextBox112272" w:shapeid="control_shape_14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4" o:allowincell="t" style="width:164.95pt;height:20.95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5" o:allowincell="t" style="width:242.95pt;height:20.95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6" o:allowincell="t" style="width:55.45pt;height:20.95pt" type="#_x0000_t75"/>
                <w:control r:id="rId148" w:name="TextBox112262" w:shapeid="control_shape_14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7" o:allowincell="t" style="width:164.95pt;height:20.95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48" o:allowincell="t" style="width:242.95pt;height:20.95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49" o:allowincell="t" style="width:55.45pt;height:20.95pt" type="#_x0000_t75"/>
                <w:control r:id="rId151" w:name="TextBox112273" w:shapeid="control_shape_14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50" o:allowincell="t" style="width:164.95pt;height:20.95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1" o:allowincell="t" style="width:107.95pt;height:23.95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/>
        <w:object>
          <v:shape id="control_shape_152" o:allowincell="t" style="width:107.95pt;height:23.95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/>
        <w:object>
          <v:shape id="control_shape_153" o:allowincell="t" style="width:107.95pt;height:23.95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54" o:allowincell="t" style="width:408.7pt;height:91.45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55" o:allowincell="t" style="width:408.7pt;height:91.45pt" type="#_x0000_t75"/>
          <w:control r:id="rId157" w:name="TextBox1427122113111" w:shapeid="control_shape_155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6" o:allowincell="t" style="width:212.2pt;height:23.95pt" type="#_x0000_t75"/>
          <w:control r:id="rId158" w:name="CheckBox2" w:shapeid="control_shape_156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7" o:allowincell="t" style="width:212.2pt;height:23.95pt" type="#_x0000_t75"/>
          <w:control r:id="rId159" w:name="CheckBox21" w:shapeid="control_shape_157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8" o:allowincell="t" style="width:212.2pt;height:23.95pt" type="#_x0000_t75"/>
          <w:control r:id="rId160" w:name="CheckBox22" w:shapeid="control_shape_158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/>
        <w:object>
          <v:shape id="control_shape_159" o:allowincell="t" style="width:212.2pt;height:23.95pt" type="#_x0000_t75"/>
          <w:control r:id="rId161" w:name="CheckBox23" w:shapeid="control_shape_159"/>
        </w:object>
      </w:r>
    </w:p>
    <w:p>
      <w:pPr>
        <w:pStyle w:val="Normal"/>
        <w:bidi w:val="0"/>
        <w:spacing w:lineRule="auto" w:line="240" w:before="0" w:after="0"/>
        <w:ind w:left="72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60" o:allowincell="t" style="width:365.95pt;height:70.45pt" type="#_x0000_t75"/>
          <w:control r:id="rId162" w:name="TextBox1427122113121" w:shapeid="control_shape_16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21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1" o:allowincell="t" style="width:55.45pt;height:15.7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2" o:allowincell="t" style="width:55.45pt;height:15.7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3" o:allowincell="t" style="width:55.45pt;height:15.7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64" o:allowincell="t" style="width:55.45pt;height:14.2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5" o:allowincell="t" style="width:413.95pt;height:23.95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6" o:allowincell="t" style="width:413.95pt;height:23.95pt" type="#_x0000_t75"/>
          <w:control r:id="rId168" w:name="TextBox14271222111" w:shapeid="control_shape_166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7" o:allowincell="t" style="width:212.2pt;height:23.95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8" o:allowincell="t" style="width:212.2pt;height:23.95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>
          <v:shape id="control_shape_169" o:allowincell="t" style="width:212.2pt;height:23.95pt" type="#_x0000_t75"/>
          <w:control r:id="rId171" w:name="CheckBox26" w:shapeid="control_shape_169"/>
        </w:objec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170" o:allowincell="t" style="width:365.95pt;height:70.45pt" type="#_x0000_t75"/>
          <w:control r:id="rId172" w:name="TextBox142712211312" w:shapeid="control_shape_170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71" o:allowincell="t" style="width:408.7pt;height:91.45pt" type="#_x0000_t75"/>
          <w:control r:id="rId173" w:name="TextBox142712211311" w:shapeid="control_shape_171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2" o:allowincell="t" style="width:217.45pt;height:43.45pt" type="#_x0000_t75"/>
                <w:control r:id="rId174" w:name="TextBox122211145" w:shapeid="control_shape_17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3" o:allowincell="t" style="width:217.45pt;height:43.45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4" o:allowincell="t" style="width:217.45pt;height:43.45pt" type="#_x0000_t75"/>
                <w:control r:id="rId176" w:name="TextBox1222111421" w:shapeid="control_shape_17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5" o:allowincell="t" style="width:217.45pt;height:43.45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6" o:allowincell="t" style="width:217.45pt;height:43.45pt" type="#_x0000_t75"/>
                <w:control r:id="rId178" w:name="TextBox1222111431" w:shapeid="control_shape_176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7" o:allowincell="t" style="width:217.45pt;height:43.45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8" o:allowincell="t" style="width:217.45pt;height:43.45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>
                <v:shape id="control_shape_179" o:allowincell="t" style="width:217.45pt;height:43.45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7"/>
        <w:gridCol w:w="4606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80" o:allowincell="t" style="width:217.45pt;height:43.45pt" type="#_x0000_t75"/>
                <w:control r:id="rId182" w:name="TextBox12221114" w:shapeid="control_shape_18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181" o:allowincell="t" style="width:217.45pt;height:43.45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2" o:allowincell="t" style="width:217.45pt;height:43.45pt" type="#_x0000_t75"/>
                <w:control r:id="rId184" w:name="TextBox122211142" w:shapeid="control_shape_18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3" o:allowincell="t" style="width:217.45pt;height:43.45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4" o:allowincell="t" style="width:217.45pt;height:43.45pt" type="#_x0000_t75"/>
                <w:control r:id="rId186" w:name="TextBox122211143" w:shapeid="control_shape_18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5" o:allowincell="t" style="width:217.45pt;height:43.45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6" o:allowincell="t" style="width:217.45pt;height:43.45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/>
              <w:object>
                <v:shape id="control_shape_187" o:allowincell="t" style="width:217.45pt;height:43.45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/>
        <w:object>
          <v:shape id="control_shape_188" o:allowincell="t" style="width:408.7pt;height:91.45pt" type="#_x0000_t75"/>
          <w:control r:id="rId190" w:name="TextBox14271221131" w:shapeid="control_shape_188"/>
        </w:object>
      </w:r>
    </w:p>
    <w:p>
      <w:pPr>
        <w:pStyle w:val="Normal"/>
        <w:bidi w:val="0"/>
        <w:ind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tbl>
      <w:tblPr>
        <w:tblW w:w="97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4"/>
        <w:gridCol w:w="1418"/>
        <w:gridCol w:w="3544"/>
      </w:tblGrid>
      <w:tr>
        <w:trPr>
          <w:trHeight w:val="5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89" o:allowincell="t" style="width:229.45pt;height:20.2pt" type="#_x0000_t75"/>
                <w:control r:id="rId191" w:name="TextBox143" w:shapeid="control_shape_18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0" o:allowincell="t" style="width:55.45pt;height:20.95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1" o:allowincell="t" style="width:164.95pt;height:20.95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2" o:allowincell="t" style="width:229.45pt;height:20.2pt" type="#_x0000_t75"/>
                <w:control r:id="rId194" w:name="TextBox1431" w:shapeid="control_shape_19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3" o:allowincell="t" style="width:55.45pt;height:20.95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4" o:allowincell="t" style="width:164.95pt;height:20.95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5" o:allowincell="t" style="width:229.45pt;height:20.2pt" type="#_x0000_t75"/>
                <w:control r:id="rId197" w:name="TextBox1432" w:shapeid="control_shape_19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6" o:allowincell="t" style="width:55.45pt;height:20.95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7" o:allowincell="t" style="width:164.95pt;height:20.95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198" o:allowincell="t" style="width:225.7pt;height:20.2pt" type="#_x0000_t75"/>
                <w:control r:id="rId200" w:name="TextBox1433" w:shapeid="control_shape_1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199" o:allowincell="t" style="width:55.45pt;height:20.95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0" o:allowincell="t" style="width:164.95pt;height:20.95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1" o:allowincell="t" style="width:225.7pt;height:20.2pt" type="#_x0000_t75"/>
                <w:control r:id="rId203" w:name="TextBox1434" w:shapeid="control_shape_20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/>
              <w:object>
                <v:shape id="control_shape_202" o:allowincell="t" style="width:55.45pt;height:20.95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widowControl w:val="false"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/>
              <w:object>
                <v:shape id="control_shape_203" o:allowincell="t" style="width:164.95pt;height:20.95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t xml:space="preserve">    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ApUykVhwI7lee/zVSx3N2J5k2s=" w:salt="yi40FP3/6BRfeospoUTke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7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731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f0e"/>
    <w:rPr>
      <w:rFonts w:ascii="Tahoma" w:hAnsi="Tahoma" w:cs="Tahoma"/>
      <w:sz w:val="16"/>
      <w:szCs w:val="1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56087"/>
    <w:rPr>
      <w:rFonts w:ascii="Arial" w:hAnsi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56087"/>
    <w:rPr>
      <w:rFonts w:ascii="Arial" w:hAnsi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e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b73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73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56087"/>
    <w:pPr>
      <w:pBdr>
        <w:bottom w:val="single" w:sz="6" w:space="1" w:color="000000"/>
      </w:pBdr>
      <w:spacing w:before="0" w:after="0"/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56087"/>
    <w:pPr>
      <w:pBdr>
        <w:top w:val="single" w:sz="6" w:space="1" w:color="000000"/>
      </w:pBdr>
      <w:spacing w:before="0" w:after="0"/>
      <w:jc w:val="center"/>
    </w:pPr>
    <w:rPr>
      <w:rFonts w:ascii="Arial" w:hAnsi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57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c50dd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1">
    <w:name w:val="Light Shading - Accent 11"/>
    <w:basedOn w:val="TableNormal"/>
    <w:uiPriority w:val="60"/>
    <w:rsid w:val="00c50dd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3-Accent2">
    <w:name w:val="Medium Grid 3 Accent 2"/>
    <w:basedOn w:val="TableNormal"/>
    <w:uiPriority w:val="69"/>
    <w:rsid w:val="00c50ddd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2-Accent5">
    <w:name w:val="Medium Grid 2 Accent 5"/>
    <w:basedOn w:val="TableNormal"/>
    <w:uiPriority w:val="68"/>
    <w:rsid w:val="00c50ddd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1-Accent1">
    <w:name w:val="Medium Grid 1 Accent 1"/>
    <w:basedOn w:val="TableNormal"/>
    <w:uiPriority w:val="67"/>
    <w:rsid w:val="00c50ddd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LightGrid1">
    <w:name w:val="Light Grid1"/>
    <w:basedOn w:val="TableNormal"/>
    <w:uiPriority w:val="62"/>
    <w:rsid w:val="009f6064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vbaData.xml><?xml version="1.0" encoding="utf-8"?>
<wne:vbaSuppData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ne:mcds>
    <wne:mcd wne:macroName="PROJECT.MODULE1.INIT" wne:name="Project.Module1.init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openxmlformats.org/officeDocument/2006/relationships/theme" Target="theme/theme1.xml"/><Relationship Id="rId211" Type="http://schemas.openxmlformats.org/officeDocument/2006/relationships/customXml" Target="../customXml/item1.xml"/><Relationship Id="rId212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7080B-8F2C-45A4-A726-6895A4E24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1</Words>
  <Characters>6619</Characters>
  <CharactersWithSpaces>7765</CharactersWithSpaces>
  <Paragraphs>15</Paragraphs>
  <Company>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5:00Z</dcterms:created>
  <dc:creator>AhmedZaki</dc:creator>
  <dc:description/>
  <dc:language>en-US</dc:language>
  <cp:lastModifiedBy>g</cp:lastModifiedBy>
  <cp:lastPrinted>2010-09-20T11:47:00Z</cp:lastPrinted>
  <dcterms:modified xsi:type="dcterms:W3CDTF">2018-04-2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