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40.xml.rels" ContentType="application/vnd.openxmlformats-package.relationships+xml"/>
  <Override PartName="/word/activeX/_rels/activeX141.xml.rels" ContentType="application/vnd.openxmlformats-package.relationships+xml"/>
  <Override PartName="/word/activeX/_rels/activeX37.xml.rels" ContentType="application/vnd.openxmlformats-package.relationships+xml"/>
  <Override PartName="/word/activeX/_rels/activeX81.xml.rels" ContentType="application/vnd.openxmlformats-package.relationships+xml"/>
  <Override PartName="/word/activeX/_rels/activeX142.xml.rels" ContentType="application/vnd.openxmlformats-package.relationships+xml"/>
  <Override PartName="/word/activeX/_rels/activeX175.xml.rels" ContentType="application/vnd.openxmlformats-package.relationships+xml"/>
  <Override PartName="/word/activeX/_rels/activeX166.xml.rels" ContentType="application/vnd.openxmlformats-package.relationships+xml"/>
  <Override PartName="/word/activeX/_rels/activeX98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161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99.xml.rels" ContentType="application/vnd.openxmlformats-package.relationships+xml"/>
  <Override PartName="/word/activeX/_rels/activeX104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16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94.xml.rels" ContentType="application/vnd.openxmlformats-package.relationships+xml"/>
  <Override PartName="/word/activeX/_rels/activeX202.xml.rels" ContentType="application/vnd.openxmlformats-package.relationships+xml"/>
  <Override PartName="/word/activeX/_rels/activeX188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204.xml.rels" ContentType="application/vnd.openxmlformats-package.relationships+xml"/>
  <Override PartName="/word/activeX/_rels/activeX102.xml.rels" ContentType="application/vnd.openxmlformats-package.relationships+xml"/>
  <Override PartName="/word/activeX/_rels/activeX197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03.xml.rels" ContentType="application/vnd.openxmlformats-package.relationships+xml"/>
  <Override PartName="/word/activeX/_rels/activeX198.xml.rels" ContentType="application/vnd.openxmlformats-package.relationships+xml"/>
  <Override PartName="/word/activeX/_rels/activeX145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101.xml" ContentType="application/vnd.ms-office.activeX+xml"/>
  <Override PartName="/word/activeX/activeX11.bin" ContentType="application/vnd.ms-office.activeX"/>
  <Override PartName="/word/activeX/activeX59.xml" ContentType="application/vnd.ms-office.activeX+xml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54.bin" ContentType="application/vnd.ms-office.activeX"/>
  <Override PartName="/word/activeX/activeX155.bin" ContentType="application/vnd.ms-office.activeX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48.xml" ContentType="application/vnd.ms-office.activeX+xml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85.xml" ContentType="application/vnd.ms-office.activeX+xml"/>
  <Override PartName="/word/activeX/activeX18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49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204.xml" ContentType="application/vnd.ms-office.activeX+xml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203.xml" ContentType="application/vnd.ms-office.activeX+xml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202.xml" ContentType="application/vnd.ms-office.activeX+xml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38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37.xml" ContentType="application/vnd.ms-office.activeX+xml"/>
  <Override PartName="/word/activeX/activeX137.bin" ContentType="application/vnd.ms-office.activeX"/>
  <Override PartName="/word/activeX/activeX5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  <w:bookmarkStart w:id="0" w:name="_1566814033"/>
      <w:bookmarkEnd w:id="0"/>
      <w:r>
        <w:rPr>
          <w:rFonts w:cs="Times New Roman" w:ascii="Times New Roman" w:hAnsi="Times New Roman"/>
          <w:sz w:val="30"/>
          <w:szCs w:val="30"/>
          <w:lang w:bidi="ar-EG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99.4pt;height:44.15pt" type="#_x0000_t75"/>
          <w:control r:id="rId2" w:name="TitleLabel" w:shapeid="control_shape_0"/>
        </w:objec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112.4pt;height:17.9pt" type="#_x0000_t75"/>
          <w:control r:id="rId3" w:name="Label222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668140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478.4pt;height:17.9pt" type="#_x0000_t75"/>
          <w:control r:id="rId4" w:name="TextBox_Title_Code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156681403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260.15pt;height:17.9pt" type="#_x0000_t75"/>
          <w:control r:id="rId5" w:name="Label2221" w:shapeid="control_shape_3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1566814037"/>
      <w:bookmarkEnd w:id="3"/>
      <w:r>
        <w:rPr/>
        <w:object>
          <v:shape id="control_shape_4" o:allowincell="t" style="width:478.4pt;height:17.9pt" type="#_x0000_t75"/>
          <w:control r:id="rId6" w:name="TextBox_Title_Code1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1566814038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84.4pt;height:18.65pt" type="#_x0000_t75"/>
          <w:control r:id="rId7" w:name="Label22211" w:shapeid="control_shape_5"/>
        </w:object>
      </w:r>
      <w:bookmarkStart w:id="5" w:name="_1566814039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8.65pt" type="#_x0000_t75"/>
          <w:control r:id="rId8" w:name="TextBox_Lect1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bookmarkStart w:id="6" w:name="_1566814040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Lect" w:shapeid="control_shape_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156681404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ut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156681404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1" o:allowincell="t" style="width:140.9pt;height:17.9pt" type="#_x0000_t75"/>
          <w:control r:id="rId13" w:name="Label2211" w:shapeid="control_shape_11"/>
        </w:object>
      </w:r>
      <w:bookmarkStart w:id="9" w:name="_1566814046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2" o:allowincell="t" style="width:166.4pt;height:17.15pt" type="#_x0000_t75"/>
          <w:control r:id="rId14" w:name="TextBox_total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33.65pt;height:17.9pt" type="#_x0000_t75"/>
          <w:control r:id="rId15" w:name="Label2" w:shapeid="control_shape_13"/>
        </w:object>
      </w:r>
      <w:bookmarkStart w:id="10" w:name="_1566814048"/>
      <w:bookmarkEnd w:id="10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4" o:allowincell="t" style="width:315.65pt;height:17.9pt" type="#_x0000_t75"/>
          <w:control r:id="rId16" w:name="TextBox_Name1" w:shapeid="control_shape_1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33.65pt;height:17.9pt" type="#_x0000_t75"/>
          <w:control r:id="rId17" w:name="Label21" w:shapeid="control_shape_15"/>
        </w:object>
      </w:r>
      <w:bookmarkStart w:id="11" w:name="_1566814050"/>
      <w:bookmarkEnd w:id="11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6" o:allowincell="t" style="width:315.65pt;height:17.9pt" type="#_x0000_t75"/>
          <w:control r:id="rId18" w:name="TextBox_Name11" w:shapeid="control_shape_1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12" w:name="_1566814051"/>
      <w:bookmarkEnd w:id="1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33.65pt;height:17.9pt" type="#_x0000_t75"/>
          <w:control r:id="rId19" w:name="Label211" w:shapeid="control_shape_17"/>
        </w:object>
      </w:r>
      <w:bookmarkStart w:id="13" w:name="_1566814052"/>
      <w:bookmarkEnd w:id="13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8" o:allowincell="t" style="width:315.65pt;height:17.9pt" type="#_x0000_t75"/>
          <w:control r:id="rId20" w:name="TextBox_Name12" w:shapeid="control_shape_18"/>
        </w:object>
      </w:r>
    </w:p>
    <w:p>
      <w:pPr>
        <w:pStyle w:val="ListParagraph"/>
        <w:tabs>
          <w:tab w:val="clear" w:pos="720"/>
          <w:tab w:val="left" w:pos="8004" w:leader="none"/>
        </w:tabs>
        <w:bidi w:val="0"/>
        <w:ind w:left="1440" w:right="0" w:hanging="0"/>
        <w:jc w:val="left"/>
        <w:rPr/>
      </w:pPr>
      <w:bookmarkStart w:id="14" w:name="_1566814053"/>
      <w:bookmarkEnd w:id="14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33.65pt;height:17.9pt" type="#_x0000_t75"/>
          <w:control r:id="rId21" w:name="Label212" w:shapeid="control_shape_19"/>
        </w:object>
      </w:r>
      <w:bookmarkStart w:id="15" w:name="_1566814054"/>
      <w:bookmarkEnd w:id="15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0" o:allowincell="t" style="width:315.65pt;height:17.9pt" type="#_x0000_t75"/>
          <w:control r:id="rId22" w:name="TextBox_Name13" w:shapeid="control_shape_2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1" o:allowincell="t" style="width:33.65pt;height:17.9pt" type="#_x0000_t75"/>
          <w:control r:id="rId23" w:name="Label213" w:shapeid="control_shape_21"/>
        </w:object>
      </w:r>
      <w:bookmarkStart w:id="16" w:name="_1566814056"/>
      <w:bookmarkEnd w:id="16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2" o:allowincell="t" style="width:315.65pt;height:17.9pt" type="#_x0000_t75"/>
          <w:control r:id="rId24" w:name="TextBox_Name14" w:shapeid="control_shape_2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3" o:allowincell="t" style="width:33.65pt;height:17.9pt" type="#_x0000_t75"/>
          <w:control r:id="rId25" w:name="Label2132" w:shapeid="control_shape_23"/>
        </w:object>
      </w:r>
      <w:bookmarkStart w:id="17" w:name="_1566814058"/>
      <w:bookmarkEnd w:id="17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4" o:allowincell="t" style="width:315.65pt;height:17.9pt" type="#_x0000_t75"/>
          <w:control r:id="rId26" w:name="TextBox_Name143" w:shapeid="control_shape_2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5" o:allowincell="t" style="width:33.65pt;height:17.9pt" type="#_x0000_t75"/>
          <w:control r:id="rId27" w:name="Label2133" w:shapeid="control_shape_25"/>
        </w:object>
      </w:r>
      <w:bookmarkStart w:id="18" w:name="_1566814060"/>
      <w:bookmarkEnd w:id="18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6" o:allowincell="t" style="width:315.65pt;height:17.9pt" type="#_x0000_t75"/>
          <w:control r:id="rId28" w:name="TextBox_Name144" w:shapeid="control_shape_2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7" o:allowincell="t" style="width:33.65pt;height:17.9pt" type="#_x0000_t75"/>
          <w:control r:id="rId29" w:name="Label2134" w:shapeid="control_shape_27"/>
        </w:object>
      </w:r>
      <w:bookmarkStart w:id="19" w:name="_1566814062"/>
      <w:bookmarkEnd w:id="19"/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28" o:allowincell="t" style="width:315.65pt;height:17.9pt" type="#_x0000_t75"/>
          <w:control r:id="rId30" w:name="TextBox_Name145" w:shapeid="control_shape_2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9" o:allowincell="t" style="width:125.9pt;height:18.65pt" type="#_x0000_t75"/>
          <w:control r:id="rId31" w:name="Label2131" w:shapeid="control_shape_29"/>
        </w:object>
      </w:r>
      <w:bookmarkStart w:id="20" w:name="_1566814064"/>
      <w:bookmarkEnd w:id="20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257.9pt;height:16.4pt" type="#_x0000_t75"/>
          <w:control r:id="rId32" w:name="TextBox_Name141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125.9pt;height:18.65pt" type="#_x0000_t75"/>
          <w:control r:id="rId33" w:name="Label21311" w:shapeid="control_shape_31"/>
        </w:object>
      </w:r>
      <w:bookmarkStart w:id="21" w:name="_1566814066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257.9pt;height:16.4pt" type="#_x0000_t75"/>
          <w:control r:id="rId34" w:name="TextBox_Name142" w:shapeid="control_shape_32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22" w:name="_1566814068"/>
      <w:bookmarkEnd w:id="22"/>
      <w:r>
        <w:rPr>
          <w:rFonts w:cs="Times New Roman" w:ascii="Times New Roman" w:hAnsi="Times New Roman"/>
          <w:sz w:val="30"/>
          <w:szCs w:val="30"/>
        </w:rPr>
        <w:object>
          <v:shape id="control_shape_33" o:allowincell="t" style="width:223.4pt;height:22.4pt" type="#_x0000_t75"/>
          <w:control r:id="rId35" w:name="Label1" w:shapeid="control_shape_33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bookmarkStart w:id="23" w:name="_1566814069"/>
      <w:bookmarkEnd w:id="2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4" o:allowincell="t" style="width:95.15pt;height:22.4pt" type="#_x0000_t75"/>
          <w:control r:id="rId36" w:name="TextBox_totalNoAtt" w:shapeid="control_shape_34"/>
        </w:objec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4" w:name="_1566814070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5" o:allowincell="t" style="width:120.65pt;height:22.4pt" type="#_x0000_t75"/>
                <w:control r:id="rId37" w:name="TextBox_totalNoComplet_no" w:shapeid="control_shape_3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_1566814071"/>
            <w:bookmarkEnd w:id="2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6" o:allowincell="t" style="width:109.4pt;height:22.4pt" type="#_x0000_t75"/>
                <w:control r:id="rId38" w:name="label_totalNoAtt_per" w:shapeid="control_shape_36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bookmarkStart w:id="26" w:name="_1566814072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37" o:allowincell="t" style="width:120.65pt;height:22.4pt" type="#_x0000_t75"/>
                <w:control r:id="rId39" w:name="Textbox_Passed_No" w:shapeid="control_shape_37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7" w:name="_1566814073"/>
            <w:bookmarkEnd w:id="27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8" o:allowincell="t" style="width:109.4pt;height:22.4pt" type="#_x0000_t75"/>
                <w:control r:id="rId40" w:name="label_Passed_per" w:shapeid="control_shape_38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8" w:name="_1566814074"/>
            <w:bookmarkEnd w:id="28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39" o:allowincell="t" style="width:109.4pt;height:22.4pt" type="#_x0000_t75"/>
                <w:control r:id="rId41" w:name="label_Failed_No" w:shapeid="control_shape_39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9" w:name="_1566814075"/>
            <w:bookmarkEnd w:id="29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0" o:allowincell="t" style="width:109.4pt;height:22.4pt" type="#_x0000_t75"/>
                <w:control r:id="rId42" w:name="label_Failed_Per" w:shapeid="control_shape_40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0" w:name="_1566814076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1" o:allowincell="t" style="width:120.65pt;height:22.4pt" type="#_x0000_t75"/>
                <w:control r:id="rId43" w:name="Textbox_Excellent_No" w:shapeid="control_shape_41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1" w:name="_1566814077"/>
            <w:bookmarkEnd w:id="31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2" o:allowincell="t" style="width:109.4pt;height:22.4pt" type="#_x0000_t75"/>
                <w:control r:id="rId44" w:name="label_Excellent_per" w:shapeid="control_shape_42"/>
              </w:objec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2" w:name="_1566814078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3" o:allowincell="t" style="width:120.65pt;height:22.4pt" type="#_x0000_t75"/>
                <w:control r:id="rId45" w:name="Textbox_VGood_No" w:shapeid="control_shape_43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3" w:name="_1566814079"/>
            <w:bookmarkEnd w:id="33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4" o:allowincell="t" style="width:109.4pt;height:22.4pt" type="#_x0000_t75"/>
                <w:control r:id="rId46" w:name="label_VGood_per" w:shapeid="control_shape_44"/>
              </w:objec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4" w:name="_1566814080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object>
                <v:shape id="control_shape_45" o:allowincell="t" style="width:120.65pt;height:22.4pt" type="#_x0000_t75"/>
                <w:control r:id="rId47" w:name="Textbox_Good_No" w:shapeid="control_shape_45"/>
              </w:objec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5" w:name="_1566814081"/>
            <w:bookmarkEnd w:id="35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6" o:allowincell="t" style="width:109.4pt;height:22.4pt" type="#_x0000_t75"/>
                <w:control r:id="rId48" w:name="label_Good_per" w:shapeid="control_shape_46"/>
              </w:objec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36" w:name="_1566814082"/>
            <w:bookmarkEnd w:id="36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7" o:allowincell="t" style="width:109.4pt;height:22.4pt" type="#_x0000_t75"/>
                <w:control r:id="rId49" w:name="label_Pass_No" w:shapeid="control_shape_47"/>
              </w:objec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48" o:allowincell="t" style="width:109.4pt;height:22.4pt" type="#_x0000_t75"/>
                <w:control r:id="rId50" w:name="label_Pass_Per" w:shapeid="control_shape_4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7" w:name="_1566814084"/>
            <w:bookmarkEnd w:id="3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9" o:allowincell="t" style="width:242.9pt;height:20.9pt" type="#_x0000_t75"/>
                <w:control r:id="rId51" w:name="TextBox1" w:shapeid="control_shape_4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38" w:name="_1566814085"/>
            <w:bookmarkEnd w:id="3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0" o:allowincell="t" style="width:55.4pt;height:20.9pt" type="#_x0000_t75"/>
                <w:control r:id="rId52" w:name="TextBox11" w:shapeid="control_shape_5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39" w:name="_1566814086"/>
            <w:bookmarkEnd w:id="3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1" o:allowincell="t" style="width:164.9pt;height:20.9pt" type="#_x0000_t75"/>
                <w:control r:id="rId53" w:name="TextBox12" w:shapeid="control_shape_5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0" w:name="_1566814087"/>
            <w:bookmarkEnd w:id="4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2" o:allowincell="t" style="width:242.9pt;height:20.9pt" type="#_x0000_t75"/>
                <w:control r:id="rId54" w:name="TextBox13" w:shapeid="control_shape_5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1" w:name="_1566814088"/>
            <w:bookmarkEnd w:id="4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3" o:allowincell="t" style="width:55.4pt;height:20.9pt" type="#_x0000_t75"/>
                <w:control r:id="rId55" w:name="TextBox111" w:shapeid="control_shape_5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2" w:name="_1566814089"/>
            <w:bookmarkEnd w:id="4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4" o:allowincell="t" style="width:164.9pt;height:20.9pt" type="#_x0000_t75"/>
                <w:control r:id="rId56" w:name="TextBox121" w:shapeid="control_shape_5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3" w:name="_1566814090"/>
            <w:bookmarkEnd w:id="4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5" o:allowincell="t" style="width:242.9pt;height:20.9pt" type="#_x0000_t75"/>
                <w:control r:id="rId57" w:name="TextBox14" w:shapeid="control_shape_5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4" w:name="_1566814091"/>
            <w:bookmarkEnd w:id="4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6" o:allowincell="t" style="width:55.4pt;height:20.9pt" type="#_x0000_t75"/>
                <w:control r:id="rId58" w:name="TextBox112" w:shapeid="control_shape_5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5" w:name="_1566814092"/>
            <w:bookmarkEnd w:id="4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164.9pt;height:20.9pt" type="#_x0000_t75"/>
                <w:control r:id="rId59" w:name="TextBox122" w:shapeid="control_shape_5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6" w:name="_1566814093"/>
            <w:bookmarkEnd w:id="4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42.9pt;height:20.9pt" type="#_x0000_t75"/>
                <w:control r:id="rId60" w:name="TextBox15" w:shapeid="control_shape_5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47" w:name="_1566814094"/>
            <w:bookmarkEnd w:id="47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55.4pt;height:20.9pt" type="#_x0000_t75"/>
                <w:control r:id="rId61" w:name="TextBox113" w:shapeid="control_shape_5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8" w:name="_1566814096"/>
            <w:bookmarkEnd w:id="4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0" o:allowincell="t" style="width:164.9pt;height:20.9pt" type="#_x0000_t75"/>
                <w:control r:id="rId62" w:name="TextBox123" w:shapeid="control_shape_6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49" w:name="_1566814097"/>
            <w:bookmarkEnd w:id="4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1" o:allowincell="t" style="width:242.9pt;height:20.9pt" type="#_x0000_t75"/>
                <w:control r:id="rId63" w:name="TextBox16" w:shapeid="control_shape_6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0" w:name="_1566814098"/>
            <w:bookmarkEnd w:id="5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2" o:allowincell="t" style="width:55.4pt;height:20.9pt" type="#_x0000_t75"/>
                <w:control r:id="rId64" w:name="TextBox114" w:shapeid="control_shape_6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1" w:name="_1566814099"/>
            <w:bookmarkEnd w:id="5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3" o:allowincell="t" style="width:164.9pt;height:20.9pt" type="#_x0000_t75"/>
                <w:control r:id="rId65" w:name="TextBox124" w:shapeid="control_shape_6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2" w:name="_1566814100"/>
            <w:bookmarkEnd w:id="52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4" o:allowincell="t" style="width:242.9pt;height:20.9pt" type="#_x0000_t75"/>
                <w:control r:id="rId66" w:name="TextBox17" w:shapeid="control_shape_6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bookmarkStart w:id="53" w:name="_1566814101"/>
            <w:bookmarkEnd w:id="5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5" o:allowincell="t" style="width:55.4pt;height:20.9pt" type="#_x0000_t75"/>
                <w:control r:id="rId67" w:name="TextBox115" w:shapeid="control_shape_6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4" w:name="_1566814102"/>
            <w:bookmarkEnd w:id="5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6" o:allowincell="t" style="width:164.9pt;height:20.9pt" type="#_x0000_t75"/>
                <w:control r:id="rId68" w:name="TextBox125" w:shapeid="control_shape_6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5" w:name="_1566814103"/>
            <w:bookmarkEnd w:id="5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7" o:allowincell="t" style="width:242.9pt;height:20.9pt" type="#_x0000_t75"/>
                <w:control r:id="rId69" w:name="TextBox18" w:shapeid="control_shape_6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8" o:allowincell="t" style="width:55.4pt;height:20.9pt" type="#_x0000_t75"/>
                <w:control r:id="rId70" w:name="TextBox116" w:shapeid="control_shape_6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6" w:name="_1566814105"/>
            <w:bookmarkEnd w:id="5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69" o:allowincell="t" style="width:164.9pt;height:20.9pt" type="#_x0000_t75"/>
                <w:control r:id="rId71" w:name="TextBox126" w:shapeid="control_shape_6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0" o:allowincell="t" style="width:242.9pt;height:20.9pt" type="#_x0000_t75"/>
                <w:control r:id="rId72" w:name="TextBox19" w:shapeid="control_shape_7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1" o:allowincell="t" style="width:55.4pt;height:20.9pt" type="#_x0000_t75"/>
                <w:control r:id="rId73" w:name="TextBox117" w:shapeid="control_shape_7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2" o:allowincell="t" style="width:164.9pt;height:20.9pt" type="#_x0000_t75"/>
                <w:control r:id="rId74" w:name="TextBox127" w:shapeid="control_shape_7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3" o:allowincell="t" style="width:242.9pt;height:20.9pt" type="#_x0000_t75"/>
                <w:control r:id="rId75" w:name="TextBox110" w:shapeid="control_shape_7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4" o:allowincell="t" style="width:55.4pt;height:20.9pt" type="#_x0000_t75"/>
                <w:control r:id="rId76" w:name="TextBox118" w:shapeid="control_shape_7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5" o:allowincell="t" style="width:164.9pt;height:20.9pt" type="#_x0000_t75"/>
                <w:control r:id="rId77" w:name="TextBox128" w:shapeid="control_shape_7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6" o:allowincell="t" style="width:242.9pt;height:20.9pt" type="#_x0000_t75"/>
                <w:control r:id="rId78" w:name="TextBox120" w:shapeid="control_shape_7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7" o:allowincell="t" style="width:55.4pt;height:20.9pt" type="#_x0000_t75"/>
                <w:control r:id="rId79" w:name="TextBox119" w:shapeid="control_shape_7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8" o:allowincell="t" style="width:164.9pt;height:20.9pt" type="#_x0000_t75"/>
                <w:control r:id="rId80" w:name="TextBox129" w:shapeid="control_shape_7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79" o:allowincell="t" style="width:242.9pt;height:20.9pt" type="#_x0000_t75"/>
                <w:control r:id="rId81" w:name="TextBox130" w:shapeid="control_shape_7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0" o:allowincell="t" style="width:55.4pt;height:20.9pt" type="#_x0000_t75"/>
                <w:control r:id="rId82" w:name="TextBox1110" w:shapeid="control_shape_8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1" o:allowincell="t" style="width:164.9pt;height:20.9pt" type="#_x0000_t75"/>
                <w:control r:id="rId83" w:name="TextBox1210" w:shapeid="control_shape_8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2" o:allowincell="t" style="width:242.9pt;height:20.9pt" type="#_x0000_t75"/>
                <w:control r:id="rId84" w:name="TextBox131" w:shapeid="control_shape_8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3" o:allowincell="t" style="width:55.4pt;height:20.9pt" type="#_x0000_t75"/>
                <w:control r:id="rId85" w:name="TextBox1111" w:shapeid="control_shape_8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4" o:allowincell="t" style="width:164.9pt;height:20.9pt" type="#_x0000_t75"/>
                <w:control r:id="rId86" w:name="TextBox1211" w:shapeid="control_shape_8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5" o:allowincell="t" style="width:242.9pt;height:20.9pt" type="#_x0000_t75"/>
                <w:control r:id="rId87" w:name="TextBox132" w:shapeid="control_shape_8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6" o:allowincell="t" style="width:55.4pt;height:20.9pt" type="#_x0000_t75"/>
                <w:control r:id="rId88" w:name="TextBox1112" w:shapeid="control_shape_8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7" o:allowincell="t" style="width:164.9pt;height:20.9pt" type="#_x0000_t75"/>
                <w:control r:id="rId89" w:name="TextBox1212" w:shapeid="control_shape_8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8" o:allowincell="t" style="width:242.9pt;height:20.9pt" type="#_x0000_t75"/>
                <w:control r:id="rId90" w:name="TextBox133" w:shapeid="control_shape_8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89" o:allowincell="t" style="width:55.4pt;height:20.9pt" type="#_x0000_t75"/>
                <w:control r:id="rId91" w:name="TextBox1113" w:shapeid="control_shape_8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0" o:allowincell="t" style="width:164.9pt;height:20.9pt" type="#_x0000_t75"/>
                <w:control r:id="rId92" w:name="TextBox1213" w:shapeid="control_shape_9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1" o:allowincell="t" style="width:242.9pt;height:20.9pt" type="#_x0000_t75"/>
                <w:control r:id="rId93" w:name="TextBox134" w:shapeid="control_shape_9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2" o:allowincell="t" style="width:55.4pt;height:20.9pt" type="#_x0000_t75"/>
                <w:control r:id="rId94" w:name="TextBox1114" w:shapeid="control_shape_9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3" o:allowincell="t" style="width:164.9pt;height:20.9pt" type="#_x0000_t75"/>
                <w:control r:id="rId95" w:name="TextBox1214" w:shapeid="control_shape_9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4" o:allowincell="t" style="width:242.9pt;height:20.9pt" type="#_x0000_t75"/>
                <w:control r:id="rId96" w:name="TextBox135" w:shapeid="control_shape_9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5" o:allowincell="t" style="width:55.4pt;height:20.9pt" type="#_x0000_t75"/>
                <w:control r:id="rId97" w:name="TextBox1115" w:shapeid="control_shape_9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6" o:allowincell="t" style="width:164.9pt;height:20.9pt" type="#_x0000_t75"/>
                <w:control r:id="rId98" w:name="TextBox1215" w:shapeid="control_shape_9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7" o:allowincell="t" style="width:242.9pt;height:20.9pt" type="#_x0000_t75"/>
                <w:control r:id="rId99" w:name="TextBox136" w:shapeid="control_shape_9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8" o:allowincell="t" style="width:55.4pt;height:20.9pt" type="#_x0000_t75"/>
                <w:control r:id="rId100" w:name="TextBox1116" w:shapeid="control_shape_9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99" o:allowincell="t" style="width:164.9pt;height:20.9pt" type="#_x0000_t75"/>
                <w:control r:id="rId101" w:name="TextBox1216" w:shapeid="control_shape_9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0" o:allowincell="t" style="width:242.9pt;height:20.9pt" type="#_x0000_t75"/>
                <w:control r:id="rId102" w:name="TextBox137" w:shapeid="control_shape_10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1" o:allowincell="t" style="width:55.4pt;height:20.9pt" type="#_x0000_t75"/>
                <w:control r:id="rId103" w:name="TextBox1117" w:shapeid="control_shape_10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2" o:allowincell="t" style="width:164.9pt;height:20.9pt" type="#_x0000_t75"/>
                <w:control r:id="rId104" w:name="TextBox1217" w:shapeid="control_shape_10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3" o:allowincell="t" style="width:242.9pt;height:20.9pt" type="#_x0000_t75"/>
                <w:control r:id="rId105" w:name="TextBox138" w:shapeid="control_shape_10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4" o:allowincell="t" style="width:55.4pt;height:20.9pt" type="#_x0000_t75"/>
                <w:control r:id="rId106" w:name="TextBox1118" w:shapeid="control_shape_10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5" o:allowincell="t" style="width:164.9pt;height:20.9pt" type="#_x0000_t75"/>
                <w:control r:id="rId107" w:name="TextBox1218" w:shapeid="control_shape_10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6" o:allowincell="t" style="width:242.9pt;height:20.9pt" type="#_x0000_t75"/>
                <w:control r:id="rId108" w:name="TextBox139" w:shapeid="control_shape_10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7" o:allowincell="t" style="width:55.4pt;height:20.9pt" type="#_x0000_t75"/>
                <w:control r:id="rId109" w:name="TextBox1119" w:shapeid="control_shape_10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8" o:allowincell="t" style="width:164.9pt;height:20.9pt" type="#_x0000_t75"/>
                <w:control r:id="rId110" w:name="TextBox1219" w:shapeid="control_shape_10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09" o:allowincell="t" style="width:242.9pt;height:20.9pt" type="#_x0000_t75"/>
                <w:control r:id="rId111" w:name="TextBox140" w:shapeid="control_shape_10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0" o:allowincell="t" style="width:55.4pt;height:20.9pt" type="#_x0000_t75"/>
                <w:control r:id="rId112" w:name="TextBox1120" w:shapeid="control_shape_11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1" o:allowincell="t" style="width:164.9pt;height:20.9pt" type="#_x0000_t75"/>
                <w:control r:id="rId113" w:name="TextBox1220" w:shapeid="control_shape_11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2" o:allowincell="t" style="width:242.9pt;height:20.9pt" type="#_x0000_t75"/>
                <w:control r:id="rId114" w:name="TextBox141" w:shapeid="control_shape_1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3" o:allowincell="t" style="width:55.4pt;height:20.9pt" type="#_x0000_t75"/>
                <w:control r:id="rId115" w:name="TextBox1121" w:shapeid="control_shape_11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4" o:allowincell="t" style="width:164.9pt;height:20.9pt" type="#_x0000_t75"/>
                <w:control r:id="rId116" w:name="TextBox1221" w:shapeid="control_shape_114"/>
              </w:objec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5" o:allowincell="t" style="width:242.9pt;height:20.9pt" type="#_x0000_t75"/>
                <w:control r:id="rId117" w:name="TextBox142" w:shapeid="control_shape_1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6" o:allowincell="t" style="width:55.4pt;height:20.9pt" type="#_x0000_t75"/>
                <w:control r:id="rId118" w:name="TextBox1122" w:shapeid="control_shape_11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7" o:allowincell="t" style="width:164.9pt;height:20.9pt" type="#_x0000_t75"/>
                <w:control r:id="rId119" w:name="TextBox1222" w:shapeid="control_shape_11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8" o:allowincell="t" style="width:242.9pt;height:20.9pt" type="#_x0000_t75"/>
                <w:control r:id="rId120" w:name="TextBox1421" w:shapeid="control_shape_11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19" o:allowincell="t" style="width:55.4pt;height:20.9pt" type="#_x0000_t75"/>
                <w:control r:id="rId121" w:name="TextBox11221" w:shapeid="control_shape_11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0" o:allowincell="t" style="width:164.9pt;height:20.9pt" type="#_x0000_t75"/>
                <w:control r:id="rId122" w:name="TextBox12221" w:shapeid="control_shape_120"/>
              </w:object>
            </w:r>
          </w:p>
        </w:tc>
      </w:tr>
      <w:tr>
        <w:trPr>
          <w:trHeight w:val="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1" o:allowincell="t" style="width:242.9pt;height:20.9pt" type="#_x0000_t75"/>
                <w:control r:id="rId123" w:name="TextBox1422" w:shapeid="control_shape_1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2" o:allowincell="t" style="width:55.4pt;height:20.9pt" type="#_x0000_t75"/>
                <w:control r:id="rId124" w:name="TextBox11222" w:shapeid="control_shape_12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3" o:allowincell="t" style="width:164.9pt;height:20.9pt" type="#_x0000_t75"/>
                <w:control r:id="rId125" w:name="TextBox12222" w:shapeid="control_shape_12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4" o:allowincell="t" style="width:242.9pt;height:20.9pt" type="#_x0000_t75"/>
                <w:control r:id="rId126" w:name="TextBox1423" w:shapeid="control_shape_12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5" o:allowincell="t" style="width:55.4pt;height:20.9pt" type="#_x0000_t75"/>
                <w:control r:id="rId127" w:name="TextBox11223" w:shapeid="control_shape_12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6" o:allowincell="t" style="width:164.9pt;height:20.9pt" type="#_x0000_t75"/>
                <w:control r:id="rId128" w:name="TextBox12223" w:shapeid="control_shape_126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7" o:allowincell="t" style="width:242.9pt;height:20.9pt" type="#_x0000_t75"/>
                <w:control r:id="rId129" w:name="TextBox1424" w:shapeid="control_shape_1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8" o:allowincell="t" style="width:55.4pt;height:20.9pt" type="#_x0000_t75"/>
                <w:control r:id="rId130" w:name="TextBox11224" w:shapeid="control_shape_128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29" o:allowincell="t" style="width:164.9pt;height:20.9pt" type="#_x0000_t75"/>
                <w:control r:id="rId131" w:name="TextBox12224" w:shapeid="control_shape_129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0" o:allowincell="t" style="width:242.9pt;height:20.9pt" type="#_x0000_t75"/>
                <w:control r:id="rId132" w:name="TextBox1425" w:shapeid="control_shape_13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1" o:allowincell="t" style="width:55.4pt;height:20.9pt" type="#_x0000_t75"/>
                <w:control r:id="rId133" w:name="TextBox11225" w:shapeid="control_shape_131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2" o:allowincell="t" style="width:164.9pt;height:20.9pt" type="#_x0000_t75"/>
                <w:control r:id="rId134" w:name="TextBox12225" w:shapeid="control_shape_132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3" o:allowincell="t" style="width:242.9pt;height:20.9pt" type="#_x0000_t75"/>
                <w:control r:id="rId135" w:name="TextBox1426" w:shapeid="control_shape_1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4" o:allowincell="t" style="width:55.4pt;height:20.9pt" type="#_x0000_t75"/>
                <w:control r:id="rId136" w:name="TextBox11226" w:shapeid="control_shape_134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5" o:allowincell="t" style="width:164.9pt;height:20.9pt" type="#_x0000_t75"/>
                <w:control r:id="rId137" w:name="TextBox12226" w:shapeid="control_shape_135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6" o:allowincell="t" style="width:242.9pt;height:20.9pt" type="#_x0000_t75"/>
                <w:control r:id="rId138" w:name="TextBox1427" w:shapeid="control_shape_13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7" o:allowincell="t" style="width:55.4pt;height:20.9pt" type="#_x0000_t75"/>
                <w:control r:id="rId139" w:name="TextBox11227" w:shapeid="control_shape_137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8" o:allowincell="t" style="width:164.9pt;height:20.9pt" type="#_x0000_t75"/>
                <w:control r:id="rId140" w:name="TextBox12227" w:shapeid="control_shape_138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39" o:allowincell="t" style="width:242.9pt;height:20.9pt" type="#_x0000_t75"/>
                <w:control r:id="rId141" w:name="TextBox14261" w:shapeid="control_shape_13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0" o:allowincell="t" style="width:55.4pt;height:20.9pt" type="#_x0000_t75"/>
                <w:control r:id="rId142" w:name="TextBox112261" w:shapeid="control_shape_14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1" o:allowincell="t" style="width:164.9pt;height:20.9pt" type="#_x0000_t75"/>
                <w:control r:id="rId143" w:name="TextBox122261" w:shapeid="control_shape_14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2" o:allowincell="t" style="width:242.9pt;height:20.9pt" type="#_x0000_t75"/>
                <w:control r:id="rId144" w:name="TextBox14272" w:shapeid="control_shape_14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3" o:allowincell="t" style="width:55.4pt;height:20.9pt" type="#_x0000_t75"/>
                <w:control r:id="rId145" w:name="TextBox112272" w:shapeid="control_shape_14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4" o:allowincell="t" style="width:164.9pt;height:20.9pt" type="#_x0000_t75"/>
                <w:control r:id="rId146" w:name="TextBox122271" w:shapeid="control_shape_14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5" o:allowincell="t" style="width:242.9pt;height:20.9pt" type="#_x0000_t75"/>
                <w:control r:id="rId147" w:name="TextBox14262" w:shapeid="control_shape_14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6" o:allowincell="t" style="width:55.4pt;height:20.9pt" type="#_x0000_t75"/>
                <w:control r:id="rId148" w:name="TextBox112262" w:shapeid="control_shape_14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7" o:allowincell="t" style="width:164.9pt;height:20.9pt" type="#_x0000_t75"/>
                <w:control r:id="rId149" w:name="TextBox122262" w:shapeid="control_shape_147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8" o:allowincell="t" style="width:242.9pt;height:20.9pt" type="#_x0000_t75"/>
                <w:control r:id="rId150" w:name="TextBox14273" w:shapeid="control_shape_14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49" o:allowincell="t" style="width:55.4pt;height:20.9pt" type="#_x0000_t75"/>
                <w:control r:id="rId151" w:name="TextBox112273" w:shapeid="control_shape_14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50" o:allowincell="t" style="width:164.9pt;height:20.9pt" type="#_x0000_t75"/>
                <w:control r:id="rId152" w:name="TextBox122272" w:shapeid="control_shape_150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1" o:allowincell="t" style="width:107.9pt;height:23.9pt" type="#_x0000_t75"/>
          <w:control r:id="rId153" w:name="OptionButton1" w:shapeid="control_shape_151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2" o:allowincell="t" style="width:107.9pt;height:23.9pt" type="#_x0000_t75"/>
          <w:control r:id="rId154" w:name="OptionButton11" w:shapeid="control_shape_15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3" o:allowincell="t" style="width:107.9pt;height:23.9pt" type="#_x0000_t75"/>
          <w:control r:id="rId155" w:name="OptionButton12" w:shapeid="control_shape_153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4" o:allowincell="t" style="width:408.65pt;height:91.4pt" type="#_x0000_t75"/>
          <w:control r:id="rId156" w:name="TextBox1427122113112" w:shapeid="control_shape_154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5" o:allowincell="t" style="width:408.65pt;height:91.4pt" type="#_x0000_t75"/>
          <w:control r:id="rId157" w:name="TextBox1427122113111" w:shapeid="control_shape_155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6" o:allowincell="t" style="width:212.15pt;height:23.9pt" type="#_x0000_t75"/>
          <w:control r:id="rId158" w:name="CheckBox2" w:shapeid="control_shape_156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7" o:allowincell="t" style="width:212.15pt;height:23.9pt" type="#_x0000_t75"/>
          <w:control r:id="rId159" w:name="CheckBox21" w:shapeid="control_shape_157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8" o:allowincell="t" style="width:212.15pt;height:23.9pt" type="#_x0000_t75"/>
          <w:control r:id="rId160" w:name="CheckBox22" w:shapeid="control_shape_158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159" o:allowincell="t" style="width:212.15pt;height:23.9pt" type="#_x0000_t75"/>
          <w:control r:id="rId161" w:name="CheckBox23" w:shapeid="control_shape_159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7" w:name="_1566814199"/>
      <w:bookmarkEnd w:id="5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0" o:allowincell="t" style="width:365.9pt;height:70.4pt" type="#_x0000_t75"/>
          <w:control r:id="rId162" w:name="TextBox1427122113121" w:shapeid="control_shape_16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8" w:name="_1566814200"/>
            <w:bookmarkEnd w:id="58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1" o:allowincell="t" style="width:55.4pt;height:15.65pt" type="#_x0000_t75"/>
                <w:control r:id="rId163" w:name="TextBox112271" w:shapeid="control_shape_161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9" w:name="_1566814201"/>
            <w:bookmarkEnd w:id="59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2" o:allowincell="t" style="width:55.4pt;height:15.65pt" type="#_x0000_t75"/>
                <w:control r:id="rId164" w:name="TextBox1122711" w:shapeid="control_shape_162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0" w:name="_1566814202"/>
            <w:bookmarkEnd w:id="60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3" o:allowincell="t" style="width:55.4pt;height:15.65pt" type="#_x0000_t75"/>
                <w:control r:id="rId165" w:name="TextBox1122712" w:shapeid="control_shape_163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1" w:name="_1566814203"/>
            <w:bookmarkEnd w:id="61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64" o:allowincell="t" style="width:55.4pt;height:14.15pt" type="#_x0000_t75"/>
                <w:control r:id="rId166" w:name="TextBox1122713" w:shapeid="control_shape_164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62" w:name="_1566814204"/>
      <w:bookmarkEnd w:id="62"/>
      <w:r>
        <w:rPr>
          <w:rFonts w:cs="Times New Roman" w:ascii="Times New Roman" w:hAnsi="Times New Roman"/>
          <w:sz w:val="24"/>
          <w:szCs w:val="24"/>
        </w:rPr>
        <w:object>
          <v:shape id="control_shape_165" o:allowincell="t" style="width:413.9pt;height:23.9pt" type="#_x0000_t75"/>
          <w:control r:id="rId167" w:name="TextBox1427122211" w:shapeid="control_shape_16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6" o:allowincell="t" style="width:413.9pt;height:23.9pt" type="#_x0000_t75"/>
          <w:control r:id="rId168" w:name="TextBox14271222111" w:shapeid="control_shape_16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7" o:allowincell="t" style="width:212.15pt;height:23.9pt" type="#_x0000_t75"/>
          <w:control r:id="rId169" w:name="CheckBox24" w:shapeid="control_shape_16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8" o:allowincell="t" style="width:212.15pt;height:23.9pt" type="#_x0000_t75"/>
          <w:control r:id="rId170" w:name="CheckBox25" w:shapeid="control_shape_16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9" o:allowincell="t" style="width:212.15pt;height:23.9pt" type="#_x0000_t75"/>
          <w:control r:id="rId171" w:name="CheckBox26" w:shapeid="control_shape_16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0" o:allowincell="t" style="width:365.9pt;height:70.4pt" type="#_x0000_t75"/>
          <w:control r:id="rId172" w:name="TextBox142712211312" w:shapeid="control_shape_17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1" o:allowincell="t" style="width:408.65pt;height:91.4pt" type="#_x0000_t75"/>
          <w:control r:id="rId173" w:name="TextBox142712211311" w:shapeid="control_shape_171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2" o:allowincell="t" style="width:217.4pt;height:43.4pt" type="#_x0000_t75"/>
                <w:control r:id="rId174" w:name="TextBox122211145" w:shapeid="control_shape_17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3" o:allowincell="t" style="width:217.4pt;height:43.4pt" type="#_x0000_t75"/>
                <w:control r:id="rId175" w:name="TextBox1222111414" w:shapeid="control_shape_17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4" o:allowincell="t" style="width:217.4pt;height:43.4pt" type="#_x0000_t75"/>
                <w:control r:id="rId176" w:name="TextBox1222111421" w:shapeid="control_shape_17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5" o:allowincell="t" style="width:217.4pt;height:43.4pt" type="#_x0000_t75"/>
                <w:control r:id="rId177" w:name="TextBox12221114111" w:shapeid="control_shape_17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6" o:allowincell="t" style="width:217.4pt;height:43.4pt" type="#_x0000_t75"/>
                <w:control r:id="rId178" w:name="TextBox1222111431" w:shapeid="control_shape_176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7" o:allowincell="t" style="width:217.4pt;height:43.4pt" type="#_x0000_t75"/>
                <w:control r:id="rId179" w:name="TextBox12221114121" w:shapeid="control_shape_177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8" o:allowincell="t" style="width:217.4pt;height:43.4pt" type="#_x0000_t75"/>
                <w:control r:id="rId180" w:name="TextBox1222111441" w:shapeid="control_shape_178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179" o:allowincell="t" style="width:217.4pt;height:43.4pt" type="#_x0000_t75"/>
                <w:control r:id="rId181" w:name="TextBox12221114131" w:shapeid="control_shape_179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0" o:allowincell="t" style="width:217.4pt;height:43.4pt" type="#_x0000_t75"/>
                <w:control r:id="rId182" w:name="TextBox12221114" w:shapeid="control_shape_180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1" o:allowincell="t" style="width:217.4pt;height:43.4pt" type="#_x0000_t75"/>
                <w:control r:id="rId183" w:name="TextBox122211141" w:shapeid="control_shape_181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2" o:allowincell="t" style="width:217.4pt;height:43.4pt" type="#_x0000_t75"/>
                <w:control r:id="rId184" w:name="TextBox122211142" w:shapeid="control_shape_182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3" o:allowincell="t" style="width:217.4pt;height:43.4pt" type="#_x0000_t75"/>
                <w:control r:id="rId185" w:name="TextBox1222111411" w:shapeid="control_shape_183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4" o:allowincell="t" style="width:217.4pt;height:43.4pt" type="#_x0000_t75"/>
                <w:control r:id="rId186" w:name="TextBox122211143" w:shapeid="control_shape_184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5" o:allowincell="t" style="width:217.4pt;height:43.4pt" type="#_x0000_t75"/>
                <w:control r:id="rId187" w:name="TextBox1222111412" w:shapeid="control_shape_185"/>
              </w:objec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6" o:allowincell="t" style="width:217.4pt;height:43.4pt" type="#_x0000_t75"/>
                <w:control r:id="rId188" w:name="TextBox122211144" w:shapeid="control_shape_186"/>
              </w:objec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  <w:object>
                <v:shape id="control_shape_187" o:allowincell="t" style="width:217.4pt;height:43.4pt" type="#_x0000_t75"/>
                <w:control r:id="rId189" w:name="TextBox1222111413" w:shapeid="control_shape_187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63" w:name="_1566814228"/>
      <w:bookmarkEnd w:id="63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8" o:allowincell="t" style="width:408.65pt;height:91.4pt" type="#_x0000_t75"/>
          <w:control r:id="rId190" w:name="TextBox14271221131" w:shapeid="control_shape_18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4" w:name="_1566814229"/>
            <w:bookmarkEnd w:id="6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89" o:allowincell="t" style="width:229.4pt;height:20.15pt" type="#_x0000_t75"/>
                <w:control r:id="rId191" w:name="TextBox143" w:shapeid="control_shape_18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0" o:allowincell="t" style="width:55.4pt;height:20.9pt" type="#_x0000_t75"/>
                <w:control r:id="rId192" w:name="TextBox1123" w:shapeid="control_shape_19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1" o:allowincell="t" style="width:164.9pt;height:20.9pt" type="#_x0000_t75"/>
                <w:control r:id="rId193" w:name="TextBox1223" w:shapeid="control_shape_191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2" o:allowincell="t" style="width:229.4pt;height:20.15pt" type="#_x0000_t75"/>
                <w:control r:id="rId194" w:name="TextBox1431" w:shapeid="control_shape_19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3" o:allowincell="t" style="width:55.4pt;height:20.9pt" type="#_x0000_t75"/>
                <w:control r:id="rId195" w:name="TextBox11231" w:shapeid="control_shape_193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4" o:allowincell="t" style="width:164.9pt;height:20.9pt" type="#_x0000_t75"/>
                <w:control r:id="rId196" w:name="TextBox12231" w:shapeid="control_shape_194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5" o:allowincell="t" style="width:229.4pt;height:20.15pt" type="#_x0000_t75"/>
                <w:control r:id="rId197" w:name="TextBox1432" w:shapeid="control_shape_19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6" o:allowincell="t" style="width:55.4pt;height:20.9pt" type="#_x0000_t75"/>
                <w:control r:id="rId198" w:name="TextBox11232" w:shapeid="control_shape_196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7" o:allowincell="t" style="width:164.9pt;height:20.9pt" type="#_x0000_t75"/>
                <w:control r:id="rId199" w:name="TextBox12232" w:shapeid="control_shape_197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8" o:allowincell="t" style="width:225.65pt;height:20.15pt" type="#_x0000_t75"/>
                <w:control r:id="rId200" w:name="TextBox1433" w:shapeid="control_shape_1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9" o:allowincell="t" style="width:55.4pt;height:20.9pt" type="#_x0000_t75"/>
                <w:control r:id="rId201" w:name="TextBox11233" w:shapeid="control_shape_199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0" o:allowincell="t" style="width:164.9pt;height:20.9pt" type="#_x0000_t75"/>
                <w:control r:id="rId202" w:name="TextBox12233" w:shapeid="control_shape_200"/>
              </w:objec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1" o:allowincell="t" style="width:225.65pt;height:20.15pt" type="#_x0000_t75"/>
                <w:control r:id="rId203" w:name="TextBox1434" w:shapeid="control_shape_20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2" o:allowincell="t" style="width:55.4pt;height:20.9pt" type="#_x0000_t75"/>
                <w:control r:id="rId204" w:name="TextBox11234" w:shapeid="control_shape_202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3" o:allowincell="t" style="width:164.9pt;height:20.9pt" type="#_x0000_t75"/>
                <w:control r:id="rId205" w:name="TextBox12234" w:shapeid="control_shape_203"/>
              </w:objec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6"/>
      <w:type w:val="continuous"/>
      <w:pgSz w:w="11906" w:h="16838"/>
      <w:pgMar w:left="851" w:right="707" w:gutter="0" w:header="0" w:top="426" w:footer="958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538252042" r:id="rId1"/>
      </w:object>
    </w:r>
    <w:bookmarkStart w:id="65" w:name="_1566814246"/>
    <w:bookmarkEnd w:id="65"/>
    <w:r>
      <w:rPr>
        <w:lang w:bidi="ar-EG"/>
      </w:rPr>
      <w:object w:dxaOrig="247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75pt;height:18pt" filled="f" o:ole="">
          <v:imagedata r:id="rId4" o:title=""/>
        </v:shape>
        <o:OLEObject Type="Embed" ProgID="" ShapeID="ole_rId3" DrawAspect="Content" ObjectID="_1966072099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698715583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control" Target="activeX/activeX141.xml"/><Relationship Id="rId143" Type="http://schemas.openxmlformats.org/officeDocument/2006/relationships/control" Target="activeX/activeX142.xml"/><Relationship Id="rId144" Type="http://schemas.openxmlformats.org/officeDocument/2006/relationships/control" Target="activeX/activeX143.xml"/><Relationship Id="rId145" Type="http://schemas.openxmlformats.org/officeDocument/2006/relationships/control" Target="activeX/activeX144.xml"/><Relationship Id="rId146" Type="http://schemas.openxmlformats.org/officeDocument/2006/relationships/control" Target="activeX/activeX145.xml"/><Relationship Id="rId147" Type="http://schemas.openxmlformats.org/officeDocument/2006/relationships/control" Target="activeX/activeX146.xml"/><Relationship Id="rId148" Type="http://schemas.openxmlformats.org/officeDocument/2006/relationships/control" Target="activeX/activeX147.xml"/><Relationship Id="rId149" Type="http://schemas.openxmlformats.org/officeDocument/2006/relationships/control" Target="activeX/activeX148.xml"/><Relationship Id="rId150" Type="http://schemas.openxmlformats.org/officeDocument/2006/relationships/control" Target="activeX/activeX149.xml"/><Relationship Id="rId151" Type="http://schemas.openxmlformats.org/officeDocument/2006/relationships/control" Target="activeX/activeX150.xml"/><Relationship Id="rId152" Type="http://schemas.openxmlformats.org/officeDocument/2006/relationships/control" Target="activeX/activeX151.xml"/><Relationship Id="rId153" Type="http://schemas.openxmlformats.org/officeDocument/2006/relationships/control" Target="activeX/activeX152.xml"/><Relationship Id="rId154" Type="http://schemas.openxmlformats.org/officeDocument/2006/relationships/control" Target="activeX/activeX153.xml"/><Relationship Id="rId155" Type="http://schemas.openxmlformats.org/officeDocument/2006/relationships/control" Target="activeX/activeX154.xml"/><Relationship Id="rId156" Type="http://schemas.openxmlformats.org/officeDocument/2006/relationships/control" Target="activeX/activeX155.xml"/><Relationship Id="rId157" Type="http://schemas.openxmlformats.org/officeDocument/2006/relationships/control" Target="activeX/activeX156.xml"/><Relationship Id="rId158" Type="http://schemas.openxmlformats.org/officeDocument/2006/relationships/control" Target="activeX/activeX157.xml"/><Relationship Id="rId159" Type="http://schemas.openxmlformats.org/officeDocument/2006/relationships/control" Target="activeX/activeX158.xml"/><Relationship Id="rId160" Type="http://schemas.openxmlformats.org/officeDocument/2006/relationships/control" Target="activeX/activeX159.xml"/><Relationship Id="rId161" Type="http://schemas.openxmlformats.org/officeDocument/2006/relationships/control" Target="activeX/activeX160.xml"/><Relationship Id="rId162" Type="http://schemas.openxmlformats.org/officeDocument/2006/relationships/control" Target="activeX/activeX161.xml"/><Relationship Id="rId163" Type="http://schemas.openxmlformats.org/officeDocument/2006/relationships/control" Target="activeX/activeX162.xml"/><Relationship Id="rId164" Type="http://schemas.openxmlformats.org/officeDocument/2006/relationships/control" Target="activeX/activeX163.xml"/><Relationship Id="rId165" Type="http://schemas.openxmlformats.org/officeDocument/2006/relationships/control" Target="activeX/activeX164.xml"/><Relationship Id="rId166" Type="http://schemas.openxmlformats.org/officeDocument/2006/relationships/control" Target="activeX/activeX165.xml"/><Relationship Id="rId167" Type="http://schemas.openxmlformats.org/officeDocument/2006/relationships/control" Target="activeX/activeX166.xml"/><Relationship Id="rId168" Type="http://schemas.openxmlformats.org/officeDocument/2006/relationships/control" Target="activeX/activeX167.xml"/><Relationship Id="rId169" Type="http://schemas.openxmlformats.org/officeDocument/2006/relationships/control" Target="activeX/activeX168.xml"/><Relationship Id="rId170" Type="http://schemas.openxmlformats.org/officeDocument/2006/relationships/control" Target="activeX/activeX169.xml"/><Relationship Id="rId171" Type="http://schemas.openxmlformats.org/officeDocument/2006/relationships/control" Target="activeX/activeX170.xml"/><Relationship Id="rId172" Type="http://schemas.openxmlformats.org/officeDocument/2006/relationships/control" Target="activeX/activeX171.xml"/><Relationship Id="rId173" Type="http://schemas.openxmlformats.org/officeDocument/2006/relationships/control" Target="activeX/activeX172.xml"/><Relationship Id="rId174" Type="http://schemas.openxmlformats.org/officeDocument/2006/relationships/control" Target="activeX/activeX173.xml"/><Relationship Id="rId175" Type="http://schemas.openxmlformats.org/officeDocument/2006/relationships/control" Target="activeX/activeX174.xml"/><Relationship Id="rId176" Type="http://schemas.openxmlformats.org/officeDocument/2006/relationships/control" Target="activeX/activeX175.xml"/><Relationship Id="rId177" Type="http://schemas.openxmlformats.org/officeDocument/2006/relationships/control" Target="activeX/activeX176.xml"/><Relationship Id="rId178" Type="http://schemas.openxmlformats.org/officeDocument/2006/relationships/control" Target="activeX/activeX177.xml"/><Relationship Id="rId179" Type="http://schemas.openxmlformats.org/officeDocument/2006/relationships/control" Target="activeX/activeX178.xml"/><Relationship Id="rId180" Type="http://schemas.openxmlformats.org/officeDocument/2006/relationships/control" Target="activeX/activeX179.xml"/><Relationship Id="rId181" Type="http://schemas.openxmlformats.org/officeDocument/2006/relationships/control" Target="activeX/activeX180.xml"/><Relationship Id="rId182" Type="http://schemas.openxmlformats.org/officeDocument/2006/relationships/control" Target="activeX/activeX181.xml"/><Relationship Id="rId183" Type="http://schemas.openxmlformats.org/officeDocument/2006/relationships/control" Target="activeX/activeX182.xml"/><Relationship Id="rId184" Type="http://schemas.openxmlformats.org/officeDocument/2006/relationships/control" Target="activeX/activeX183.xml"/><Relationship Id="rId185" Type="http://schemas.openxmlformats.org/officeDocument/2006/relationships/control" Target="activeX/activeX184.xml"/><Relationship Id="rId186" Type="http://schemas.openxmlformats.org/officeDocument/2006/relationships/control" Target="activeX/activeX185.xml"/><Relationship Id="rId187" Type="http://schemas.openxmlformats.org/officeDocument/2006/relationships/control" Target="activeX/activeX186.xml"/><Relationship Id="rId188" Type="http://schemas.openxmlformats.org/officeDocument/2006/relationships/control" Target="activeX/activeX187.xml"/><Relationship Id="rId189" Type="http://schemas.openxmlformats.org/officeDocument/2006/relationships/control" Target="activeX/activeX188.xml"/><Relationship Id="rId190" Type="http://schemas.openxmlformats.org/officeDocument/2006/relationships/control" Target="activeX/activeX189.xml"/><Relationship Id="rId191" Type="http://schemas.openxmlformats.org/officeDocument/2006/relationships/control" Target="activeX/activeX190.xml"/><Relationship Id="rId192" Type="http://schemas.openxmlformats.org/officeDocument/2006/relationships/control" Target="activeX/activeX191.xml"/><Relationship Id="rId193" Type="http://schemas.openxmlformats.org/officeDocument/2006/relationships/control" Target="activeX/activeX192.xml"/><Relationship Id="rId194" Type="http://schemas.openxmlformats.org/officeDocument/2006/relationships/control" Target="activeX/activeX193.xml"/><Relationship Id="rId195" Type="http://schemas.openxmlformats.org/officeDocument/2006/relationships/control" Target="activeX/activeX194.xml"/><Relationship Id="rId196" Type="http://schemas.openxmlformats.org/officeDocument/2006/relationships/control" Target="activeX/activeX195.xml"/><Relationship Id="rId197" Type="http://schemas.openxmlformats.org/officeDocument/2006/relationships/control" Target="activeX/activeX196.xml"/><Relationship Id="rId198" Type="http://schemas.openxmlformats.org/officeDocument/2006/relationships/control" Target="activeX/activeX197.xml"/><Relationship Id="rId199" Type="http://schemas.openxmlformats.org/officeDocument/2006/relationships/control" Target="activeX/activeX198.xml"/><Relationship Id="rId200" Type="http://schemas.openxmlformats.org/officeDocument/2006/relationships/control" Target="activeX/activeX199.xml"/><Relationship Id="rId201" Type="http://schemas.openxmlformats.org/officeDocument/2006/relationships/control" Target="activeX/activeX200.xml"/><Relationship Id="rId202" Type="http://schemas.openxmlformats.org/officeDocument/2006/relationships/control" Target="activeX/activeX201.xml"/><Relationship Id="rId203" Type="http://schemas.openxmlformats.org/officeDocument/2006/relationships/control" Target="activeX/activeX202.xml"/><Relationship Id="rId204" Type="http://schemas.openxmlformats.org/officeDocument/2006/relationships/control" Target="activeX/activeX203.xml"/><Relationship Id="rId205" Type="http://schemas.openxmlformats.org/officeDocument/2006/relationships/control" Target="activeX/activeX204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<Relationship Id="rId2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39:00Z</dcterms:created>
  <dc:creator>AhmedZaki</dc:creator>
  <dc:description/>
  <cp:keywords/>
  <dc:language>en-US</dc:language>
  <cp:lastModifiedBy>WAt</cp:lastModifiedBy>
  <cp:lastPrinted>2045-08-22T00:38:00Z</cp:lastPrinted>
  <dcterms:modified xsi:type="dcterms:W3CDTF">2018-04-30T16:04:00Z</dcterms:modified>
  <cp:revision>7</cp:revision>
  <dc:subject/>
  <dc:title/>
</cp:coreProperties>
</file>