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facturing Technology (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21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 Mechanical Engineering B.Sc. Programmes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Mohamed A. Tah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Ahmed F. Yousse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Tarek M. Mouss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Dr. Mohamed A. Tah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60"/>
        <w:gridCol w:w="2392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.75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l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5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65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2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3 %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6 %</w:t>
            </w:r>
          </w:p>
        </w:tc>
      </w:tr>
    </w:tbl>
    <w:p>
      <w:pPr>
        <w:pStyle w:val="Normal"/>
        <w:spacing w:before="0" w:after="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urse Teaching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984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olidification and cast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of wrought alloys, continuous ca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les of shaped casting, alloys &amp; products,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, moulding and core-mak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quid metal behaviour &amp; fluid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sign, pattern, gating, feeding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t extraction &amp; solid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lt treatment &amp; melting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-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fects &amp; fin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control, environment, safety, computer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welding and joining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fication of weld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mal welding: oxy-acytelene welding, arc welding, resistance welding, submerged arc welding, spot and seam welding,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d welding: cold pressure welding, adhesive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ced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weld joints and co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of welded joints, welding defects and qualit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90 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ots of holid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ack of labs and equipm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Quality control, environment, safety, computer appl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esting of welded joints, welding defects and quality control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5 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 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Prof. Mohamed A. Taha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Ahmed Farid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Tarek Mouss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Student evaluation of the course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</w:r>
    <w:r>
      <w:rPr>
        <w:rFonts w:cs="Times New Roman" w:ascii="Times New Roman" w:hAnsi="Times New Roman"/>
        <w:sz w:val="24"/>
        <w:szCs w:val="24"/>
      </w:rPr>
      <w:t xml:space="preserve"> Dr. Tarek M. Moussa                              Dr. Ahmed F. Youssef</w:t>
    </w:r>
    <w:r>
      <w:rPr/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Course Report of</w:t>
    </w:r>
  </w:p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Normal"/>
      <w:spacing w:lineRule="atLeast" w:line="100" w:before="0" w:after="0"/>
      <w:jc w:val="center"/>
      <w:rPr/>
    </w:pPr>
    <w:r>
      <w:rPr/>
      <w:t>Manufacturing Technology (2) - MDP 211</w:t>
      <w:tab/>
      <w:tab/>
      <w:tab/>
      <w:tab/>
      <w:tab/>
      <w:t>2017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2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244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19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42:00Z</dcterms:created>
  <dc:creator>Iman Taha</dc:creator>
  <dc:description/>
  <cp:keywords/>
  <dc:language>en-US</dc:language>
  <cp:lastModifiedBy>ramdan elgamsy</cp:lastModifiedBy>
  <cp:lastPrinted>2013-02-23T19:01:00Z</cp:lastPrinted>
  <dcterms:modified xsi:type="dcterms:W3CDTF">2018-12-15T17:21:00Z</dcterms:modified>
  <cp:revision>5</cp:revision>
  <dc:subject/>
  <dc:title>Ain Shams University – Faculty of Engineering</dc:title>
</cp:coreProperties>
</file>