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Course report of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Mechanics (2) – PHM132 2017/2018</w:t>
      </w:r>
    </w:p>
    <w:p>
      <w:pPr>
        <w:pStyle w:val="Normal"/>
        <w:bidi w:val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274955</wp:posOffset>
                </wp:positionV>
                <wp:extent cx="6546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21.65pt;width:0pt;height:0pt;mso-position-horizontal-relative:page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0"/>
          <w:szCs w:val="30"/>
        </w:rPr>
        <w:t>University: Ain Shams                                                 Faculty: Engineering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sic Information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2.4pt;height:17.9pt" type="#_x0000_t75"/>
          <w:control r:id="rId2" w:name="Label222" w:shapeid="control_shape_0"/>
        </w:object>
      </w:r>
      <w:r>
        <w:rPr>
          <w:rFonts w:cs="Times New Roman" w:ascii="Times New Roman" w:hAnsi="Times New Roman"/>
          <w:sz w:val="24"/>
          <w:szCs w:val="24"/>
        </w:rPr>
        <w:t>Mechanics (2) – PHM132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1" o:allowincell="t" style="width:260.15pt;height:17.9pt" type="#_x0000_t75"/>
          <w:control r:id="rId3" w:name="Label2221" w:shapeid="control_shape_1"/>
        </w:objec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ListParagraph"/>
        <w:numPr>
          <w:ilvl w:val="0"/>
          <w:numId w:val="1"/>
        </w:numPr>
        <w:bidi w:val="0"/>
        <w:ind w:left="1855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l Mechanics Departments                   </w:t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ind w:left="567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2" o:allowincell="t" style="width:184.4pt;height:18.65pt" type="#_x0000_t75"/>
          <w:control r:id="rId4" w:name="Label22211" w:shapeid="control_shape_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st  year  Mechanics 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s/Credit Hours</w:t>
      </w:r>
    </w:p>
    <w:p>
      <w:pPr>
        <w:pStyle w:val="ListParagraph"/>
        <w:bidi w:val="0"/>
        <w:ind w:left="1440" w:right="0" w:hanging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3" o:allowincell="t" style="width:140.9pt;height:17.9pt" type="#_x0000_t75"/>
          <w:control r:id="rId5" w:name="Label22" w:shapeid="control_shape_3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4" o:allowincell="t" style="width:166.4pt;height:17.15pt" type="#_x0000_t75"/>
          <w:control r:id="rId6" w:name="TextBox_Lect" w:shapeid="control_shape_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5" o:allowincell="t" style="width:140.9pt;height:17.9pt" type="#_x0000_t75"/>
          <w:control r:id="rId7" w:name="Label221" w:shapeid="control_shape_5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6" o:allowincell="t" style="width:166.4pt;height:17.15pt" type="#_x0000_t75"/>
          <w:control r:id="rId8" w:name="TextBox_Tut" w:shapeid="control_shape_6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7" o:allowincell="t" style="width:140.9pt;height:17.9pt" type="#_x0000_t75"/>
          <w:control r:id="rId9" w:name="Label2211" w:shapeid="control_shape_7"/>
        </w:object>
      </w:r>
      <w:r>
        <w:rPr>
          <w:rFonts w:cs="Times New Roman" w:ascii="Times New Roman" w:hAnsi="Times New Roman"/>
          <w:b/>
          <w:bCs/>
          <w:sz w:val="24"/>
          <w:szCs w:val="24"/>
        </w:rPr>
        <w:object>
          <v:shape id="control_shape_8" o:allowincell="t" style="width:166.4pt;height:17.15pt" type="#_x0000_t75"/>
          <w:control r:id="rId10" w:name="TextBox_total" w:shapeid="control_shape_8"/>
        </w:objec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ind w:left="1440" w:right="0" w:hanging="36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s of lecturers contributing to the delivery of the course :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9" o:allowincell="t" style="width:33.65pt;height:17.9pt" type="#_x0000_t75"/>
          <w:control r:id="rId11" w:name="Label2" w:shapeid="control_shape_9"/>
        </w:object>
      </w:r>
      <w:r>
        <w:rPr>
          <w:rFonts w:eastAsia="Times New Roman" w:cs="Times New Roman" w:ascii="Times New Roman" w:hAnsi="Times New Roman"/>
          <w:sz w:val="30"/>
          <w:szCs w:val="30"/>
          <w:lang w:bidi="ar-EG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Prof. </w:t>
      </w:r>
      <w:r>
        <w:rPr>
          <w:rFonts w:cs="Times New Roman" w:ascii="Times New Roman" w:hAnsi="Times New Roman"/>
          <w:sz w:val="24"/>
          <w:szCs w:val="24"/>
          <w:lang w:bidi="ar-EG"/>
        </w:rPr>
        <w:t>Dr. Abdallah El Marhomy</w:t>
      </w:r>
      <w:r>
        <w:rPr>
          <w:rFonts w:cs="Times New Roman" w:ascii="Times New Roman" w:hAnsi="Times New Roman"/>
          <w:sz w:val="30"/>
          <w:szCs w:val="30"/>
          <w:lang w:bidi="ar-EG"/>
        </w:rPr>
        <w:t xml:space="preserve">  </w:t>
      </w:r>
    </w:p>
    <w:p>
      <w:pPr>
        <w:pStyle w:val="ListParagraph"/>
        <w:bidi w:val="0"/>
        <w:ind w:left="1440" w:right="0" w:hanging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0" o:allowincell="t" style="width:125.9pt;height:18.65pt" type="#_x0000_t75"/>
          <w:control r:id="rId12" w:name="Label2131" w:shapeid="control_shape_10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1" o:allowincell="t" style="width:257.9pt;height:16.4pt" type="#_x0000_t75"/>
          <w:control r:id="rId13" w:name="TextBox_Name141" w:shapeid="control_shape_1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2" o:allowincell="t" style="width:125.9pt;height:18.65pt" type="#_x0000_t75"/>
          <w:control r:id="rId14" w:name="Label21311" w:shapeid="control_shape_12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3" o:allowincell="t" style="width:257.9pt;height:16.4pt" type="#_x0000_t75"/>
          <w:control r:id="rId15" w:name="TextBox_Name142" w:shapeid="control_shape_13"/>
        </w:object>
      </w:r>
      <w:r>
        <w:br w:type="page"/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Statistical Information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object>
          <v:shape id="control_shape_14" o:allowincell="t" style="width:223.4pt;height:22.4pt" type="#_x0000_t75"/>
          <w:control r:id="rId16" w:name="Label1" w:shapeid="control_shape_14"/>
        </w:objec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bidi="ar-EG"/>
        </w:rPr>
        <w:t>407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45"/>
        <w:gridCol w:w="2631"/>
        <w:gridCol w:w="257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ercentage (%)</w:t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Students completing the cours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9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Resul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e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5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77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ile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%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Grading Of successful student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cellent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%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y Good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%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od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  <w:tr>
        <w:trPr>
          <w:trHeight w:val="5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s</w:t>
            </w:r>
          </w:p>
        </w:tc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6%</w:t>
            </w:r>
          </w:p>
        </w:tc>
      </w:tr>
    </w:tbl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</w:r>
    </w:p>
    <w:p>
      <w:pPr>
        <w:pStyle w:val="ListParagraph"/>
        <w:numPr>
          <w:ilvl w:val="0"/>
          <w:numId w:val="2"/>
        </w:numPr>
        <w:bidi w:val="0"/>
        <w:ind w:left="720" w:right="0" w:hanging="36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rofessional Information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-- Course Teaching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3543"/>
      </w:tblGrid>
      <w:tr>
        <w:trPr>
          <w:trHeight w:val="9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Top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. of Hour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Lecturer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of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76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 and Cent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 B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  <w:tr>
        <w:trPr>
          <w:trHeight w:val="3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c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puls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88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76" w:right="5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All</w:t>
            </w:r>
          </w:p>
        </w:tc>
      </w:tr>
    </w:tbl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Topics Taught as a percentage of the content specified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5" o:allowincell="t" style="width:107.9pt;height:23.9pt" type="#_x0000_t75"/>
          <w:control r:id="rId17" w:name="OptionButton1" w:shapeid="control_shape_15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6" o:allowincell="t" style="width:107.9pt;height:23.9pt" type="#_x0000_t75"/>
          <w:control r:id="rId18" w:name="OptionButton11" w:shapeid="control_shape_16"/>
        </w:object>
      </w:r>
      <w:r>
        <w:rPr>
          <w:rFonts w:cs="Times New Roman" w:ascii="Times New Roman" w:hAnsi="Times New Roman"/>
          <w:sz w:val="30"/>
          <w:szCs w:val="30"/>
          <w:lang w:bidi="ar-EG"/>
        </w:rPr>
        <w:tab/>
        <w:tab/>
      </w: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7" o:allowincell="t" style="width:107.9pt;height:23.9pt" type="#_x0000_t75"/>
          <w:control r:id="rId19" w:name="OptionButton12" w:shapeid="control_shape_17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sons in detail for not teaching any topic</w:t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8" o:allowincell="t" style="width:408.65pt;height:21.65pt" type="#_x0000_t75"/>
          <w:control r:id="rId20" w:name="TextBox1427122113112" w:shapeid="control_shape_18"/>
        </w:object>
      </w:r>
    </w:p>
    <w:p>
      <w:pPr>
        <w:pStyle w:val="ListParagraph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EG"/>
        </w:rPr>
      </w:r>
    </w:p>
    <w:p>
      <w:pPr>
        <w:pStyle w:val="ListParagraph"/>
        <w:bidi w:val="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f any topics were taught which are not specified, give reasons in detail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19" o:allowincell="t" style="width:408.65pt;height:21.65pt" type="#_x0000_t75"/>
          <w:control r:id="rId21" w:name="TextBox1427122113111" w:shapeid="control_shape_19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- Teaching and learning methods:</w: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0" o:allowincell="t" style="width:212.15pt;height:23.9pt" type="#_x0000_t75"/>
          <w:control r:id="rId22" w:name="CheckBox2" w:shapeid="control_shape_20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1" o:allowincell="t" style="width:212.15pt;height:23.9pt" type="#_x0000_t75"/>
          <w:control r:id="rId23" w:name="CheckBox21" w:shapeid="control_shape_21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2" o:allowincell="t" style="width:212.15pt;height:23.9pt" type="#_x0000_t75"/>
          <w:control r:id="rId24" w:name="CheckBox22" w:shapeid="control_shape_22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  <w:object>
          <v:shape id="control_shape_23" o:allowincell="t" style="width:212.15pt;height:23.9pt" type="#_x0000_t75"/>
          <w:control r:id="rId25" w:name="CheckBox23" w:shapeid="control_shape_23"/>
        </w:object>
      </w:r>
    </w:p>
    <w:p>
      <w:pPr>
        <w:pStyle w:val="Normal"/>
        <w:autoSpaceDE w:val="false"/>
        <w:bidi w:val="0"/>
        <w:spacing w:lineRule="auto" w:line="240" w:before="0" w:after="0"/>
        <w:ind w:left="720" w:right="0" w:firstLine="72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se Study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24"/>
          <w:szCs w:val="24"/>
        </w:rPr>
        <w:t>Other assignments/homework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eaching and learning methods were used other than, those specified, list and give reasons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24" o:allowincell="t" style="width:365.9pt;height:20.9pt" type="#_x0000_t75"/>
          <w:control r:id="rId26" w:name="TextBox1427122113121" w:shapeid="control_shape_24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 Student assessment:</w:t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12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Methods of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ercentage of tota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Written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7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ral examin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Practical/laboratory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0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</w:rPr>
              <w:t>Other assignments/class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0 %</w:t>
            </w:r>
          </w:p>
        </w:tc>
      </w:tr>
    </w:tbl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 of examination committee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5" o:allowincell="t" style="width:413.9pt;height:23.9pt" type="#_x0000_t75"/>
          <w:control r:id="rId27" w:name="TextBox1427122211" w:shapeid="control_shape_25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e of external evaluator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6" o:allowincell="t" style="width:413.9pt;height:23.9pt" type="#_x0000_t75"/>
          <w:control r:id="rId28" w:name="TextBox14271222111" w:shapeid="control_shape_26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 Facilities and teaching material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7" o:allowincell="t" style="width:212.15pt;height:23.9pt" type="#_x0000_t75"/>
          <w:control r:id="rId29" w:name="CheckBox24" w:shapeid="control_shape_27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8" o:allowincell="t" style="width:212.15pt;height:23.9pt" type="#_x0000_t75"/>
          <w:control r:id="rId30" w:name="CheckBox25" w:shapeid="control_shape_28"/>
        </w:objec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>
          <v:shape id="control_shape_29" o:allowincell="t" style="width:212.15pt;height:23.9pt" type="#_x0000_t75"/>
          <w:control r:id="rId31" w:name="CheckBox26" w:shapeid="control_shape_29"/>
        </w:objec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</w:rPr>
        <w:t>List any inadequacies:</w:t>
      </w:r>
    </w:p>
    <w:p>
      <w:pPr>
        <w:pStyle w:val="Normal"/>
        <w:bidi w:val="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0" o:allowincell="t" style="width:365.9pt;height:23.15pt" type="#_x0000_t75"/>
          <w:control r:id="rId32" w:name="TextBox142712211312" w:shapeid="control_shape_30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Administrative constraints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1" o:allowincell="t" style="width:408.65pt;height:21.65pt" type="#_x0000_t75"/>
          <w:control r:id="rId33" w:name="TextBox142712211311" w:shapeid="control_shape_31"/>
        </w:objec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-Student evaluation of the course: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39460" cy="4117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3107" t="8474" r="13751" b="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left"/>
        <w:rPr/>
      </w:pPr>
      <w:r>
        <w:rPr/>
        <w:t>7-Comments from external evaluator(s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e of course Team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bidi="ar-E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t>No Comment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4"/>
                <w:szCs w:val="4"/>
                <w:lang w:bidi="ar-EG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bidi="ar-EG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8- Course enhancement: Progress on actions identified in the previous year’s action plan:</w:t>
      </w:r>
    </w:p>
    <w:p>
      <w:pPr>
        <w:pStyle w:val="ListParagraph"/>
        <w:bidi w:val="0"/>
        <w:ind w:left="720" w:right="0" w:firstLine="720"/>
        <w:jc w:val="left"/>
        <w:rPr>
          <w:rFonts w:ascii="Times New Roman" w:hAnsi="Times New Roman" w:cs="Times New Roman"/>
          <w:sz w:val="30"/>
          <w:szCs w:val="30"/>
          <w:lang w:bidi="ar-EG"/>
        </w:rPr>
      </w:pPr>
      <w:r>
        <w:rPr>
          <w:rFonts w:cs="Times New Roman" w:ascii="Times New Roman" w:hAnsi="Times New Roman"/>
          <w:sz w:val="30"/>
          <w:szCs w:val="30"/>
          <w:lang w:bidi="ar-EG"/>
        </w:rPr>
        <w:object>
          <v:shape id="control_shape_32" o:allowincell="t" style="width:408.65pt;height:22.4pt" type="#_x0000_t75"/>
          <w:control r:id="rId35" w:name="TextBox14271221131" w:shapeid="control_shape_32"/>
        </w:object>
      </w:r>
    </w:p>
    <w:p>
      <w:pPr>
        <w:pStyle w:val="Normal"/>
        <w:bidi w:val="0"/>
        <w:ind w:left="0" w:right="0" w:firstLine="720"/>
        <w:jc w:val="left"/>
        <w:rPr/>
      </w:pPr>
      <w:r>
        <w:rPr/>
        <w:t>9- Action plan</w:t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1417"/>
        <w:gridCol w:w="3544"/>
      </w:tblGrid>
      <w:tr>
        <w:trPr>
          <w:trHeight w:val="534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on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letion 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son responsible</w:t>
            </w:r>
          </w:p>
        </w:tc>
      </w:tr>
      <w:tr>
        <w:trPr>
          <w:trHeight w:val="252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0"/>
                <w:szCs w:val="10"/>
                <w:lang w:bidi="ar-E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3" o:allowincell="t" style="width:229.4pt;height:20.15pt" type="#_x0000_t75"/>
                <w:control r:id="rId36" w:name="TextBox143" w:shapeid="control_shape_33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4" o:allowincell="t" style="width:55.4pt;height:20.9pt" type="#_x0000_t75"/>
                <w:control r:id="rId37" w:name="TextBox1123" w:shapeid="control_shape_34"/>
              </w:objec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2"/>
                <w:szCs w:val="12"/>
                <w:lang w:bidi="ar-EG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bidi="ar-EG"/>
              </w:rPr>
            </w:r>
          </w:p>
          <w:p>
            <w:pPr>
              <w:pStyle w:val="ListParagraph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30"/>
                <w:szCs w:val="30"/>
                <w:lang w:bidi="ar-EG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EG"/>
              </w:rPr>
              <w:object>
                <v:shape id="control_shape_35" o:allowincell="t" style="width:164.9pt;height:20.9pt" type="#_x0000_t75"/>
                <w:control r:id="rId38" w:name="TextBox1223" w:shapeid="control_shape_35"/>
              </w:object>
            </w:r>
          </w:p>
        </w:tc>
      </w:tr>
    </w:tbl>
    <w:p>
      <w:pPr>
        <w:pStyle w:val="Normal"/>
        <w:bidi w:val="0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type w:val="nextPage"/>
      <w:pgSz w:w="11906" w:h="16838"/>
      <w:pgMar w:left="851" w:right="707" w:gutter="0" w:header="0" w:top="426" w:footer="95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3.75pt;height:18pt" filled="f" o:ole="">
          <v:imagedata r:id="rId2" o:title=""/>
        </v:shape>
        <o:OLEObject Type="Embed" ProgID="" ShapeID="ole_rId1" DrawAspect="Content" ObjectID="_2061315002" r:id="rId1"/>
      </w:object>
    </w:r>
    <w:r>
      <w:rPr>
        <w:lang w:bidi="ar-EG"/>
      </w:rPr>
      <w:object w:dxaOrig="5295" w:dyaOrig="36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64.75pt;height:18pt" filled="f" o:ole="">
          <v:imagedata r:id="rId4" o:title=""/>
        </v:shape>
        <o:OLEObject Type="Embed" ProgID="" ShapeID="ole_rId3" DrawAspect="Content" ObjectID="_1398162113" r:id="rId3"/>
      </w:object>
    </w:r>
    <w:r>
      <w:rPr>
        <w:rFonts w:cs="Calibri"/>
        <w:lang w:bidi="ar-EG"/>
      </w:rPr>
      <w:t xml:space="preserve">    </w:t>
    </w:r>
    <w:r>
      <w:rPr>
        <w:rFonts w:cs="Calibri"/>
        <w:lang w:bidi="ar-EG"/>
      </w:rPr>
      <w:t xml:space="preserve"> </w:t>
    </w:r>
  </w:p>
  <w:p>
    <w:pPr>
      <w:pStyle w:val="Footer"/>
      <w:tabs>
        <w:tab w:val="clear" w:pos="4153"/>
        <w:tab w:val="clear" w:pos="8306"/>
        <w:tab w:val="left" w:pos="6153" w:leader="none"/>
      </w:tabs>
      <w:bidi w:val="0"/>
      <w:jc w:val="left"/>
      <w:rPr>
        <w:lang w:bidi="ar-EG"/>
      </w:rPr>
    </w:pPr>
    <w:r>
      <w:rPr>
        <w:lang w:bidi="ar-EG"/>
      </w:rPr>
      <w:object w:dxaOrig="2475" w:dyaOrig="3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123.75pt;height:18pt" filled="f" o:ole="">
          <v:imagedata r:id="rId6" o:title=""/>
        </v:shape>
        <o:OLEObject Type="Embed" ProgID="" ShapeID="ole_rId5" DrawAspect="Content" ObjectID="_1748294698" r:id="rId5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sz w:val="28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image" Target="media/image1.png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oleObject" Target="embeddings/oleObject3.bin"/><Relationship Id="rId6" Type="http://schemas.openxmlformats.org/officeDocument/2006/relationships/image" Target="media/image4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21:43:00Z</dcterms:created>
  <dc:creator>AhmedZaki</dc:creator>
  <dc:description/>
  <cp:keywords/>
  <dc:language>en-US</dc:language>
  <cp:lastModifiedBy>Mai Waheed</cp:lastModifiedBy>
  <cp:lastPrinted>2015-11-15T14:14:00Z</cp:lastPrinted>
  <dcterms:modified xsi:type="dcterms:W3CDTF">2018-04-27T19:12:00Z</dcterms:modified>
  <cp:revision>5</cp:revision>
  <dc:subject/>
  <dc:title/>
</cp:coreProperties>
</file>