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13.xml" ContentType="application/vnd.ms-office.activeX+xml"/>
  <Override PartName="/word/activeX/activeX81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58250379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850352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8625838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1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bookmarkStart w:id="3" w:name="_158625839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bookmarkStart w:id="4" w:name="_158625175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5pt;height:17.9pt" type="#_x0000_t75"/>
          <w:control r:id="rId15" w:name="Label2" w:shapeid="control_shape_13"/>
        </w:object>
      </w:r>
      <w:bookmarkStart w:id="5" w:name="_1586251761"/>
      <w:bookmarkEnd w:id="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5pt;height:17.3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5pt;height:17.9pt" type="#_x0000_t75"/>
          <w:control r:id="rId17" w:name="Label21" w:shapeid="control_shape_15"/>
        </w:object>
      </w:r>
      <w:bookmarkStart w:id="6" w:name="_1586251764"/>
      <w:bookmarkEnd w:id="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5pt;height:17.3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5pt;height:17.9pt" type="#_x0000_t75"/>
          <w:control r:id="rId19" w:name="Label211" w:shapeid="control_shape_17"/>
        </w:object>
      </w:r>
      <w:bookmarkStart w:id="7" w:name="_1586251766"/>
      <w:bookmarkEnd w:id="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5pt;height:17.3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5pt;height:17.9pt" type="#_x0000_t75"/>
          <w:control r:id="rId21" w:name="Label212" w:shapeid="control_shape_19"/>
        </w:object>
      </w:r>
      <w:bookmarkStart w:id="8" w:name="_15862517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5pt;height:17.3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5pt;height:17.9pt" type="#_x0000_t75"/>
          <w:control r:id="rId23" w:name="Label213" w:shapeid="control_shape_21"/>
        </w:object>
      </w:r>
      <w:bookmarkStart w:id="9" w:name="_1586251770"/>
      <w:bookmarkEnd w:id="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5pt;height:17.3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5pt;height:17.9pt" type="#_x0000_t75"/>
          <w:control r:id="rId25" w:name="Label2132" w:shapeid="control_shape_23"/>
        </w:object>
      </w:r>
      <w:bookmarkStart w:id="10" w:name="_1586251772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5pt;height:17.3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5pt;height:17.9pt" type="#_x0000_t75"/>
          <w:control r:id="rId27" w:name="Label2133" w:shapeid="control_shape_25"/>
        </w:object>
      </w:r>
      <w:bookmarkStart w:id="11" w:name="_1586251775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5pt;height:17.3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5pt;height:17.9pt" type="#_x0000_t75"/>
          <w:control r:id="rId29" w:name="Label2134" w:shapeid="control_shape_27"/>
        </w:object>
      </w:r>
      <w:bookmarkStart w:id="12" w:name="_1586251777"/>
      <w:bookmarkEnd w:id="12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5pt;height:17.3pt" type="#_x0000_t75"/>
          <w:control r:id="rId30" w:name="TextBox_Name145" w:shapeid="control_shape_28"/>
        </w:object>
      </w:r>
    </w:p>
    <w:p>
      <w:pPr>
        <w:pStyle w:val="ListParagraph"/>
        <w:tabs>
          <w:tab w:val="clear" w:pos="720"/>
          <w:tab w:val="left" w:pos="4290" w:leader="none"/>
        </w:tabs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5pt" type="#_x0000_t75"/>
          <w:control r:id="rId31" w:name="Label2131" w:shapeid="control_shape_29"/>
        </w:object>
      </w:r>
      <w:bookmarkStart w:id="13" w:name="_1586251779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7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6.5pt;height:18.5pt" type="#_x0000_t75"/>
          <w:control r:id="rId33" w:name="Label21311" w:shapeid="control_shape_31"/>
        </w:object>
      </w:r>
      <w:bookmarkStart w:id="14" w:name="_1586251781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7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 xml:space="preserve">Statistical Information      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  <w:bookmarkStart w:id="15" w:name="_1586251783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3" o:allowincell="t" style="width:95.3pt;height:22.1pt" type="#_x0000_t75"/>
          <w:control r:id="rId35" w:name="TextBox_totalNoAtt" w:shapeid="control_shape_33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6" w:name="_158625178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4" o:allowincell="t" style="width:120.5pt;height:22.1pt" type="#_x0000_t75"/>
                <w:control r:id="rId36" w:name="TextBox_totalNoComplet_no" w:shapeid="control_shape_34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_1586251785"/>
            <w:bookmarkEnd w:id="1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5" o:allowincell="t" style="width:109.1pt;height:22.1pt" type="#_x0000_t75"/>
                <w:control r:id="rId37" w:name="label_totalNoAtt_per" w:shapeid="control_shape_35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8" w:name="_1586251786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6" o:allowincell="t" style="width:120.5pt;height:22.1pt" type="#_x0000_t75"/>
                <w:control r:id="rId38" w:name="Textbox_Passed_No" w:shapeid="control_shape_36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1586251787"/>
            <w:bookmarkEnd w:id="1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1pt;height:22.1pt" type="#_x0000_t75"/>
                <w:control r:id="rId39" w:name="label_Passed_per" w:shapeid="control_shape_37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1586258426"/>
            <w:bookmarkEnd w:id="2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1pt;height:22.1pt" type="#_x0000_t75"/>
                <w:control r:id="rId40" w:name="label_Failed_No" w:shapeid="control_shape_38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1" w:name="_1586258427"/>
            <w:bookmarkEnd w:id="2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1pt;height:22.1pt" type="#_x0000_t75"/>
                <w:control r:id="rId41" w:name="label_Failed_Per" w:shapeid="control_shape_3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2" w:name="_1586258428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0" o:allowincell="t" style="width:120.5pt;height:22.1pt" type="#_x0000_t75"/>
                <w:control r:id="rId42" w:name="Textbox_Excellent_No" w:shapeid="control_shape_4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1586258429"/>
            <w:bookmarkEnd w:id="2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1" o:allowincell="t" style="width:109.1pt;height:22.1pt" type="#_x0000_t75"/>
                <w:control r:id="rId43" w:name="label_Excellent_per" w:shapeid="control_shape_41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4" w:name="_158625843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2" o:allowincell="t" style="width:120.5pt;height:22.1pt" type="#_x0000_t75"/>
                <w:control r:id="rId44" w:name="Textbox_VGood_No" w:shapeid="control_shape_42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5" w:name="_1586258431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3" o:allowincell="t" style="width:109.1pt;height:22.1pt" type="#_x0000_t75"/>
                <w:control r:id="rId45" w:name="label_VGood_per" w:shapeid="control_shape_43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586258433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4" o:allowincell="t" style="width:120.5pt;height:22.1pt" type="#_x0000_t75"/>
                <w:control r:id="rId46" w:name="Textbox_Good_No" w:shapeid="control_shape_44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86258434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5" o:allowincell="t" style="width:109.1pt;height:22.1pt" type="#_x0000_t75"/>
                <w:control r:id="rId47" w:name="label_Good_per" w:shapeid="control_shape_45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86258435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1pt;height:22.1pt" type="#_x0000_t75"/>
                <w:control r:id="rId48" w:name="label_Pass_No" w:shapeid="control_shape_46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86258436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1pt;height:22.1pt" type="#_x0000_t75"/>
                <w:control r:id="rId49" w:name="label_Pass_Per" w:shapeid="control_shape_4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0" w:name="TextBox1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0" w:name="_1586251800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7pt;height:20.9pt" type="#_x0000_t75"/>
                <w:control r:id="rId51" w:name="TextBox11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1" w:name="_1586251801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20.9pt" type="#_x0000_t75"/>
                <w:control r:id="rId52" w:name="TextBox12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2" w:name="_1585035344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3" w:name="TextBox13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3" w:name="_1585035345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7pt;height:20.9pt" type="#_x0000_t75"/>
                <w:control r:id="rId54" w:name="TextBox111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4" w:name="_1586251804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5" w:name="TextBox121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585035347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6" w:name="TextBox14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6" w:name="_1586251806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7pt;height:20.9pt" type="#_x0000_t75"/>
                <w:control r:id="rId57" w:name="TextBox112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86251807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58" w:name="TextBox122" w:shapeid="control_shape_56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585035350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59" w:name="TextBox15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7pt;height:20.9pt" type="#_x0000_t75"/>
                <w:control r:id="rId60" w:name="TextBox113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86251811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1" w:name="TextBox123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2" w:name="TextBox16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7pt;height:20.9pt" type="#_x0000_t75"/>
                <w:control r:id="rId63" w:name="TextBox114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86251814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40.1pt" type="#_x0000_t75"/>
                <w:control r:id="rId64" w:name="TextBox124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5" w:name="TextBox17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7pt;height:20.9pt" type="#_x0000_t75"/>
                <w:control r:id="rId66" w:name="TextBox115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586251817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7" w:name="TextBox125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68" w:name="TextBox18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7pt;height:20.9pt" type="#_x0000_t75"/>
                <w:control r:id="rId69" w:name="TextBox116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86251820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0" w:name="TextBox126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86251821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242.9pt;height:20.9pt" type="#_x0000_t75"/>
                <w:control r:id="rId71" w:name="TextBox19" w:shapeid="control_shape_6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86251822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55.7pt;height:20.9pt" type="#_x0000_t75"/>
                <w:control r:id="rId72" w:name="TextBox117" w:shapeid="control_shape_7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86251823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164.9pt;height:20.9pt" type="#_x0000_t75"/>
                <w:control r:id="rId73" w:name="TextBox127" w:shapeid="control_shape_7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86251825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242.9pt;height:20.9pt" type="#_x0000_t75"/>
                <w:control r:id="rId74" w:name="TextBox110" w:shapeid="control_shape_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86251826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55.7pt;height:20.9pt" type="#_x0000_t75"/>
                <w:control r:id="rId75" w:name="TextBox118" w:shapeid="control_shape_7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86251827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164.9pt;height:20.9pt" type="#_x0000_t75"/>
                <w:control r:id="rId76" w:name="TextBox128" w:shapeid="control_shape_7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242.9pt;height:20.9pt" type="#_x0000_t75"/>
                <w:control r:id="rId77" w:name="TextBox120" w:shapeid="control_shape_7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55.7pt;height:20.9pt" type="#_x0000_t75"/>
                <w:control r:id="rId78" w:name="TextBox119" w:shapeid="control_shape_7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86251830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164.9pt;height:20.9pt" type="#_x0000_t75"/>
                <w:control r:id="rId79" w:name="TextBox129" w:shapeid="control_shape_7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242.9pt;height:20.9pt" type="#_x0000_t75"/>
                <w:control r:id="rId80" w:name="TextBox130" w:shapeid="control_shape_7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7pt;height:20.9pt" type="#_x0000_t75"/>
                <w:control r:id="rId81" w:name="TextBox1110" w:shapeid="control_shape_7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164.9pt;height:20.9pt" type="#_x0000_t75"/>
                <w:control r:id="rId82" w:name="TextBox1210" w:shapeid="control_shape_8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242.9pt;height:20.9pt" type="#_x0000_t75"/>
                <w:control r:id="rId83" w:name="TextBox131" w:shapeid="control_shape_8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7pt;height:20.9pt" type="#_x0000_t75"/>
                <w:control r:id="rId84" w:name="TextBox1111" w:shapeid="control_shape_8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586251836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164.9pt;height:20.9pt" type="#_x0000_t75"/>
                <w:control r:id="rId85" w:name="TextBox1211" w:shapeid="control_shape_8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242.9pt;height:20.9pt" type="#_x0000_t75"/>
                <w:control r:id="rId86" w:name="TextBox132" w:shapeid="control_shape_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55.7pt;height:20.9pt" type="#_x0000_t75"/>
                <w:control r:id="rId87" w:name="TextBox1112" w:shapeid="control_shape_8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86251840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164.9pt;height:20.9pt" type="#_x0000_t75"/>
                <w:control r:id="rId88" w:name="TextBox1212" w:shapeid="control_shape_8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242.9pt;height:20.9pt" type="#_x0000_t75"/>
                <w:control r:id="rId89" w:name="TextBox133" w:shapeid="control_shape_8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2" w:name="_1586251842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55.7pt;height:20.9pt" type="#_x0000_t75"/>
                <w:control r:id="rId90" w:name="TextBox1113" w:shapeid="control_shape_8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164.9pt;height:20.9pt" type="#_x0000_t75"/>
                <w:control r:id="rId91" w:name="TextBox1213" w:shapeid="control_shape_89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0" o:allowincell="t" style="width:107.9pt;height:23.9pt" type="#_x0000_t75"/>
          <w:control r:id="rId92" w:name="OptionButton1" w:shapeid="control_shape_9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53" w:name="_1585035386"/>
      <w:bookmarkEnd w:id="5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1" o:allowincell="t" style="width:107.9pt;height:23.9pt" type="#_x0000_t75"/>
          <w:control r:id="rId93" w:name="OptionButton11" w:shapeid="control_shape_9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107.9pt;height:23.9pt" type="#_x0000_t75"/>
          <w:control r:id="rId94" w:name="OptionButton12" w:shapeid="control_shape_9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3" o:allowincell="t" style="width:408.5pt;height:91.7pt" type="#_x0000_t75"/>
          <w:control r:id="rId95" w:name="TextBox1427122113112" w:shapeid="control_shape_9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4" o:allowincell="t" style="width:408.5pt;height:91.7pt" type="#_x0000_t75"/>
          <w:control r:id="rId96" w:name="TextBox1427122113111" w:shapeid="control_shape_9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5" o:allowincell="t" style="width:212.3pt;height:23.9pt" type="#_x0000_t75"/>
          <w:control r:id="rId97" w:name="CheckBox2" w:shapeid="control_shape_9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6" o:allowincell="t" style="width:212.3pt;height:23.9pt" type="#_x0000_t75"/>
          <w:control r:id="rId98" w:name="CheckBox21" w:shapeid="control_shape_9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7" o:allowincell="t" style="width:212.3pt;height:23.9pt" type="#_x0000_t75"/>
          <w:control r:id="rId99" w:name="CheckBox22" w:shapeid="control_shape_9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98" o:allowincell="t" style="width:212.3pt;height:23.9pt" type="#_x0000_t75"/>
          <w:control r:id="rId100" w:name="CheckBox23" w:shapeid="control_shape_9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9" o:allowincell="t" style="width:365.9pt;height:70.1pt" type="#_x0000_t75"/>
          <w:control r:id="rId101" w:name="TextBox1427122113121" w:shapeid="control_shape_9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55.7pt;height:15.5pt" type="#_x0000_t75"/>
                <w:control r:id="rId102" w:name="TextBox112271" w:shapeid="control_shape_10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7pt;height:15.5pt" type="#_x0000_t75"/>
                <w:control r:id="rId103" w:name="TextBox1122711" w:shapeid="control_shape_10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55.7pt;height:15.5pt" type="#_x0000_t75"/>
                <w:control r:id="rId104" w:name="TextBox1122712" w:shapeid="control_shape_10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55.7pt;height:14.3pt" type="#_x0000_t75"/>
                <w:control r:id="rId105" w:name="TextBox1122713" w:shapeid="control_shape_10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4" w:name="_1586251860"/>
      <w:bookmarkEnd w:id="54"/>
      <w:r>
        <w:rPr>
          <w:rFonts w:cs="Times New Roman" w:ascii="Times New Roman" w:hAnsi="Times New Roman"/>
          <w:sz w:val="24"/>
          <w:szCs w:val="24"/>
        </w:rPr>
        <w:object>
          <v:shape id="control_shape_104" o:allowincell="t" style="width:430.7pt;height:169.7pt" type="#_x0000_t75"/>
          <w:control r:id="rId106" w:name="TextBox1427122211" w:shapeid="control_shape_10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5" w:name="_1586251861"/>
      <w:bookmarkEnd w:id="55"/>
      <w:r>
        <w:rPr>
          <w:rFonts w:cs="Times New Roman" w:ascii="Times New Roman" w:hAnsi="Times New Roman"/>
          <w:sz w:val="24"/>
          <w:szCs w:val="24"/>
        </w:rPr>
        <w:object>
          <v:shape id="control_shape_105" o:allowincell="t" style="width:413.9pt;height:23.3pt" type="#_x0000_t75"/>
          <w:control r:id="rId107" w:name="TextBox14271222111" w:shapeid="control_shape_10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6" o:allowincell="t" style="width:212.3pt;height:23.9pt" type="#_x0000_t75"/>
          <w:control r:id="rId108" w:name="CheckBox24" w:shapeid="control_shape_10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7" o:allowincell="t" style="width:212.3pt;height:23.9pt" type="#_x0000_t75"/>
          <w:control r:id="rId109" w:name="CheckBox25" w:shapeid="control_shape_10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8" o:allowincell="t" style="width:212.3pt;height:23.9pt" type="#_x0000_t75"/>
          <w:control r:id="rId110" w:name="CheckBox26" w:shapeid="control_shape_108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9" o:allowincell="t" style="width:365.9pt;height:70.1pt" type="#_x0000_t75"/>
          <w:control r:id="rId111" w:name="TextBox142712211312" w:shapeid="control_shape_10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0" o:allowincell="t" style="width:408.5pt;height:75.5pt" type="#_x0000_t75"/>
          <w:control r:id="rId112" w:name="TextBox142712211311" w:shapeid="control_shape_11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Student evaluation of the course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1" o:allowincell="t" style="width:217.7pt;height:43.1pt" type="#_x0000_t75"/>
                <w:control r:id="rId113" w:name="TextBox122211145" w:shapeid="control_shape_11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2" o:allowincell="t" style="width:217.7pt;height:43.1pt" type="#_x0000_t75"/>
                <w:control r:id="rId114" w:name="TextBox1222111414" w:shapeid="control_shape_11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3" o:allowincell="t" style="width:217.7pt;height:43.1pt" type="#_x0000_t75"/>
                <w:control r:id="rId115" w:name="TextBox1222111421" w:shapeid="control_shape_11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14" o:allowincell="t" style="width:217.7pt;height:43.1pt" type="#_x0000_t75"/>
                <w:control r:id="rId116" w:name="TextBox12221114111" w:shapeid="control_shape_114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17.7pt;height:43.1pt" type="#_x0000_t75"/>
                <w:control r:id="rId117" w:name="TextBox12221114" w:shapeid="control_shape_11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217.7pt;height:43.1pt" type="#_x0000_t75"/>
                <w:control r:id="rId118" w:name="TextBox122211141" w:shapeid="control_shape_11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7" o:allowincell="t" style="width:408.5pt;height:91.7pt" type="#_x0000_t75"/>
          <w:control r:id="rId119" w:name="TextBox14271221131" w:shapeid="control_shape_117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29.1pt;height:20.3pt" type="#_x0000_t75"/>
                <w:control r:id="rId120" w:name="TextBox143" w:shapeid="control_shape_1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7pt;height:20.9pt" type="#_x0000_t75"/>
                <w:control r:id="rId121" w:name="TextBox1123" w:shapeid="control_shape_1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3" w:shapeid="control_shape_120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3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1236674456" r:id="rId1"/>
      </w:object>
    </w:r>
    <w:r>
      <w:rPr>
        <w:lang w:bidi="ar-EG"/>
      </w:rPr>
      <w:object w:dxaOrig="5292" w:dyaOrig="3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6pt;height:18.6pt" filled="f" o:ole="">
          <v:imagedata r:id="rId4" o:title=""/>
        </v:shape>
        <o:OLEObject Type="Embed" ProgID="" ShapeID="ole_rId3" DrawAspect="Content" ObjectID="_117787158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6pt;height:18pt" filled="f" o:ole="">
          <v:imagedata r:id="rId6" o:title=""/>
        </v:shape>
        <o:OLEObject Type="Embed" ProgID="" ShapeID="ole_rId5" DrawAspect="Content" ObjectID="_19200805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2:00Z</dcterms:created>
  <dc:creator>AhmedZaki</dc:creator>
  <dc:description/>
  <cp:keywords/>
  <dc:language>en-US</dc:language>
  <cp:lastModifiedBy>Mohamed, Hazem</cp:lastModifiedBy>
  <cp:lastPrinted>2013-02-02T22:12:00Z</cp:lastPrinted>
  <dcterms:modified xsi:type="dcterms:W3CDTF">2018-11-29T05:40:00Z</dcterms:modified>
  <cp:revision>5</cp:revision>
  <dc:subject/>
  <dc:title/>
</cp:coreProperties>
</file>