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surement – MDP 441   </w:t>
            </w:r>
          </w:p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 201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surement  – MDP 441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/>
        <w:t>Program on which the course is given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</w:tblGrid>
            <w:tr>
              <w:trPr>
                <w:trHeight w:val="125" w:hRule="atLeast"/>
              </w:trPr>
              <w:tc>
                <w:tcPr>
                  <w:tcW w:w="2635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>Mechanical Product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 xml:space="preserve">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urth Year / Spring 2016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Prof. Monir Koura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Associate Prof. Mohamed Ahmed Awad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Ahmed Samy Elakkad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r Measurement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pacing w:val="-1"/>
              </w:rPr>
            </w:pPr>
            <w:r>
              <w:rPr>
                <w:spacing w:val="-1"/>
              </w:rPr>
              <w:t xml:space="preserve">Prof. Monir Koura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ular 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r. Ahmed Sam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 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Mohamed Ahmed Awa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ead 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Dr. Ahmed Samy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ar 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Prof. Monir Koura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metrical error 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Dr. Mohamed Ahmed Awa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ness 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Mohamed Ahmed Awa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ghness 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Mohamed Ahmed Awa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hine acceptance t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Mohamed Ahmed Awa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w:rPr/>
        <w:t xml:space="preserve">Practical training/ laboratory: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59075</wp:posOffset>
                </wp:positionH>
                <wp:positionV relativeFrom="paragraph">
                  <wp:posOffset>50800</wp:posOffset>
                </wp:positionV>
                <wp:extent cx="247650" cy="303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4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/>
        <w:t>Prof. Monir Koura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Associate Prof.  Mohamed Ahmed Awad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Ahmed Elakkad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294640</wp:posOffset>
                </wp:positionV>
                <wp:extent cx="247650" cy="245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urse Coordinator: Associate Prof. Mohamed Ahmed Awad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epartment Head : Prof. Hesham Sonbol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MDP 441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6:00Z</dcterms:created>
  <dc:creator>Dr Samir Sadek</dc:creator>
  <dc:description/>
  <cp:keywords/>
  <dc:language>en-US</dc:language>
  <cp:lastModifiedBy>ramdan elgamsy</cp:lastModifiedBy>
  <cp:lastPrinted>2007-04-17T10:10:00Z</cp:lastPrinted>
  <dcterms:modified xsi:type="dcterms:W3CDTF">2018-12-16T08:58:00Z</dcterms:modified>
  <cp:revision>4</cp:revision>
  <dc:subject/>
  <dc:title>Future University</dc:title>
</cp:coreProperties>
</file>