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Ain Shams University – Faculty of Engineering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A. Basic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itle and Cod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erials &amp; Process Selecti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DP 431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Program in which the course is given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ign &amp; Production Engineering B.Sc. Programme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Year/ Level of program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Units/ Credit Hou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utori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ames of Lecturers contributing to the delivery of the cours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Course coordin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External Evalu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atistical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o. of students attending the course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COURSE[2] 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534"/>
      </w:tblGrid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s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3.3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il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cell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y G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C. Professional Informatio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Teaching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402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No. of H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Lecturer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sic Concepts, Engineering Materials &amp; Design Intera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world of Engineering Materials, (Classification &amp; properti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formance Maximizing Indices, (Material Selection Char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erial Selection Without Sha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mulization of Material Sele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erial Selection and Shape, (Effect of Shape Factor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cess Selection, (Process Selection Char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e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hmed Farid A.G. Youssef</w:t>
            </w:r>
          </w:p>
        </w:tc>
      </w:tr>
    </w:tbl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426" w:top="1954" w:footer="0" w:bottom="708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  <w:lang w:eastAsia="ar-EG" w:bidi="ar-EG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100%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Teaching and learning methods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Power point Presentation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Detailed Case Studie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  <w:t>Applications of Specific Material Selection Databases and Software’s</w:t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ind w:left="720" w:firstLine="1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ind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ind w:left="1440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Student assessment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Methods of assess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Percentage of total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</w:tr>
    </w:tbl>
    <w:p>
      <w:pPr>
        <w:pStyle w:val="ListParagraph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ohamed A. Taha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hmed Farid A.G. Youssef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ilities and teaching material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Case Studie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aterial Selection Databases and Software’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Administrative constraint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 xml:space="preserve">Student </w:t>
      </w:r>
      <w:bookmarkStart w:id="0" w:name="_GoBack"/>
      <w:bookmarkEnd w:id="0"/>
      <w:r>
        <w:rPr/>
        <w:t>evaluation of the course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mments from external evaluator(s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enhancement: Progress on actions identified in the previous year’s action plan:</w:t>
      </w:r>
    </w:p>
    <w:p>
      <w:pPr>
        <w:pStyle w:val="ListParagraph"/>
        <w:ind w:firstLine="72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EG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spacing w:lineRule="atLeast" w:line="100" w:before="0" w:after="0"/>
        <w:rPr>
          <w:rFonts w:ascii=";Times New Roman" w:hAnsi=";Times New Roman" w:eastAsia="Calibri" w:cs=";Times New Roman"/>
          <w:b/>
          <w:b/>
          <w:bCs/>
          <w:sz w:val="24"/>
          <w:szCs w:val="24"/>
          <w:lang w:eastAsia="ar-EG" w:bidi="ar-EG"/>
        </w:rPr>
      </w:pPr>
      <w:r>
        <w:rPr>
          <w:rFonts w:eastAsia="Calibri" w:cs=";Times New Roman" w:ascii=";Times New Roman" w:hAnsi=";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Action pla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44"/>
        <w:gridCol w:w="3613"/>
      </w:tblGrid>
      <w:tr>
        <w:trPr>
          <w:trHeight w:val="53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ion requi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letion d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954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237" w:leader="none"/>
        <w:tab w:val="right" w:pos="9026" w:leader="none"/>
      </w:tabs>
      <w:rPr/>
    </w:pPr>
    <w:r>
      <w:rPr/>
      <w:t>Course coordinator:</w:t>
      <w:tab/>
      <w:tab/>
      <w:t>Signatur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i/>
        <w:iCs/>
        <w:sz w:val="24"/>
        <w:szCs w:val="24"/>
      </w:rPr>
      <w:t xml:space="preserve">Course Report of </w:t>
    </w:r>
  </w:p>
  <w:p>
    <w:pPr>
      <w:pStyle w:val="Normal"/>
      <w:spacing w:lineRule="atLeast" w:line="100" w:before="0" w:after="0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MDP 431 Materials &amp; Process Selection</w:t>
    </w:r>
  </w:p>
  <w:p>
    <w:pPr>
      <w:pStyle w:val="Normal"/>
      <w:spacing w:lineRule="atLeast" w:line="100" w:before="0" w:after="0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2016-2017</w:t>
    </w:r>
  </w:p>
  <w:p>
    <w:pPr>
      <w:pStyle w:val="Head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ZTopofFormChar">
    <w:name w:val="z-Top of Form Char"/>
    <w:basedOn w:val="WWDefaultParagraphFont"/>
    <w:qFormat/>
    <w:rPr/>
  </w:style>
  <w:style w:type="character" w:styleId="ZBottomofFormChar">
    <w:name w:val="z-Bottom of Form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5:00Z</dcterms:created>
  <dc:creator>Dr. ahmed Farid A.G. Youssef</dc:creator>
  <dc:description/>
  <cp:keywords/>
  <dc:language>en-US</dc:language>
  <cp:lastModifiedBy>ramdan elgamsy</cp:lastModifiedBy>
  <cp:lastPrinted>2016-12-18T19:21:00Z</cp:lastPrinted>
  <dcterms:modified xsi:type="dcterms:W3CDTF">2018-12-26T12:31:00Z</dcterms:modified>
  <cp:revision>8</cp:revision>
  <dc:subject/>
  <dc:title>Ain Shams University – Faculty of Engineering</dc:title>
</cp:coreProperties>
</file>