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ty Control – MDP 422</w:t>
            </w:r>
          </w:p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lity Control – MDP 422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</w:tblGrid>
            <w:tr>
              <w:trPr>
                <w:trHeight w:val="125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>Production Progra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urth Year / May 2017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proba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probability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 probability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distrib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imation the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hypoth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sion and correl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apability 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y of control cha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chart for variab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hart for attrib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: principles and concep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 by attrib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Adel Ibrah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sampling by vari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(Tutorials)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/>
      </w:pPr>
      <w:r>
        <w:rPr>
          <w:spacing w:val="-1"/>
        </w:rPr>
        <w:t xml:space="preserve">Dr. Adel Ibrahim 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 xml:space="preserve">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29464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Course Coordinator: </w:t>
    </w:r>
    <w:r>
      <w:rPr>
        <w:spacing w:val="-1"/>
      </w:rPr>
      <w:t>Prof. Adel Ibrahim</w:t>
    </w:r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epartment Head: Prof. Ahmed Moneeb El sabaag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MDP 422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0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9-01-23T06:20:00Z</dcterms:modified>
  <cp:revision>6</cp:revision>
  <dc:subject/>
  <dc:title>Future University</dc:title>
</cp:coreProperties>
</file>