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44474731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4447473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4447473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44474735"/>
      <w:bookmarkEnd w:id="3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54447473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bookmarkStart w:id="5" w:name="_154447473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bookmarkStart w:id="6" w:name="_154447474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7" w:name="_1544474744"/>
      <w:bookmarkEnd w:id="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8" w:name="_1544474746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" w:name="_1544474747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bookmarkStart w:id="10" w:name="_1544474748"/>
      <w:bookmarkEnd w:id="1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bookmarkStart w:id="11" w:name="_1544474750"/>
      <w:bookmarkEnd w:id="1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bookmarkStart w:id="12" w:name="_1544474754"/>
      <w:bookmarkEnd w:id="12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65pt;height:17.9pt" type="#_x0000_t75"/>
          <w:control r:id="rId29" w:name="Label2134" w:shapeid="control_shape_2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65pt;height:17.9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" w:shapeid="control_shape_29"/>
        </w:object>
      </w:r>
      <w:bookmarkStart w:id="13" w:name="_1544474762"/>
      <w:bookmarkEnd w:id="1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4" w:name="_1544474763"/>
      <w:bookmarkEnd w:id="1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5.9pt;height:18.65pt" type="#_x0000_t75"/>
          <w:control r:id="rId33" w:name="Label21311" w:shapeid="control_shape_31"/>
        </w:object>
      </w:r>
      <w:bookmarkStart w:id="15" w:name="_1544474764"/>
      <w:bookmarkEnd w:id="1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4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16" w:name="_1544474765"/>
      <w:bookmarkEnd w:id="16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4pt;height:22.4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15pt;height:22.4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65pt;height:22.4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4pt;height:22.4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65pt;height:22.4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4pt;height:22.4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4pt;height:22.4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7" w:name="_1544474781"/>
            <w:bookmarkEnd w:id="1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8" w:name="_1544474783"/>
            <w:bookmarkEnd w:id="1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9" w:name="_1544474784"/>
            <w:bookmarkEnd w:id="1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0" w:name="_1544474786"/>
            <w:bookmarkEnd w:id="2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4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1" w:name="_1544474789"/>
            <w:bookmarkEnd w:id="2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2" w:name="_1544474790"/>
            <w:bookmarkEnd w:id="2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3" w:name="_1544474792"/>
            <w:bookmarkEnd w:id="2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4" w:name="_1544474793"/>
            <w:bookmarkEnd w:id="2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25" w:name="_1544474794"/>
            <w:bookmarkEnd w:id="2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4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6" w:name="_1544474796"/>
            <w:bookmarkEnd w:id="2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7" w:name="_1544474797"/>
            <w:bookmarkEnd w:id="2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28" w:name="_1544474798"/>
            <w:bookmarkEnd w:id="2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4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9" w:name="_1544474799"/>
            <w:bookmarkEnd w:id="2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4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0" w:name="_1544474802"/>
            <w:bookmarkEnd w:id="3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4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1" w:name="_1544474806"/>
            <w:bookmarkEnd w:id="3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4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2" w:name="_1544474809"/>
            <w:bookmarkEnd w:id="3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4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4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4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4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3" w:name="_1544474824"/>
            <w:bookmarkEnd w:id="3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2" o:allowincell="t" style="width:55.4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55.4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8" o:allowincell="t" style="width:55.4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4" w:name="_1544474833"/>
            <w:bookmarkEnd w:id="3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4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4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7" o:allowincell="t" style="width:55.4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55.4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55.4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55.4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4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55.4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5" o:allowincell="t" style="width:55.4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8" o:allowincell="t" style="width:55.4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1" o:allowincell="t" style="width:55.4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4" o:allowincell="t" style="width:55.4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7" o:allowincell="t" style="width:55.4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5" w:name="_1544474873"/>
            <w:bookmarkEnd w:id="3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0" o:allowincell="t" style="width:55.4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3" o:allowincell="t" style="width:55.4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6" o:allowincell="t" style="width:55.4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9" o:allowincell="t" style="width:55.4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4" o:allowincell="t" style="width:408.65pt;height:91.4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6" w:name="_1544474889"/>
      <w:bookmarkEnd w:id="3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5" o:allowincell="t" style="width:408.65pt;height:91.4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6" o:allowincell="t" style="width:212.15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7" o:allowincell="t" style="width:212.15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8" o:allowincell="t" style="width:212.15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37" w:name="_1544474894"/>
      <w:bookmarkEnd w:id="37"/>
      <w:r>
        <w:rPr>
          <w:rFonts w:cs="Tahoma" w:ascii="Tahoma" w:hAnsi="Tahoma"/>
        </w:rPr>
        <w:object>
          <v:shape id="control_shape_159" o:allowincell="t" style="width:212.15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0" o:allowincell="t" style="width:365.9pt;height:70.4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1" o:allowincell="t" style="width:55.4pt;height:15.6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2" o:allowincell="t" style="width:55.4pt;height:15.6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3" o:allowincell="t" style="width:55.4pt;height:15.6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4" o:allowincell="t" style="width:55.4pt;height:14.15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5" o:allowincell="t" style="width:413.9pt;height:23.9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6" o:allowincell="t" style="width:413.9pt;height:23.9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7" o:allowincell="t" style="width:212.15pt;height:23.9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8" w:name="_1544474903"/>
      <w:bookmarkEnd w:id="38"/>
      <w:r>
        <w:rPr>
          <w:rFonts w:cs="Times New Roman" w:ascii="Times New Roman" w:hAnsi="Times New Roman"/>
          <w:sz w:val="24"/>
          <w:szCs w:val="24"/>
        </w:rPr>
        <w:object>
          <v:shape id="control_shape_168" o:allowincell="t" style="width:212.15pt;height:23.9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9" w:name="_1544474904"/>
      <w:bookmarkEnd w:id="39"/>
      <w:r>
        <w:rPr>
          <w:rFonts w:cs="Times New Roman" w:ascii="Times New Roman" w:hAnsi="Times New Roman"/>
          <w:sz w:val="24"/>
          <w:szCs w:val="24"/>
        </w:rPr>
        <w:object>
          <v:shape id="control_shape_169" o:allowincell="t" style="width:212.15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0" o:allowincell="t" style="width:365.9pt;height:70.4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40" w:name="_1544474906"/>
      <w:bookmarkEnd w:id="4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1" o:allowincell="t" style="width:408.65pt;height:91.4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2" o:allowincell="t" style="width:217.4pt;height:43.4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3" o:allowincell="t" style="width:217.4pt;height:43.4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1" w:name="_1544474909"/>
            <w:bookmarkEnd w:id="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4" o:allowincell="t" style="width:217.4pt;height:43.4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5" o:allowincell="t" style="width:217.4pt;height:43.4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6" o:allowincell="t" style="width:217.4pt;height:43.4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7" o:allowincell="t" style="width:217.4pt;height:43.4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8" o:allowincell="t" style="width:217.4pt;height:43.4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9" o:allowincell="t" style="width:217.4pt;height:43.4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544474915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0" o:allowincell="t" style="width:217.4pt;height:43.4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1" o:allowincell="t" style="width:217.4pt;height:43.4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2" o:allowincell="t" style="width:217.4pt;height:43.4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3" o:allowincell="t" style="width:217.4pt;height:43.4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4" o:allowincell="t" style="width:217.4pt;height:43.4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5" o:allowincell="t" style="width:217.4pt;height:43.4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6" o:allowincell="t" style="width:217.4pt;height:43.4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7" o:allowincell="t" style="width:217.4pt;height:43.4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8" o:allowincell="t" style="width:408.65pt;height:91.4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544474924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9" o:allowincell="t" style="width:229.4pt;height:20.15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0" o:allowincell="t" style="width:55.4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2" o:allowincell="t" style="width:229.4pt;height:20.15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3" o:allowincell="t" style="width:55.4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5" o:allowincell="t" style="width:229.4pt;height:20.15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6" o:allowincell="t" style="width:55.4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8" o:allowincell="t" style="width:225.65pt;height:20.15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9" o:allowincell="t" style="width:55.4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1" o:allowincell="t" style="width:225.65pt;height:20.15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4" w:name="_1544474938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2" o:allowincell="t" style="width:55.4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56024071" r:id="rId1"/>
      </w:object>
    </w: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806943192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717895445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03:00Z</dcterms:created>
  <dc:creator>AhmedZaki</dc:creator>
  <dc:description/>
  <cp:keywords/>
  <dc:language>en-US</dc:language>
  <cp:lastModifiedBy>WAt</cp:lastModifiedBy>
  <cp:lastPrinted>2012-03-26T10:53:00Z</cp:lastPrinted>
  <dcterms:modified xsi:type="dcterms:W3CDTF">2017-09-16T10:17:00Z</dcterms:modified>
  <cp:revision>3</cp:revision>
  <dc:subject/>
  <dc:title/>
</cp:coreProperties>
</file>