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6681403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668140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668140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66814037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668140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5" w:name="_156681403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6" w:name="_156681404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156681404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156681404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9" w:name="_156681404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0" w:name="_1566814048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1" w:name="_1566814050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2" w:name="_1566814051"/>
      <w:bookmarkEnd w:id="1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3" w:name="_1566814052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bookmarkStart w:id="14" w:name="_1566814053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bookmarkStart w:id="15" w:name="_1566814054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6" w:name="_1566814056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7" w:name="_1566814058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8" w:name="_1566814060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9" w:name="_1566814062"/>
      <w:bookmarkEnd w:id="1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20" w:name="_1566814064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1" w:name="_1566814066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2" w:name="_1566814068"/>
      <w:bookmarkEnd w:id="22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3" w:name="_1566814069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4" w:name="_156681407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_1566814071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6" w:name="_156681407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66814073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66814074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66814075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66814076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6681407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66814078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66814079"/>
            <w:bookmarkEnd w:id="3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66814080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66814081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66814082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66814084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566814085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66814086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66814087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566814088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66814089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66814090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66814091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66814092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66814093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6681409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66814096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66814097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566814098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66814099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66814100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3" w:name="_1566814101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4" w:name="_1566814102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66814103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66814105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7" w:name="_1566814199"/>
      <w:bookmarkEnd w:id="5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8" w:name="_1566814200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9" w:name="_1566814201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_1566814202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1566814203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2" w:name="_1566814204"/>
      <w:bookmarkEnd w:id="62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3" w:name="_1566814228"/>
      <w:bookmarkEnd w:id="6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66814229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217203791" r:id="rId1"/>
      </w:object>
    </w:r>
    <w:bookmarkStart w:id="65" w:name="_1566814246"/>
    <w:bookmarkEnd w:id="65"/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21342514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35030979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9:00Z</dcterms:created>
  <dc:creator>AhmedZaki</dc:creator>
  <dc:description/>
  <cp:keywords/>
  <dc:language>en-US</dc:language>
  <cp:lastModifiedBy>WAt</cp:lastModifiedBy>
  <cp:lastPrinted>2045-08-22T00:38:00Z</cp:lastPrinted>
  <dcterms:modified xsi:type="dcterms:W3CDTF">2017-09-13T12:02:00Z</dcterms:modified>
  <cp:revision>6</cp:revision>
  <dc:subject/>
  <dc:title/>
</cp:coreProperties>
</file>