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ufacturing Technology (1) – MDP 111 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01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 and code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ufacturing Technology (1) – MDP 11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 on which the course is given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125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 xml:space="preserve">All Mechanical Program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Year / May 201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Associate Prof. Mohamed Ahmed Awad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 xml:space="preserve">Dr. Ramadan Elgamasy   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ng princip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processes and Lathe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nd work piece fixation on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rs or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class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forming process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metal forming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 princ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s, press and ham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treatment of steel, alloys and non ferr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Mohamed Ahmed Awad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Tayseer Ahmed Attia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Ayman Abd Elwahab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Ramadan Elgamasy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urse Coordinator: Associate Prof. Mohamed Ahmed Awad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Department Head: Prof. Hesham Sonbol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11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5:00Z</dcterms:created>
  <dc:creator>Dr Samir Sadek</dc:creator>
  <dc:description/>
  <cp:keywords/>
  <dc:language>en-US</dc:language>
  <cp:lastModifiedBy> </cp:lastModifiedBy>
  <cp:lastPrinted>2007-04-17T10:10:00Z</cp:lastPrinted>
  <dcterms:modified xsi:type="dcterms:W3CDTF">2018-12-13T04:20:00Z</dcterms:modified>
  <cp:revision>12</cp:revision>
  <dc:subject/>
  <dc:title>Future University</dc:title>
</cp:coreProperties>
</file>