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Mechanics (2) – PHM132 2016/2017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cs="Times New Roman" w:ascii="Times New Roman" w:hAnsi="Times New Roman"/>
          <w:sz w:val="24"/>
          <w:szCs w:val="24"/>
        </w:rPr>
        <w:t>Mechanics (2) – PHM132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bidi w:val="0"/>
        <w:ind w:left="185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Mechanics Departments  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st  year  Mechanics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66.4pt;height:17.15pt" type="#_x0000_t75"/>
          <w:control r:id="rId6" w:name="TextBox_Lect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7.15pt" type="#_x0000_t75"/>
          <w:control r:id="rId8" w:name="TextBox_Tut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11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total" w:shapeid="control_shape_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33.65pt;height:17.9pt" type="#_x0000_t75"/>
          <w:control r:id="rId11" w:name="Label2" w:shapeid="control_shape_9"/>
        </w:object>
      </w: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r. Ahmed Ezzat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25.9pt;height:18.65pt" type="#_x0000_t75"/>
          <w:control r:id="rId12" w:name="Label2131" w:shapeid="control_shape_1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257.9pt;height:16.4pt" type="#_x0000_t75"/>
          <w:control r:id="rId13" w:name="TextBox_Name141" w:shapeid="control_shape_1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125.9pt;height:18.65pt" type="#_x0000_t75"/>
          <w:control r:id="rId14" w:name="Label21311" w:shapeid="control_shape_1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257.9pt;height:16.4pt" type="#_x0000_t75"/>
          <w:control r:id="rId15" w:name="TextBox_Name142" w:shapeid="control_shape_13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4" o:allowincell="t" style="width:223.4pt;height:22.4pt" type="#_x0000_t75"/>
          <w:control r:id="rId16" w:name="Label1" w:shapeid="control_shape_14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40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7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6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Cent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c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l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07.9pt;height:23.9pt" type="#_x0000_t75"/>
          <w:control r:id="rId17" w:name="OptionButton1" w:shapeid="control_shape_1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07.9pt;height:23.9pt" type="#_x0000_t75"/>
          <w:control r:id="rId18" w:name="OptionButton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07.9pt;height:23.9pt" type="#_x0000_t75"/>
          <w:control r:id="rId19" w:name="OptionButton12" w:shapeid="control_shape_17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408.65pt;height:21.65pt" type="#_x0000_t75"/>
          <w:control r:id="rId20" w:name="TextBox1427122113112" w:shapeid="control_shape_18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408.65pt;height:21.65pt" type="#_x0000_t75"/>
          <w:control r:id="rId21" w:name="TextBox1427122113111" w:shapeid="control_shape_1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0" o:allowincell="t" style="width:212.15pt;height:23.9pt" type="#_x0000_t75"/>
          <w:control r:id="rId22" w:name="CheckBox2" w:shapeid="control_shape_2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1" o:allowincell="t" style="width:212.15pt;height:23.9pt" type="#_x0000_t75"/>
          <w:control r:id="rId23" w:name="CheckBox21" w:shapeid="control_shape_2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2" o:allowincell="t" style="width:212.15pt;height:23.9pt" type="#_x0000_t75"/>
          <w:control r:id="rId24" w:name="CheckBox22" w:shapeid="control_shape_2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3" o:allowincell="t" style="width:212.15pt;height:23.9pt" type="#_x0000_t75"/>
          <w:control r:id="rId25" w:name="CheckBox23" w:shapeid="control_shape_2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365.9pt;height:20.9pt" type="#_x0000_t75"/>
          <w:control r:id="rId26" w:name="TextBox1427122113121" w:shapeid="control_shape_2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5" o:allowincell="t" style="width:413.9pt;height:23.9pt" type="#_x0000_t75"/>
          <w:control r:id="rId27" w:name="TextBox1427122211" w:shapeid="control_shape_2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6" o:allowincell="t" style="width:413.9pt;height:23.9pt" type="#_x0000_t75"/>
          <w:control r:id="rId28" w:name="TextBox14271222111" w:shapeid="control_shape_2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7" o:allowincell="t" style="width:212.15pt;height:23.9pt" type="#_x0000_t75"/>
          <w:control r:id="rId29" w:name="CheckBox24" w:shapeid="control_shape_2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8" o:allowincell="t" style="width:212.15pt;height:23.9pt" type="#_x0000_t75"/>
          <w:control r:id="rId30" w:name="CheckBox25" w:shapeid="control_shape_2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212.15pt;height:23.9pt" type="#_x0000_t75"/>
          <w:control r:id="rId31" w:name="CheckBox26" w:shapeid="control_shape_2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365.9pt;height:23.15pt" type="#_x0000_t75"/>
          <w:control r:id="rId32" w:name="TextBox142712211312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408.65pt;height:21.65pt" type="#_x0000_t75"/>
          <w:control r:id="rId33" w:name="TextBox142712211311" w:shapeid="control_shape_3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39460" cy="4117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107" t="8474" r="13751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 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408.65pt;height:22.4pt" type="#_x0000_t75"/>
          <w:control r:id="rId35" w:name="TextBox14271221131" w:shapeid="control_shape_3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229.4pt;height:20.15pt" type="#_x0000_t75"/>
                <w:control r:id="rId36" w:name="TextBox143" w:shapeid="control_shape_3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55.4pt;height:20.9pt" type="#_x0000_t75"/>
                <w:control r:id="rId37" w:name="TextBox1123" w:shapeid="control_shape_3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164.9pt;height:20.9pt" type="#_x0000_t75"/>
                <w:control r:id="rId38" w:name="TextBox1223" w:shapeid="control_shape_35"/>
              </w:objec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502936050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932642253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883445380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image" Target="media/image1.png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3:00Z</dcterms:created>
  <dc:creator>AhmedZaki</dc:creator>
  <dc:description/>
  <cp:keywords/>
  <dc:language>en-US</dc:language>
  <cp:lastModifiedBy>Mai Waheed</cp:lastModifiedBy>
  <cp:lastPrinted>2015-11-15T14:14:00Z</cp:lastPrinted>
  <dcterms:modified xsi:type="dcterms:W3CDTF">2017-10-22T19:09:00Z</dcterms:modified>
  <cp:revision>4</cp:revision>
  <dc:subject/>
  <dc:title/>
</cp:coreProperties>
</file>