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50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60.xml" ContentType="application/vnd.ms-office.activeX+xml"/>
  <Override PartName="/word/activeX/activeX66.xml" ContentType="application/vnd.ms-office.activeX+xml"/>
  <Override PartName="/word/activeX/activeX67.xml" ContentType="application/vnd.ms-office.activeX+xml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xml" ContentType="application/vnd.ms-office.activeX+xml"/>
  <Override PartName="/word/activeX/activeX122.bin" ContentType="application/vnd.ms-office.activeX"/>
  <Override PartName="/word/activeX/activeX105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75.xml" ContentType="application/vnd.ms-office.activeX+xml"/>
  <Override PartName="/word/activeX/activeX76.xml" ContentType="application/vnd.ms-office.activeX+xml"/>
  <Override PartName="/word/activeX/activeX77.xml" ContentType="application/vnd.ms-office.activeX+xml"/>
  <Override PartName="/word/activeX/activeX5.xml" ContentType="application/vnd.ms-office.activeX+xml"/>
  <Override PartName="/word/activeX/activeX78.xml" ContentType="application/vnd.ms-office.activeX+xml"/>
  <Override PartName="/word/activeX/activeX6.xml" ContentType="application/vnd.ms-office.activeX+xml"/>
  <Override PartName="/word/activeX/activeX79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68.bin" ContentType="application/vnd.ms-office.activeX"/>
  <Override PartName="/word/activeX/activeX89.xml" ContentType="application/vnd.ms-office.activeX+xml"/>
  <Override PartName="/word/activeX/activeX73.bin" ContentType="application/vnd.ms-office.activeX"/>
  <Override PartName="/word/activeX/activeX113.xml" ContentType="application/vnd.ms-office.activeX+xml"/>
  <Override PartName="/word/activeX/activeX74.bin" ContentType="application/vnd.ms-office.activeX"/>
  <Override PartName="/word/activeX/activeX114.xml" ContentType="application/vnd.ms-office.activeX+xml"/>
  <Override PartName="/word/activeX/activeX32.bin" ContentType="application/vnd.ms-office.activeX"/>
  <Override PartName="/word/activeX/activeX102.bin" ContentType="application/vnd.ms-office.activeX"/>
  <Override PartName="/word/activeX/activeX75.bin" ContentType="application/vnd.ms-office.activeX"/>
  <Override PartName="/word/activeX/activeX115.xml" ContentType="application/vnd.ms-office.activeX+xml"/>
  <Override PartName="/word/activeX/activeX33.bin" ContentType="application/vnd.ms-office.activeX"/>
  <Override PartName="/word/activeX/activeX76.bin" ContentType="application/vnd.ms-office.activeX"/>
  <Override PartName="/word/activeX/activeX116.xml" ContentType="application/vnd.ms-office.activeX+xml"/>
  <Override PartName="/word/activeX/activeX34.bin" ContentType="application/vnd.ms-office.activeX"/>
  <Override PartName="/word/activeX/activeX120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119.xml" ContentType="application/vnd.ms-office.activeX+xml"/>
  <Override PartName="/word/activeX/activeX17.xml" ContentType="application/vnd.ms-office.activeX+xml"/>
  <Override PartName="/word/activeX/activeX85.xml" ContentType="application/vnd.ms-office.activeX+xml"/>
  <Override PartName="/word/activeX/activeX121.xml" ContentType="application/vnd.ms-office.activeX+xml"/>
  <Override PartName="/word/activeX/activeX120.bin" ContentType="application/vnd.ms-office.activeX"/>
  <Override PartName="/word/activeX/activeX103.xml" ContentType="application/vnd.ms-office.activeX+xml"/>
  <Override PartName="/word/activeX/activeX121.bin" ContentType="application/vnd.ms-office.activeX"/>
  <Override PartName="/word/activeX/activeX104.xml" ContentType="application/vnd.ms-office.activeX+xml"/>
  <Override PartName="/word/activeX/activeX77.bin" ContentType="application/vnd.ms-office.activeX"/>
  <Override PartName="/word/activeX/activeX117.xml" ContentType="application/vnd.ms-office.activeX+xml"/>
  <Override PartName="/word/activeX/activeX15.xml" ContentType="application/vnd.ms-office.activeX+xml"/>
  <Override PartName="/word/activeX/activeX83.xml" ContentType="application/vnd.ms-office.activeX+xml"/>
  <Override PartName="/word/activeX/activeX98.xml" ContentType="application/vnd.ms-office.activeX+xml"/>
  <Override PartName="/word/activeX/activeX122.xml" ContentType="application/vnd.ms-office.activeX+xml"/>
  <Override PartName="/word/activeX/activeX40.bin" ContentType="application/vnd.ms-office.activeX"/>
  <Override PartName="/word/activeX/activeX110.bin" ContentType="application/vnd.ms-office.activeX"/>
  <Override PartName="/word/activeX/activeX72.bin" ContentType="application/vnd.ms-office.activeX"/>
  <Override PartName="/word/activeX/activeX112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112.bin" ContentType="application/vnd.ms-office.activeX"/>
  <Override PartName="/word/activeX/activeX61.xml" ContentType="application/vnd.ms-office.activeX+xml"/>
  <Override PartName="/word/activeX/activeX71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70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72.xml" ContentType="application/vnd.ms-office.activeX+xml"/>
  <Override PartName="/word/activeX/activeX102.xml" ContentType="application/vnd.ms-office.activeX+xml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89.bin" ContentType="application/vnd.ms-office.activeX"/>
  <Override PartName="/word/activeX/activeX101.bin" ContentType="application/vnd.ms-office.activeX"/>
  <Override PartName="/word/activeX/activeX88.bin" ContentType="application/vnd.ms-office.activeX"/>
  <Override PartName="/word/activeX/activeX100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118.xml" ContentType="application/vnd.ms-office.activeX+xml"/>
  <Override PartName="/word/activeX/activeX16.xml" ContentType="application/vnd.ms-office.activeX+xml"/>
  <Override PartName="/word/activeX/activeX84.xml" ContentType="application/vnd.ms-office.activeX+xml"/>
  <Override PartName="/word/activeX/activeX99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85.bin" ContentType="application/vnd.ms-office.activeX"/>
  <Override PartName="/word/activeX/activeX17.bin" ContentType="application/vnd.ms-office.activeX"/>
  <Override PartName="/word/activeX/activeX65.bin" ContentType="application/vnd.ms-office.activeX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2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94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14.xml.rels" ContentType="application/vnd.openxmlformats-package.relationships+xml"/>
  <Override PartName="/word/activeX/_rels/activeX90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119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15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75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116.xml.rels" ContentType="application/vnd.openxmlformats-package.relationships+xml"/>
  <Override PartName="/word/activeX/_rels/activeX120.xml.rels" ContentType="application/vnd.openxmlformats-package.relationships+xml"/>
  <Override PartName="/word/activeX/_rels/activeX67.xml.rels" ContentType="application/vnd.openxmlformats-package.relationships+xml"/>
  <Override PartName="/word/activeX/_rels/activeX109.xml.rels" ContentType="application/vnd.openxmlformats-package.relationships+xml"/>
  <Override PartName="/word/activeX/_rels/activeX76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117.xml.rels" ContentType="application/vnd.openxmlformats-package.relationships+xml"/>
  <Override PartName="/word/activeX/_rels/activeX121.xml.rels" ContentType="application/vnd.openxmlformats-package.relationships+xml"/>
  <Override PartName="/word/activeX/_rels/activeX102.xml.rels" ContentType="application/vnd.openxmlformats-package.relationships+xml"/>
  <Override PartName="/word/activeX/_rels/activeX77.xml.rels" ContentType="application/vnd.openxmlformats-package.relationships+xml"/>
  <Override PartName="/word/activeX/_rels/activeX112.xml.rels" ContentType="application/vnd.openxmlformats-package.relationships+xml"/>
  <Override PartName="/word/activeX/_rels/activeX70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80.xml.rels" ContentType="application/vnd.openxmlformats-package.relationships+xml"/>
  <Override PartName="/word/activeX/_rels/activeX103.xml.rels" ContentType="application/vnd.openxmlformats-package.relationships+xml"/>
  <Override PartName="/word/activeX/_rels/activeX78.xml.rels" ContentType="application/vnd.openxmlformats-package.relationships+xml"/>
  <Override PartName="/word/activeX/_rels/activeX104.xml.rels" ContentType="application/vnd.openxmlformats-package.relationships+xml"/>
  <Override PartName="/word/activeX/_rels/activeX105.xml.rels" ContentType="application/vnd.openxmlformats-package.relationships+xml"/>
  <Override PartName="/word/activeX/_rels/activeX91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82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5.xml.rels" ContentType="application/vnd.openxmlformats-package.relationships+xml"/>
  <Override PartName="/word/activeX/_rels/activeX99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38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37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4.xml.rels" ContentType="application/vnd.openxmlformats-package.relationships+xml"/>
  <Override PartName="/word/activeX/_rels/activeX101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3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95.xml.rels" ContentType="application/vnd.openxmlformats-package.relationships+xml"/>
  <Override PartName="/word/activeX/_rels/activeX15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3.xml" ContentType="application/vnd.ms-office.activeX+xml"/>
  <Override PartName="/word/activeX/activeX106.bin" ContentType="application/vnd.ms-office.activeX"/>
  <Override PartName="/word/activeX/activeX91.xml" ContentType="application/vnd.ms-office.activeX+xml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2.xml" ContentType="application/vnd.ms-office.activeX+xml"/>
  <Override PartName="/word/activeX/activeX105.bin" ContentType="application/vnd.ms-office.activeX"/>
  <Override PartName="/word/activeX/activeX90.xml" ContentType="application/vnd.ms-office.activeX+xml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12.bin" ContentType="application/vnd.ms-office.activeX"/>
  <Override PartName="/word/activeX/activeX80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  <w:bookmarkStart w:id="0" w:name="_1560460217"/>
      <w:bookmarkEnd w:id="0"/>
      <w:r>
        <w:rPr>
          <w:rFonts w:cs="Times New Roman" w:ascii="Times New Roman" w:hAnsi="Times New Roman"/>
          <w:sz w:val="30"/>
          <w:szCs w:val="30"/>
          <w:lang w:bidi="ar-E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1pt;height:44.3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112.1pt;height:17.3pt" type="#_x0000_t75"/>
          <w:control r:id="rId3" w:name="Label222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156046021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478.1pt;height:17.9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156046022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260.3pt;height:17.9pt" type="#_x0000_t75"/>
          <w:control r:id="rId5" w:name="Label2221" w:shapeid="control_shape_3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1560460222"/>
      <w:bookmarkEnd w:id="3"/>
      <w:r>
        <w:rPr/>
        <w:object>
          <v:shape id="control_shape_4" o:allowincell="t" style="width:478.1pt;height:17.9pt" type="#_x0000_t75"/>
          <w:control r:id="rId6" w:name="TextBox_Title_Code1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84.7pt;height:18.5pt" type="#_x0000_t75"/>
          <w:control r:id="rId7" w:name="Label22211" w:shapeid="control_shape_5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1pt;height:18.5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3pt" type="#_x0000_t75"/>
          <w:control r:id="rId9" w:name="Label22" w:shapeid="control_shape_7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7pt;height:17.3pt" type="#_x0000_t75"/>
          <w:control r:id="rId10" w:name="TextBox_Lect" w:shapeid="control_shape_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40.9pt;height:17.3pt" type="#_x0000_t75"/>
          <w:control r:id="rId11" w:name="Label221" w:shapeid="control_shape_9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66.7pt;height:17.3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40.9pt;height:17.3pt" type="#_x0000_t75"/>
          <w:control r:id="rId13" w:name="Label2211" w:shapeid="control_shape_11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2" o:allowincell="t" style="width:166.7pt;height:17.3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3" o:allowincell="t" style="width:33.5pt;height:17.9pt" type="#_x0000_t75"/>
          <w:control r:id="rId15" w:name="Label2" w:shapeid="control_shape_13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4" o:allowincell="t" style="width:315.5pt;height:17.3pt" type="#_x0000_t75"/>
          <w:control r:id="rId16" w:name="TextBox_Name1" w:shapeid="control_shape_1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4" w:name="_1560460234"/>
      <w:bookmarkEnd w:id="4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33.5pt;height:17.9pt" type="#_x0000_t75"/>
          <w:control r:id="rId17" w:name="Label21" w:shapeid="control_shape_15"/>
        </w:object>
      </w:r>
      <w:bookmarkStart w:id="5" w:name="_1560460235"/>
      <w:bookmarkEnd w:id="5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6" o:allowincell="t" style="width:315.5pt;height:17.3pt" type="#_x0000_t75"/>
          <w:control r:id="rId18" w:name="TextBox_Name11" w:shapeid="control_shape_1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" o:allowincell="t" style="width:33.5pt;height:17.9pt" type="#_x0000_t75"/>
          <w:control r:id="rId19" w:name="Label211" w:shapeid="control_shape_17"/>
        </w:object>
      </w:r>
      <w:bookmarkStart w:id="6" w:name="_1560460237"/>
      <w:bookmarkEnd w:id="6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8" o:allowincell="t" style="width:315.5pt;height:17.3pt" type="#_x0000_t75"/>
          <w:control r:id="rId20" w:name="TextBox_Name12" w:shapeid="control_shape_18"/>
        </w:object>
      </w:r>
    </w:p>
    <w:p>
      <w:pPr>
        <w:pStyle w:val="ListParagraph"/>
        <w:tabs>
          <w:tab w:val="clear" w:pos="720"/>
          <w:tab w:val="left" w:pos="8004" w:leader="none"/>
        </w:tabs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9" o:allowincell="t" style="width:33.5pt;height:17.9pt" type="#_x0000_t75"/>
          <w:control r:id="rId21" w:name="Label212" w:shapeid="control_shape_19"/>
        </w:object>
      </w:r>
      <w:bookmarkStart w:id="7" w:name="_1560460239"/>
      <w:bookmarkEnd w:id="7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0" o:allowincell="t" style="width:315.5pt;height:17.3pt" type="#_x0000_t75"/>
          <w:control r:id="rId22" w:name="TextBox_Name13" w:shapeid="control_shape_20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1" o:allowincell="t" style="width:33.5pt;height:17.9pt" type="#_x0000_t75"/>
          <w:control r:id="rId23" w:name="Label213" w:shapeid="control_shape_21"/>
        </w:object>
      </w:r>
      <w:bookmarkStart w:id="8" w:name="_1560460241"/>
      <w:bookmarkEnd w:id="8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2" o:allowincell="t" style="width:315.5pt;height:17.3pt" type="#_x0000_t75"/>
          <w:control r:id="rId24" w:name="TextBox_Name14" w:shapeid="control_shape_2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3" o:allowincell="t" style="width:33.5pt;height:17.9pt" type="#_x0000_t75"/>
          <w:control r:id="rId25" w:name="Label2132" w:shapeid="control_shape_23"/>
        </w:object>
      </w:r>
      <w:bookmarkStart w:id="9" w:name="_1560460244"/>
      <w:bookmarkEnd w:id="9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4" o:allowincell="t" style="width:315.5pt;height:17.3pt" type="#_x0000_t75"/>
          <w:control r:id="rId26" w:name="TextBox_Name143" w:shapeid="control_shape_2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5" o:allowincell="t" style="width:33.5pt;height:17.9pt" type="#_x0000_t75"/>
          <w:control r:id="rId27" w:name="Label2133" w:shapeid="control_shape_25"/>
        </w:object>
      </w:r>
      <w:bookmarkStart w:id="10" w:name="_1560460246"/>
      <w:bookmarkEnd w:id="10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6" o:allowincell="t" style="width:315.5pt;height:17.3pt" type="#_x0000_t75"/>
          <w:control r:id="rId28" w:name="TextBox_Name144" w:shapeid="control_shape_2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7" o:allowincell="t" style="width:33.5pt;height:17.9pt" type="#_x0000_t75"/>
          <w:control r:id="rId29" w:name="Label2134" w:shapeid="control_shape_27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8" o:allowincell="t" style="width:315.5pt;height:17.3pt" type="#_x0000_t75"/>
          <w:control r:id="rId30" w:name="TextBox_Name145" w:shapeid="control_shape_28"/>
        </w:object>
      </w:r>
    </w:p>
    <w:p>
      <w:pPr>
        <w:pStyle w:val="ListParagraph"/>
        <w:tabs>
          <w:tab w:val="clear" w:pos="720"/>
          <w:tab w:val="left" w:pos="4290" w:leader="none"/>
        </w:tabs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ab/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9" o:allowincell="t" style="width:125.9pt;height:18.5pt" type="#_x0000_t75"/>
          <w:control r:id="rId31" w:name="Label2131" w:shapeid="control_shape_29"/>
        </w:object>
      </w:r>
      <w:bookmarkStart w:id="11" w:name="_1560460250"/>
      <w:bookmarkEnd w:id="11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0" o:allowincell="t" style="width:257.9pt;height:16.7pt" type="#_x0000_t75"/>
          <w:control r:id="rId32" w:name="TextBox_Name141" w:shapeid="control_shape_3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1" o:allowincell="t" style="width:126.5pt;height:18.5pt" type="#_x0000_t75"/>
          <w:control r:id="rId33" w:name="Label21311" w:shapeid="control_shape_31"/>
        </w:object>
      </w:r>
      <w:bookmarkStart w:id="12" w:name="_1560460253"/>
      <w:bookmarkEnd w:id="12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2" o:allowincell="t" style="width:257.9pt;height:16.7pt" type="#_x0000_t75"/>
          <w:control r:id="rId34" w:name="TextBox_Name142" w:shapeid="control_shape_32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>
          <v:shape id="control_shape_33" o:allowincell="t" style="width:223.7pt;height:22.1pt" type="#_x0000_t75"/>
          <w:control r:id="rId35" w:name="Label1" w:shapeid="control_shape_33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bookmarkStart w:id="13" w:name="_1604935658"/>
      <w:bookmarkEnd w:id="13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4" o:allowincell="t" style="width:95.3pt;height:22.1pt" type="#_x0000_t75"/>
          <w:control r:id="rId36" w:name="TextBox_totalNoAtt" w:shapeid="control_shape_34"/>
        </w:objec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14" w:name="_1604935660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5" o:allowincell="t" style="width:120.5pt;height:22.1pt" type="#_x0000_t75"/>
                <w:control r:id="rId37" w:name="TextBox_totalNoComplet_no" w:shapeid="control_shape_3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6" o:allowincell="t" style="width:109.1pt;height:22.1pt" type="#_x0000_t75"/>
                <w:control r:id="rId38" w:name="label_totalNoAtt_per" w:shapeid="control_shape_36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15" w:name="_1604935662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7" o:allowincell="t" style="width:120.5pt;height:22.1pt" type="#_x0000_t75"/>
                <w:control r:id="rId39" w:name="Textbox_Passed_No" w:shapeid="control_shape_37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8" o:allowincell="t" style="width:109.1pt;height:22.1pt" type="#_x0000_t75"/>
                <w:control r:id="rId40" w:name="label_Passed_per" w:shapeid="control_shape_38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6" w:name="_1604935664"/>
            <w:bookmarkEnd w:id="16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9" o:allowincell="t" style="width:109.1pt;height:22.1pt" type="#_x0000_t75"/>
                <w:control r:id="rId41" w:name="label_Failed_No" w:shapeid="control_shape_39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0" o:allowincell="t" style="width:109.1pt;height:22.1pt" type="#_x0000_t75"/>
                <w:control r:id="rId42" w:name="label_Failed_Per" w:shapeid="control_shape_40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7" w:name="_1604935666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1" o:allowincell="t" style="width:120.5pt;height:22.1pt" type="#_x0000_t75"/>
                <w:control r:id="rId43" w:name="Textbox_Excellent_No" w:shapeid="control_shape_41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2" o:allowincell="t" style="width:109.1pt;height:22.1pt" type="#_x0000_t75"/>
                <w:control r:id="rId44" w:name="label_Excellent_per" w:shapeid="control_shape_42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8" w:name="_1604935668"/>
            <w:bookmarkEnd w:id="18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3" o:allowincell="t" style="width:120.5pt;height:22.1pt" type="#_x0000_t75"/>
                <w:control r:id="rId45" w:name="Textbox_VGood_No" w:shapeid="control_shape_43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4" o:allowincell="t" style="width:109.1pt;height:22.1pt" type="#_x0000_t75"/>
                <w:control r:id="rId46" w:name="label_VGood_per" w:shapeid="control_shape_44"/>
              </w:objec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9" w:name="_1604935670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5" o:allowincell="t" style="width:120.5pt;height:22.1pt" type="#_x0000_t75"/>
                <w:control r:id="rId47" w:name="Textbox_Good_No" w:shapeid="control_shape_4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6" o:allowincell="t" style="width:109.1pt;height:22.1pt" type="#_x0000_t75"/>
                <w:control r:id="rId48" w:name="label_Good_per" w:shapeid="control_shape_46"/>
              </w:objec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7" o:allowincell="t" style="width:109.1pt;height:22.1pt" type="#_x0000_t75"/>
                <w:control r:id="rId49" w:name="label_Pass_No" w:shapeid="control_shape_47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8" o:allowincell="t" style="width:109.1pt;height:22.1pt" type="#_x0000_t75"/>
                <w:control r:id="rId50" w:name="label_Pass_Per" w:shapeid="control_shape_48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9" o:allowincell="t" style="width:242.9pt;height:20.9pt" type="#_x0000_t75"/>
                <w:control r:id="rId51" w:name="TextBox1" w:shapeid="control_shape_4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0" o:allowincell="t" style="width:55.7pt;height:20.9pt" type="#_x0000_t75"/>
                <w:control r:id="rId52" w:name="TextBox11" w:shapeid="control_shape_5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20" w:name="_1560460273"/>
            <w:bookmarkEnd w:id="2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1" o:allowincell="t" style="width:164.9pt;height:20.9pt" type="#_x0000_t75"/>
                <w:control r:id="rId53" w:name="TextBox12" w:shapeid="control_shape_5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2" o:allowincell="t" style="width:242.9pt;height:20.9pt" type="#_x0000_t75"/>
                <w:control r:id="rId54" w:name="TextBox13" w:shapeid="control_shape_5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3" o:allowincell="t" style="width:55.7pt;height:20.9pt" type="#_x0000_t75"/>
                <w:control r:id="rId55" w:name="TextBox111" w:shapeid="control_shape_5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21" w:name="_1560460277"/>
            <w:bookmarkEnd w:id="2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4" o:allowincell="t" style="width:164.9pt;height:20.9pt" type="#_x0000_t75"/>
                <w:control r:id="rId56" w:name="TextBox121" w:shapeid="control_shape_5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5" o:allowincell="t" style="width:242.9pt;height:20.9pt" type="#_x0000_t75"/>
                <w:control r:id="rId57" w:name="TextBox14" w:shapeid="control_shape_5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6" o:allowincell="t" style="width:55.7pt;height:20.9pt" type="#_x0000_t75"/>
                <w:control r:id="rId58" w:name="TextBox112" w:shapeid="control_shape_5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22" w:name="_1560460280"/>
            <w:bookmarkEnd w:id="2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7" o:allowincell="t" style="width:164.9pt;height:20.9pt" type="#_x0000_t75"/>
                <w:control r:id="rId59" w:name="TextBox122" w:shapeid="control_shape_57"/>
              </w:objec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8" o:allowincell="t" style="width:242.9pt;height:20.9pt" type="#_x0000_t75"/>
                <w:control r:id="rId60" w:name="TextBox15" w:shapeid="control_shape_5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9" o:allowincell="t" style="width:55.7pt;height:20.9pt" type="#_x0000_t75"/>
                <w:control r:id="rId61" w:name="TextBox113" w:shapeid="control_shape_5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23" w:name="_1560460283"/>
            <w:bookmarkEnd w:id="2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0" o:allowincell="t" style="width:164.9pt;height:20.9pt" type="#_x0000_t75"/>
                <w:control r:id="rId62" w:name="TextBox123" w:shapeid="control_shape_6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1" o:allowincell="t" style="width:242.9pt;height:20.9pt" type="#_x0000_t75"/>
                <w:control r:id="rId63" w:name="TextBox16" w:shapeid="control_shape_6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2" o:allowincell="t" style="width:55.7pt;height:20.9pt" type="#_x0000_t75"/>
                <w:control r:id="rId64" w:name="TextBox114" w:shapeid="control_shape_6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24" w:name="_1560460287"/>
            <w:bookmarkEnd w:id="2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3" o:allowincell="t" style="width:164.9pt;height:40.1pt" type="#_x0000_t75"/>
                <w:control r:id="rId65" w:name="TextBox124" w:shapeid="control_shape_6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4" o:allowincell="t" style="width:242.9pt;height:20.9pt" type="#_x0000_t75"/>
                <w:control r:id="rId66" w:name="TextBox17" w:shapeid="control_shape_6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5" o:allowincell="t" style="width:55.7pt;height:20.9pt" type="#_x0000_t75"/>
                <w:control r:id="rId67" w:name="TextBox115" w:shapeid="control_shape_6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25" w:name="_1560460290"/>
            <w:bookmarkEnd w:id="2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6" o:allowincell="t" style="width:164.9pt;height:20.9pt" type="#_x0000_t75"/>
                <w:control r:id="rId68" w:name="TextBox125" w:shapeid="control_shape_6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7" o:allowincell="t" style="width:242.9pt;height:20.9pt" type="#_x0000_t75"/>
                <w:control r:id="rId69" w:name="TextBox18" w:shapeid="control_shape_6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8" o:allowincell="t" style="width:55.7pt;height:20.9pt" type="#_x0000_t75"/>
                <w:control r:id="rId70" w:name="TextBox116" w:shapeid="control_shape_6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26" w:name="_1560460293"/>
            <w:bookmarkEnd w:id="2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9" o:allowincell="t" style="width:164.9pt;height:20.9pt" type="#_x0000_t75"/>
                <w:control r:id="rId71" w:name="TextBox126" w:shapeid="control_shape_6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0" o:allowincell="t" style="width:242.9pt;height:20.9pt" type="#_x0000_t75"/>
                <w:control r:id="rId72" w:name="TextBox19" w:shapeid="control_shape_7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1" o:allowincell="t" style="width:55.7pt;height:20.9pt" type="#_x0000_t75"/>
                <w:control r:id="rId73" w:name="TextBox117" w:shapeid="control_shape_7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27" w:name="_1560460296"/>
            <w:bookmarkEnd w:id="2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2" o:allowincell="t" style="width:164.9pt;height:20.9pt" type="#_x0000_t75"/>
                <w:control r:id="rId74" w:name="TextBox127" w:shapeid="control_shape_7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3" o:allowincell="t" style="width:242.9pt;height:20.9pt" type="#_x0000_t75"/>
                <w:control r:id="rId75" w:name="TextBox110" w:shapeid="control_shape_7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4" o:allowincell="t" style="width:55.7pt;height:20.9pt" type="#_x0000_t75"/>
                <w:control r:id="rId76" w:name="TextBox118" w:shapeid="control_shape_7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28" w:name="_1560460300"/>
            <w:bookmarkEnd w:id="2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5" o:allowincell="t" style="width:164.9pt;height:20.9pt" type="#_x0000_t75"/>
                <w:control r:id="rId77" w:name="TextBox128" w:shapeid="control_shape_7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6" o:allowincell="t" style="width:242.9pt;height:20.9pt" type="#_x0000_t75"/>
                <w:control r:id="rId78" w:name="TextBox120" w:shapeid="control_shape_7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7" o:allowincell="t" style="width:55.7pt;height:20.9pt" type="#_x0000_t75"/>
                <w:control r:id="rId79" w:name="TextBox119" w:shapeid="control_shape_7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29" w:name="_1560460303"/>
            <w:bookmarkEnd w:id="2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8" o:allowincell="t" style="width:164.9pt;height:20.9pt" type="#_x0000_t75"/>
                <w:control r:id="rId80" w:name="TextBox129" w:shapeid="control_shape_7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9" o:allowincell="t" style="width:242.9pt;height:20.9pt" type="#_x0000_t75"/>
                <w:control r:id="rId81" w:name="TextBox130" w:shapeid="control_shape_7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0" o:allowincell="t" style="width:55.7pt;height:20.9pt" type="#_x0000_t75"/>
                <w:control r:id="rId82" w:name="TextBox1110" w:shapeid="control_shape_8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0" w:name="_1560460306"/>
            <w:bookmarkEnd w:id="3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1" o:allowincell="t" style="width:164.9pt;height:20.9pt" type="#_x0000_t75"/>
                <w:control r:id="rId83" w:name="TextBox1210" w:shapeid="control_shape_8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2" o:allowincell="t" style="width:242.9pt;height:20.9pt" type="#_x0000_t75"/>
                <w:control r:id="rId84" w:name="TextBox131" w:shapeid="control_shape_8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3" o:allowincell="t" style="width:55.7pt;height:20.9pt" type="#_x0000_t75"/>
                <w:control r:id="rId85" w:name="TextBox1111" w:shapeid="control_shape_8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1" w:name="_1560460310"/>
            <w:bookmarkEnd w:id="3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4" o:allowincell="t" style="width:164.9pt;height:20.9pt" type="#_x0000_t75"/>
                <w:control r:id="rId86" w:name="TextBox1211" w:shapeid="control_shape_8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5" o:allowincell="t" style="width:242.9pt;height:20.9pt" type="#_x0000_t75"/>
                <w:control r:id="rId87" w:name="TextBox132" w:shapeid="control_shape_8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6" o:allowincell="t" style="width:55.7pt;height:20.9pt" type="#_x0000_t75"/>
                <w:control r:id="rId88" w:name="TextBox1112" w:shapeid="control_shape_8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2" w:name="_1560460313"/>
            <w:bookmarkEnd w:id="3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7" o:allowincell="t" style="width:164.9pt;height:20.9pt" type="#_x0000_t75"/>
                <w:control r:id="rId89" w:name="TextBox1212" w:shapeid="control_shape_8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8" o:allowincell="t" style="width:242.9pt;height:20.9pt" type="#_x0000_t75"/>
                <w:control r:id="rId90" w:name="TextBox133" w:shapeid="control_shape_8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33" w:name="_1560460316"/>
            <w:bookmarkEnd w:id="3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9" o:allowincell="t" style="width:55.7pt;height:20.9pt" type="#_x0000_t75"/>
                <w:control r:id="rId91" w:name="TextBox1113" w:shapeid="control_shape_8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4" w:name="_1560460317"/>
            <w:bookmarkEnd w:id="3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0" o:allowincell="t" style="width:164.9pt;height:20.9pt" type="#_x0000_t75"/>
                <w:control r:id="rId92" w:name="TextBox1213" w:shapeid="control_shape_90"/>
              </w:objec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1" o:allowincell="t" style="width:107.9pt;height:23.9pt" type="#_x0000_t75"/>
          <w:control r:id="rId93" w:name="OptionButton1" w:shapeid="control_shape_91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2" o:allowincell="t" style="width:107.9pt;height:23.9pt" type="#_x0000_t75"/>
          <w:control r:id="rId94" w:name="OptionButton11" w:shapeid="control_shape_92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3" o:allowincell="t" style="width:107.9pt;height:23.9pt" type="#_x0000_t75"/>
          <w:control r:id="rId95" w:name="OptionButton12" w:shapeid="control_shape_93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4" o:allowincell="t" style="width:408.5pt;height:91.7pt" type="#_x0000_t75"/>
          <w:control r:id="rId96" w:name="TextBox1427122113112" w:shapeid="control_shape_94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5" o:allowincell="t" style="width:408.5pt;height:91.7pt" type="#_x0000_t75"/>
          <w:control r:id="rId97" w:name="TextBox1427122113111" w:shapeid="control_shape_95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96" o:allowincell="t" style="width:212.3pt;height:23.9pt" type="#_x0000_t75"/>
          <w:control r:id="rId98" w:name="CheckBox2" w:shapeid="control_shape_9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97" o:allowincell="t" style="width:212.3pt;height:23.9pt" type="#_x0000_t75"/>
          <w:control r:id="rId99" w:name="CheckBox21" w:shapeid="control_shape_9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35" w:name="_1560460327"/>
      <w:bookmarkEnd w:id="35"/>
      <w:r>
        <w:rPr>
          <w:rFonts w:cs="Tahoma" w:ascii="Tahoma" w:hAnsi="Tahoma"/>
        </w:rPr>
        <w:object>
          <v:shape id="control_shape_98" o:allowincell="t" style="width:212.3pt;height:23.9pt" type="#_x0000_t75"/>
          <w:control r:id="rId100" w:name="CheckBox22" w:shapeid="control_shape_98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36" w:name="_1560460328"/>
      <w:bookmarkEnd w:id="36"/>
      <w:r>
        <w:rPr>
          <w:rFonts w:cs="Tahoma" w:ascii="Tahoma" w:hAnsi="Tahoma"/>
        </w:rPr>
        <w:object>
          <v:shape id="control_shape_99" o:allowincell="t" style="width:212.3pt;height:23.9pt" type="#_x0000_t75"/>
          <w:control r:id="rId101" w:name="CheckBox23" w:shapeid="control_shape_99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00" o:allowincell="t" style="width:365.9pt;height:70.1pt" type="#_x0000_t75"/>
          <w:control r:id="rId102" w:name="TextBox1427122113121" w:shapeid="control_shape_10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1" o:allowincell="t" style="width:55.7pt;height:15.5pt" type="#_x0000_t75"/>
                <w:control r:id="rId103" w:name="TextBox112271" w:shapeid="control_shape_101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2" o:allowincell="t" style="width:55.7pt;height:15.5pt" type="#_x0000_t75"/>
                <w:control r:id="rId104" w:name="TextBox1122711" w:shapeid="control_shape_102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3" o:allowincell="t" style="width:55.7pt;height:15.5pt" type="#_x0000_t75"/>
                <w:control r:id="rId105" w:name="TextBox1122712" w:shapeid="control_shape_103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4" o:allowincell="t" style="width:55.7pt;height:14.3pt" type="#_x0000_t75"/>
                <w:control r:id="rId106" w:name="TextBox1122713" w:shapeid="control_shape_104"/>
              </w:objec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37" w:name="_1560460335"/>
      <w:bookmarkEnd w:id="37"/>
      <w:r>
        <w:rPr>
          <w:rFonts w:cs="Times New Roman" w:ascii="Times New Roman" w:hAnsi="Times New Roman"/>
          <w:sz w:val="24"/>
          <w:szCs w:val="24"/>
        </w:rPr>
        <w:object>
          <v:shape id="control_shape_105" o:allowincell="t" style="width:430.7pt;height:169.7pt" type="#_x0000_t75"/>
          <w:control r:id="rId107" w:name="TextBox1427122211" w:shapeid="control_shape_10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06" o:allowincell="t" style="width:413.9pt;height:23.3pt" type="#_x0000_t75"/>
          <w:control r:id="rId108" w:name="TextBox14271222111" w:shapeid="control_shape_106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07" o:allowincell="t" style="width:212.3pt;height:23.9pt" type="#_x0000_t75"/>
          <w:control r:id="rId109" w:name="CheckBox24" w:shapeid="control_shape_107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08" o:allowincell="t" style="width:212.3pt;height:23.9pt" type="#_x0000_t75"/>
          <w:control r:id="rId110" w:name="CheckBox25" w:shapeid="control_shape_108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09" o:allowincell="t" style="width:212.3pt;height:23.9pt" type="#_x0000_t75"/>
          <w:control r:id="rId111" w:name="CheckBox26" w:shapeid="control_shape_109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10" o:allowincell="t" style="width:365.9pt;height:70.1pt" type="#_x0000_t75"/>
          <w:control r:id="rId112" w:name="TextBox142712211312" w:shapeid="control_shape_11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11" o:allowincell="t" style="width:408.5pt;height:75.5pt" type="#_x0000_t75"/>
          <w:control r:id="rId113" w:name="TextBox142712211311" w:shapeid="control_shape_111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-Student evaluation of the course: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12" o:allowincell="t" style="width:217.7pt;height:43.1pt" type="#_x0000_t75"/>
                <w:control r:id="rId114" w:name="TextBox122211145" w:shapeid="control_shape_112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13" o:allowincell="t" style="width:217.7pt;height:43.1pt" type="#_x0000_t75"/>
                <w:control r:id="rId115" w:name="TextBox1222111414" w:shapeid="control_shape_113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14" o:allowincell="t" style="width:217.7pt;height:43.1pt" type="#_x0000_t75"/>
                <w:control r:id="rId116" w:name="TextBox1222111421" w:shapeid="control_shape_114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15" o:allowincell="t" style="width:217.7pt;height:43.1pt" type="#_x0000_t75"/>
                <w:control r:id="rId117" w:name="TextBox12221114111" w:shapeid="control_shape_115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6" o:allowincell="t" style="width:217.7pt;height:43.1pt" type="#_x0000_t75"/>
                <w:control r:id="rId118" w:name="TextBox12221114" w:shapeid="control_shape_116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7" o:allowincell="t" style="width:217.7pt;height:43.1pt" type="#_x0000_t75"/>
                <w:control r:id="rId119" w:name="TextBox122211141" w:shapeid="control_shape_117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38" w:name="_1560460349"/>
      <w:bookmarkEnd w:id="38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18" o:allowincell="t" style="width:408.5pt;height:91.7pt" type="#_x0000_t75"/>
          <w:control r:id="rId120" w:name="TextBox14271221131" w:shapeid="control_shape_118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9" o:allowincell="t" style="width:229.1pt;height:20.3pt" type="#_x0000_t75"/>
                <w:control r:id="rId121" w:name="TextBox143" w:shapeid="control_shape_119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0" o:allowincell="t" style="width:55.7pt;height:20.9pt" type="#_x0000_t75"/>
                <w:control r:id="rId122" w:name="TextBox1123" w:shapeid="control_shape_120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9" w:name="_1560460353"/>
            <w:bookmarkEnd w:id="3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1" o:allowincell="t" style="width:164.9pt;height:20.9pt" type="#_x0000_t75"/>
                <w:control r:id="rId123" w:name="TextBox1223" w:shapeid="control_shape_121"/>
              </w:objec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4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2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6pt;height:18pt" filled="f" o:ole="">
          <v:imagedata r:id="rId2" o:title=""/>
        </v:shape>
        <o:OLEObject Type="Embed" ProgID="" ShapeID="ole_rId1" DrawAspect="Content" ObjectID="_1395614767" r:id="rId1"/>
      </w:object>
    </w:r>
    <w:r>
      <w:rPr>
        <w:lang w:bidi="ar-EG"/>
      </w:rPr>
      <w:object w:dxaOrig="5292" w:dyaOrig="37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64.6pt;height:18.6pt" filled="f" o:ole="">
          <v:imagedata r:id="rId4" o:title=""/>
        </v:shape>
        <o:OLEObject Type="Embed" ProgID="" ShapeID="ole_rId3" DrawAspect="Content" ObjectID="_661826562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2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6pt;height:18pt" filled="f" o:ole="">
          <v:imagedata r:id="rId6" o:title=""/>
        </v:shape>
        <o:OLEObject Type="Embed" ProgID="" ShapeID="ole_rId5" DrawAspect="Content" ObjectID="_193782714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<Relationship Id="rId12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22:00Z</dcterms:created>
  <dc:creator>AhmedZaki</dc:creator>
  <dc:description/>
  <cp:keywords/>
  <dc:language>en-US</dc:language>
  <cp:lastModifiedBy>Mohamed, Hazem</cp:lastModifiedBy>
  <cp:lastPrinted>2013-02-02T22:12:00Z</cp:lastPrinted>
  <dcterms:modified xsi:type="dcterms:W3CDTF">2018-11-28T16:42:00Z</dcterms:modified>
  <cp:revision>17</cp:revision>
  <dc:subject/>
  <dc:title/>
</cp:coreProperties>
</file>