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3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29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125.9pt;height:18.65pt" type="#_x0000_t75"/>
          <w:control r:id="rId21" w:name="Label2131" w:shapeid="control_shape_1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0" o:allowincell="t" style="width:257.9pt;height:16.4pt" type="#_x0000_t75"/>
          <w:control r:id="rId22" w:name="TextBox_Name141" w:shapeid="control_shape_2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125.9pt;height:18.65pt" type="#_x0000_t75"/>
          <w:control r:id="rId23" w:name="Label21311" w:shapeid="control_shape_2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257.9pt;height:16.4pt" type="#_x0000_t75"/>
          <w:control r:id="rId24" w:name="TextBox_Name142" w:shapeid="control_shape_2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23" o:allowincell="t" style="width:223.4pt;height:22.4pt" type="#_x0000_t75"/>
          <w:control r:id="rId25" w:name="Label1" w:shapeid="control_shape_2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95.15pt;height:22.4pt" type="#_x0000_t75"/>
          <w:control r:id="rId26" w:name="TextBox_totalNoAtt" w:shapeid="control_shape_24"/>
        </w:objec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710815" cy="343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2982" r="-2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bidi w:val="0"/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06770" cy="3682365"/>
            <wp:effectExtent l="0" t="0" r="0" b="0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685" t="12903" r="24661" b="1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5" o:allowincell="t" style="width:120.65pt;height:22.4pt" type="#_x0000_t75"/>
                <w:control r:id="rId29" w:name="TextBox_totalNoComplet_no" w:shapeid="control_shape_2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30" w:name="label_totalNoAtt_per" w:shapeid="control_shape_2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7" o:allowincell="t" style="width:120.65pt;height:22.4pt" type="#_x0000_t75"/>
                <w:control r:id="rId31" w:name="Textbox_Passed_No" w:shapeid="control_shape_2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8" o:allowincell="t" style="width:109.4pt;height:22.4pt" type="#_x0000_t75"/>
                <w:control r:id="rId32" w:name="label_Passed_per" w:shapeid="control_shape_2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9" o:allowincell="t" style="width:109.4pt;height:22.4pt" type="#_x0000_t75"/>
                <w:control r:id="rId33" w:name="label_Failed_No" w:shapeid="control_shape_2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0" o:allowincell="t" style="width:109.4pt;height:22.4pt" type="#_x0000_t75"/>
                <w:control r:id="rId34" w:name="label_Failed_Per" w:shapeid="control_shape_3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1" o:allowincell="t" style="width:120.65pt;height:22.4pt" type="#_x0000_t75"/>
                <w:control r:id="rId35" w:name="Textbox_Excellent_No" w:shapeid="control_shape_3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6" w:name="label_Excellent_per" w:shapeid="control_shape_3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3" o:allowincell="t" style="width:120.65pt;height:22.4pt" type="#_x0000_t75"/>
                <w:control r:id="rId37" w:name="Textbox_VGood_No" w:shapeid="control_shape_3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8" w:name="label_VGood_per" w:shapeid="control_shape_3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9" w:name="Textbox_Good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40" w:name="label_Good_per" w:shapeid="control_shape_3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7" o:allowincell="t" style="width:109.4pt;height:22.4pt" type="#_x0000_t75"/>
                <w:control r:id="rId41" w:name="label_Pass_No" w:shapeid="control_shape_3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2" w:name="label_Pass_Per" w:shapeid="control_shape_3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  <w:object>
                <v:shape id="control_shape_39" o:allowincell="t" style="width:242.9pt;height:20.9pt" type="#_x0000_t75"/>
                <w:control r:id="rId43" w:name="TextBox1" w:shapeid="control_shape_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0" o:allowincell="t" style="width:55.4pt;height:20.9pt" type="#_x0000_t75"/>
                <w:control r:id="rId44" w:name="TextBox11" w:shapeid="control_shape_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1" o:allowincell="t" style="width:164.9pt;height:36.65pt" type="#_x0000_t75"/>
                <w:control r:id="rId45" w:name="TextBox12" w:shapeid="control_shape_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object>
                <v:shape id="control_shape_42" o:allowincell="t" style="width:242.9pt;height:20.9pt" type="#_x0000_t75"/>
                <w:control r:id="rId46" w:name="TextBox13" w:shapeid="control_shape_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55.4pt;height:20.9pt" type="#_x0000_t75"/>
                <w:control r:id="rId47" w:name="TextBox111" w:shapeid="control_shape_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164.9pt;height:36.65pt" type="#_x0000_t75"/>
                <w:control r:id="rId48" w:name="TextBox121" w:shapeid="control_shape_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242.9pt;height:20.9pt" type="#_x0000_t75"/>
                <w:control r:id="rId49" w:name="TextBox14" w:shapeid="control_shape_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55.4pt;height:20.9pt" type="#_x0000_t75"/>
                <w:control r:id="rId50" w:name="TextBox112" w:shapeid="control_shape_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164.9pt;height:36.65pt" type="#_x0000_t75"/>
                <w:control r:id="rId51" w:name="TextBox122" w:shapeid="control_shape_4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242.9pt;height:20.9pt" type="#_x0000_t75"/>
                <w:control r:id="rId52" w:name="TextBox15" w:shapeid="control_shape_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55.4pt;height:20.9pt" type="#_x0000_t75"/>
                <w:control r:id="rId53" w:name="TextBox113" w:shapeid="control_shape_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164.9pt;height:36.65pt" type="#_x0000_t75"/>
                <w:control r:id="rId54" w:name="TextBox123" w:shapeid="control_shape_5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242.9pt;height:20.9pt" type="#_x0000_t75"/>
                <w:control r:id="rId55" w:name="TextBox16" w:shapeid="control_shape_5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55.4pt;height:20.9pt" type="#_x0000_t75"/>
                <w:control r:id="rId56" w:name="TextBox114" w:shapeid="control_shape_5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164.9pt;height:20.9pt" type="#_x0000_t75"/>
                <w:control r:id="rId57" w:name="TextBox124" w:shapeid="control_shape_5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242.9pt;height:20.9pt" type="#_x0000_t75"/>
                <w:control r:id="rId58" w:name="TextBox17" w:shapeid="control_shape_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55.4pt;height:20.9pt" type="#_x0000_t75"/>
                <w:control r:id="rId59" w:name="TextBox115" w:shapeid="control_shape_5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164.9pt;height:20.9pt" type="#_x0000_t75"/>
                <w:control r:id="rId60" w:name="TextBox125" w:shapeid="control_shape_5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242.9pt;height:20.9pt" type="#_x0000_t75"/>
                <w:control r:id="rId61" w:name="TextBox18" w:shapeid="control_shape_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55.4pt;height:20.9pt" type="#_x0000_t75"/>
                <w:control r:id="rId62" w:name="TextBox116" w:shapeid="control_shape_5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164.9pt;height:20.9pt" type="#_x0000_t75"/>
                <w:control r:id="rId63" w:name="TextBox126" w:shapeid="control_shape_5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242.9pt;height:20.9pt" type="#_x0000_t75"/>
                <w:control r:id="rId64" w:name="TextBox19" w:shapeid="control_shape_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4pt;height:20.9pt" type="#_x0000_t75"/>
                <w:control r:id="rId65" w:name="TextBox117" w:shapeid="control_shape_6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164.9pt;height:20.9pt" type="#_x0000_t75"/>
                <w:control r:id="rId66" w:name="TextBox127" w:shapeid="control_shape_6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242.9pt;height:20.9pt" type="#_x0000_t75"/>
                <w:control r:id="rId67" w:name="TextBox110" w:shapeid="control_shape_6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55.4pt;height:20.9pt" type="#_x0000_t75"/>
                <w:control r:id="rId68" w:name="TextBox118" w:shapeid="control_shape_6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164.9pt;height:20.9pt" type="#_x0000_t75"/>
                <w:control r:id="rId69" w:name="TextBox128" w:shapeid="control_shape_6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242.9pt;height:20.9pt" type="#_x0000_t75"/>
                <w:control r:id="rId70" w:name="TextBox120" w:shapeid="control_shape_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55.4pt;height:20.9pt" type="#_x0000_t75"/>
                <w:control r:id="rId71" w:name="TextBox119" w:shapeid="control_shape_6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164.9pt;height:20.9pt" type="#_x0000_t75"/>
                <w:control r:id="rId72" w:name="TextBox129" w:shapeid="control_shape_6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Fuels and combu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 Abd El Khalek Hataba &amp; Dr. A. A. Mahmoud &amp; Dr. A. O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Habib&amp; Dr. M. S. Shehab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9" o:allowincell="t" style="width:107.9pt;height:23.9pt" type="#_x0000_t75"/>
          <w:control r:id="rId73" w:name="OptionButton1" w:shapeid="control_shape_6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0" o:allowincell="t" style="width:107.9pt;height:23.9pt" type="#_x0000_t75"/>
          <w:control r:id="rId74" w:name="OptionButton11" w:shapeid="control_shape_7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1" o:allowincell="t" style="width:107.9pt;height:23.9pt" type="#_x0000_t75"/>
          <w:control r:id="rId75" w:name="OptionButton12" w:shapeid="control_shape_71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2" o:allowincell="t" style="width:408.65pt;height:20.9pt" type="#_x0000_t75"/>
          <w:control r:id="rId76" w:name="TextBox1427122113112" w:shapeid="control_shape_7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3" o:allowincell="t" style="width:408.65pt;height:22.4pt" type="#_x0000_t75"/>
          <w:control r:id="rId77" w:name="TextBox1427122113111" w:shapeid="control_shape_73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4" o:allowincell="t" style="width:212.15pt;height:23.9pt" type="#_x0000_t75"/>
          <w:control r:id="rId78" w:name="CheckBox2" w:shapeid="control_shape_7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5" o:allowincell="t" style="width:212.15pt;height:23.9pt" type="#_x0000_t75"/>
          <w:control r:id="rId79" w:name="CheckBox21" w:shapeid="control_shape_7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6" o:allowincell="t" style="width:212.15pt;height:23.9pt" type="#_x0000_t75"/>
          <w:control r:id="rId80" w:name="CheckBox22" w:shapeid="control_shape_7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7" o:allowincell="t" style="width:212.15pt;height:23.9pt" type="#_x0000_t75"/>
          <w:control r:id="rId81" w:name="CheckBox23" w:shapeid="control_shape_7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8" o:allowincell="t" style="width:365.9pt;height:20.15pt" type="#_x0000_t75"/>
          <w:control r:id="rId82" w:name="TextBox1427122113121" w:shapeid="control_shape_7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55.4pt;height:15.65pt" type="#_x0000_t75"/>
                <w:control r:id="rId83" w:name="TextBox112271" w:shapeid="control_shape_79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15.65pt" type="#_x0000_t75"/>
                <w:control r:id="rId84" w:name="TextBox1122711" w:shapeid="control_shape_8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55.4pt;height:15.65pt" type="#_x0000_t75"/>
                <w:control r:id="rId85" w:name="TextBox1122712" w:shapeid="control_shape_8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55.4pt;height:14.15pt" type="#_x0000_t75"/>
                <w:control r:id="rId86" w:name="TextBox1122713" w:shapeid="control_shape_82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3" o:allowincell="t" style="width:413.9pt;height:23.9pt" type="#_x0000_t75"/>
          <w:control r:id="rId87" w:name="TextBox1427122211" w:shapeid="control_shape_8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4" o:allowincell="t" style="width:413.9pt;height:23.9pt" type="#_x0000_t75"/>
          <w:control r:id="rId88" w:name="TextBox14271222111" w:shapeid="control_shape_8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5" o:allowincell="t" style="width:212.15pt;height:23.9pt" type="#_x0000_t75"/>
          <w:control r:id="rId89" w:name="CheckBox24" w:shapeid="control_shape_8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6" o:allowincell="t" style="width:212.15pt;height:23.9pt" type="#_x0000_t75"/>
          <w:control r:id="rId90" w:name="CheckBox25" w:shapeid="control_shape_8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7" o:allowincell="t" style="width:212.15pt;height:23.9pt" type="#_x0000_t75"/>
          <w:control r:id="rId91" w:name="CheckBox26" w:shapeid="control_shape_87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8" o:allowincell="t" style="width:365.9pt;height:21.65pt" type="#_x0000_t75"/>
          <w:control r:id="rId92" w:name="TextBox142712211312" w:shapeid="control_shape_8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9" o:allowincell="t" style="width:408.65pt;height:14.9pt" type="#_x0000_t75"/>
          <w:control r:id="rId93" w:name="TextBox142712211311" w:shapeid="control_shape_89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02"/>
        <w:gridCol w:w="37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جمالى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لأراء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لايجاب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217.4pt;height:43.4pt" type="#_x0000_t75"/>
                <w:control r:id="rId94" w:name="TextBox12221114" w:shapeid="control_shape_9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17.4pt;height:43.4pt" type="#_x0000_t75"/>
                <w:control r:id="rId95" w:name="TextBox122211141" w:shapeid="control_shape_91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2" o:allowincell="t" style="width:408.65pt;height:21.65pt" type="#_x0000_t75"/>
          <w:control r:id="rId96" w:name="TextBox14271221131" w:shapeid="control_shape_9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229.4pt;height:20.15pt" type="#_x0000_t75"/>
                <w:control r:id="rId97" w:name="TextBox143" w:shapeid="control_shape_9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55.4pt;height:20.9pt" type="#_x0000_t75"/>
                <w:control r:id="rId98" w:name="TextBox1123" w:shapeid="control_shape_9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164.9pt;height:20.9pt" type="#_x0000_t75"/>
                <w:control r:id="rId99" w:name="TextBox1223" w:shapeid="control_shape_95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0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hana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934029029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376034321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734352242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oleObject" Target="embeddings/oleObject3.bin"/><Relationship Id="rId6" Type="http://schemas.openxmlformats.org/officeDocument/2006/relationships/image" Target="media/image5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40:00Z</dcterms:created>
  <dc:creator>AhmedZaki</dc:creator>
  <dc:description/>
  <cp:keywords/>
  <dc:language>en-US</dc:language>
  <cp:lastModifiedBy>shehab</cp:lastModifiedBy>
  <cp:lastPrinted>2012-03-26T13:30:00Z</cp:lastPrinted>
  <dcterms:modified xsi:type="dcterms:W3CDTF">2017-10-16T17:18:00Z</dcterms:modified>
  <cp:revision>11</cp:revision>
  <dc:subject/>
  <dc:title/>
</cp:coreProperties>
</file>