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JECT MANAGEMENT – HUMx32 – 2015/2016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Label222" w:shapeid="control_shape_0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Management – HUMX32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260.15pt;height:17.9pt" type="#_x0000_t75"/>
          <w:control r:id="rId3" w:name="Label2221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object>
          <v:shape id="control_shape_2" o:allowincell="t" style="width:478.4pt;height:17.9pt" type="#_x0000_t75"/>
          <w:control r:id="rId4" w:name="TextBox_Title_Code1" w:shapeid="control_shape_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184.4pt;height:18.65pt" type="#_x0000_t75"/>
          <w:control r:id="rId5" w:name="Label22211" w:shapeid="control_shape_3"/>
        </w:object>
      </w:r>
      <w:bookmarkStart w:id="0" w:name="_150881919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66.4pt;height:18.65pt" type="#_x0000_t75"/>
          <w:control r:id="rId6" w:name="TextBox_Lect1" w:shapeid="control_shape_4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40.9pt;height:17.9pt" type="#_x0000_t75"/>
          <w:control r:id="rId7" w:name="Label22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7.15pt" type="#_x0000_t75"/>
          <w:control r:id="rId8" w:name="TextBox_Lect" w:shapeid="control_shape_6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157436379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1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Tut" w:shapeid="control_shape_8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9" o:allowincell="t" style="width:140.9pt;height:17.9pt" type="#_x0000_t75"/>
          <w:control r:id="rId11" w:name="Label2211" w:shapeid="control_shape_9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0" o:allowincell="t" style="width:166.4pt;height:17.15pt" type="#_x0000_t75"/>
          <w:control r:id="rId12" w:name="TextBox_total" w:shapeid="control_shape_10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" o:allowincell="t" style="width:33.65pt;height:17.9pt" type="#_x0000_t75"/>
          <w:control r:id="rId13" w:name="Label2" w:shapeid="control_shape_11"/>
        </w:object>
      </w:r>
      <w:r>
        <w:rPr>
          <w:rFonts w:cs="Times New Roman" w:ascii="Times New Roman" w:hAnsi="Times New Roman"/>
          <w:sz w:val="24"/>
          <w:szCs w:val="24"/>
          <w:lang w:bidi="ar-EG"/>
        </w:rPr>
        <w:object>
          <v:shape id="control_shape_12" o:allowincell="t" style="width:315.65pt;height:17.9pt" type="#_x0000_t75"/>
          <w:control r:id="rId14" w:name="TextBox_Name1" w:shapeid="control_shape_12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125.9pt;height:18.65pt" type="#_x0000_t75"/>
          <w:control r:id="rId15" w:name="Label2131" w:shapeid="control_shape_13"/>
        </w:object>
      </w:r>
      <w:bookmarkStart w:id="2" w:name="_1543059662"/>
      <w:bookmarkEnd w:id="2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4" o:allowincell="t" style="width:257.9pt;height:16.4pt" type="#_x0000_t75"/>
          <w:control r:id="rId16" w:name="TextBox_Name141" w:shapeid="control_shape_1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125.9pt;height:18.65pt" type="#_x0000_t75"/>
          <w:control r:id="rId17" w:name="Label21311" w:shapeid="control_shape_15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" o:allowincell="t" style="width:257.9pt;height:16.4pt" type="#_x0000_t75"/>
          <w:control r:id="rId18" w:name="TextBox_Name142" w:shapeid="control_shape_16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bookmarkStart w:id="3" w:name="_1574363805"/>
      <w:bookmarkEnd w:id="3"/>
      <w:r>
        <w:rPr>
          <w:rFonts w:cs="Times New Roman" w:ascii="Times New Roman" w:hAnsi="Times New Roman"/>
          <w:sz w:val="30"/>
          <w:szCs w:val="30"/>
        </w:rPr>
        <w:object>
          <v:shape id="control_shape_17" o:allowincell="t" style="width:223.4pt;height:22.4pt" type="#_x0000_t75"/>
          <w:control r:id="rId19" w:name="Label1" w:shapeid="control_shape_17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t>54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bidi="ar-EG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_1508818957"/>
            <w:bookmarkEnd w:id="4"/>
            <w:r>
              <w:rPr>
                <w:rFonts w:cs="Times New Roman" w:ascii="Times New Roman" w:hAnsi="Times New Roman"/>
                <w:sz w:val="30"/>
                <w:szCs w:val="30"/>
              </w:rPr>
              <w:object>
                <v:shape id="control_shape_18" o:allowincell="t" style="width:109.4pt;height:22.4pt" type="#_x0000_t75"/>
                <w:control r:id="rId20" w:name="label_totalNoAtt_per" w:shapeid="control_shape_18"/>
              </w:objec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.3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7%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5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5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8%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1%</w: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9%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19" o:allowincell="t" style="width:242.9pt;height:20.9pt" type="#_x0000_t75"/>
                <w:control r:id="rId21" w:name="TextBox1" w:shapeid="control_shape_19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0" o:allowincell="t" style="width:55.4pt;height:20.9pt" type="#_x0000_t75"/>
                <w:control r:id="rId22" w:name="TextBox11" w:shapeid="control_shape_20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1" o:allowincell="t" style="width:164.9pt;height:20.9pt" type="#_x0000_t75"/>
                <w:control r:id="rId23" w:name="TextBox12" w:shapeid="control_shape_21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2" o:allowincell="t" style="width:242.9pt;height:20.9pt" type="#_x0000_t75"/>
                <w:control r:id="rId24" w:name="TextBox13" w:shapeid="control_shape_22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3" o:allowincell="t" style="width:55.4pt;height:20.9pt" type="#_x0000_t75"/>
                <w:control r:id="rId25" w:name="TextBox111" w:shapeid="control_shape_23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4" o:allowincell="t" style="width:164.9pt;height:20.9pt" type="#_x0000_t75"/>
                <w:control r:id="rId26" w:name="TextBox121" w:shapeid="control_shape_24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5" o:allowincell="t" style="width:242.9pt;height:20.9pt" type="#_x0000_t75"/>
                <w:control r:id="rId27" w:name="TextBox14" w:shapeid="control_shape_25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6" o:allowincell="t" style="width:55.4pt;height:20.9pt" type="#_x0000_t75"/>
                <w:control r:id="rId28" w:name="TextBox112" w:shapeid="control_shape_26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7" o:allowincell="t" style="width:164.9pt;height:20.9pt" type="#_x0000_t75"/>
                <w:control r:id="rId29" w:name="TextBox122" w:shapeid="control_shape_27"/>
              </w:objec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8" o:allowincell="t" style="width:242.9pt;height:20.9pt" type="#_x0000_t75"/>
                <w:control r:id="rId30" w:name="TextBox15" w:shapeid="control_shape_2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29" o:allowincell="t" style="width:55.4pt;height:20.9pt" type="#_x0000_t75"/>
                <w:control r:id="rId31" w:name="TextBox113" w:shapeid="control_shape_29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5" w:name="_1544882642"/>
            <w:bookmarkEnd w:id="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0" o:allowincell="t" style="width:164.9pt;height:20.9pt" type="#_x0000_t75"/>
                <w:control r:id="rId32" w:name="TextBox123" w:shapeid="control_shape_30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1" o:allowincell="t" style="width:242.9pt;height:20.9pt" type="#_x0000_t75"/>
                <w:control r:id="rId33" w:name="TextBox16" w:shapeid="control_shape_3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2" o:allowincell="t" style="width:55.4pt;height:20.9pt" type="#_x0000_t75"/>
                <w:control r:id="rId34" w:name="TextBox114" w:shapeid="control_shape_32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3" o:allowincell="t" style="width:164.9pt;height:20.9pt" type="#_x0000_t75"/>
                <w:control r:id="rId35" w:name="TextBox124" w:shapeid="control_shape_33"/>
              </w:objec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6" w:name="_1544882647"/>
            <w:bookmarkEnd w:id="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4" o:allowincell="t" style="width:242.9pt;height:20.9pt" type="#_x0000_t75"/>
                <w:control r:id="rId36" w:name="TextBox17" w:shapeid="control_shape_3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5" o:allowincell="t" style="width:55.4pt;height:20.9pt" type="#_x0000_t75"/>
                <w:control r:id="rId37" w:name="TextBox115" w:shapeid="control_shape_35"/>
              </w:objec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6" o:allowincell="t" style="width:164.9pt;height:20.9pt" type="#_x0000_t75"/>
                <w:control r:id="rId38" w:name="TextBox125" w:shapeid="control_shape_36"/>
              </w:objec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7" w:name="_1508818992"/>
      <w:bookmarkEnd w:id="7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7" o:allowincell="t" style="width:107.9pt;height:23.9pt" type="#_x0000_t75"/>
          <w:control r:id="rId39" w:name="OptionButton1" w:shapeid="control_shape_37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bookmarkStart w:id="8" w:name="_1508818993"/>
      <w:bookmarkEnd w:id="8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8" o:allowincell="t" style="width:107.9pt;height:23.9pt" type="#_x0000_t75"/>
          <w:control r:id="rId40" w:name="OptionButton11" w:shapeid="control_shape_38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9" o:allowincell="t" style="width:107.9pt;height:23.9pt" type="#_x0000_t75"/>
          <w:control r:id="rId41" w:name="OptionButton12" w:shapeid="control_shape_39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bookmarkStart w:id="9" w:name="_1508818995"/>
      <w:bookmarkEnd w:id="9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40" o:allowincell="t" style="width:408.65pt;height:91.4pt" type="#_x0000_t75"/>
          <w:control r:id="rId42" w:name="TextBox1427122113112" w:shapeid="control_shape_40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10" w:name="_1508818997"/>
      <w:bookmarkEnd w:id="10"/>
      <w:r>
        <w:rPr>
          <w:rFonts w:cs="Tahoma" w:ascii="Tahoma" w:hAnsi="Tahoma"/>
        </w:rPr>
        <w:object>
          <v:shape id="control_shape_41" o:allowincell="t" style="width:212.15pt;height:23.9pt" type="#_x0000_t75"/>
          <w:control r:id="rId43" w:name="CheckBox2" w:shapeid="control_shape_41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42" o:allowincell="t" style="width:212.15pt;height:23.9pt" type="#_x0000_t75"/>
          <w:control r:id="rId44" w:name="CheckBox21" w:shapeid="control_shape_42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11" w:name="_1508818999"/>
      <w:bookmarkEnd w:id="11"/>
      <w:r>
        <w:rPr>
          <w:rFonts w:cs="Tahoma" w:ascii="Tahoma" w:hAnsi="Tahoma"/>
        </w:rPr>
        <w:object>
          <v:shape id="control_shape_43" o:allowincell="t" style="width:212.15pt;height:23.9pt" type="#_x0000_t75"/>
          <w:control r:id="rId45" w:name="CheckBox22" w:shapeid="control_shape_43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bookmarkStart w:id="12" w:name="_1508819000"/>
      <w:bookmarkEnd w:id="12"/>
      <w:r>
        <w:rPr>
          <w:rFonts w:cs="Tahoma" w:ascii="Tahoma" w:hAnsi="Tahoma"/>
        </w:rPr>
        <w:object>
          <v:shape id="control_shape_44" o:allowincell="t" style="width:212.15pt;height:23.9pt" type="#_x0000_t75"/>
          <w:control r:id="rId46" w:name="CheckBox23" w:shapeid="control_shape_44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: Students were divided into six groups. Each group made a project about project management of a topic according to their choice.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1508819001"/>
            <w:bookmarkEnd w:id="13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5" o:allowincell="t" style="width:55.4pt;height:15.65pt" type="#_x0000_t75"/>
                <w:control r:id="rId47" w:name="TextBox112271" w:shapeid="control_shape_45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4" w:name="_1508819003"/>
            <w:bookmarkEnd w:id="1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6" o:allowincell="t" style="width:55.4pt;height:15.65pt" type="#_x0000_t75"/>
                <w:control r:id="rId48" w:name="TextBox1122711" w:shapeid="control_shape_46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5" w:name="_1508819004"/>
            <w:bookmarkEnd w:id="1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7" o:allowincell="t" style="width:55.4pt;height:15.65pt" type="#_x0000_t75"/>
                <w:control r:id="rId49" w:name="TextBox1122712" w:shapeid="control_shape_47"/>
              </w:objec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48" o:allowincell="t" style="width:55.4pt;height:14.15pt" type="#_x0000_t75"/>
                <w:control r:id="rId50" w:name="TextBox1122713" w:shapeid="control_shape_48"/>
              </w:objec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16" w:name="_1508819006"/>
      <w:bookmarkEnd w:id="16"/>
      <w:r>
        <w:rPr>
          <w:rFonts w:cs="Times New Roman" w:ascii="Times New Roman" w:hAnsi="Times New Roman"/>
          <w:sz w:val="24"/>
          <w:szCs w:val="24"/>
        </w:rPr>
        <w:object>
          <v:shape id="control_shape_49" o:allowincell="t" style="width:413.9pt;height:23.9pt" type="#_x0000_t75"/>
          <w:control r:id="rId51" w:name="TextBox1427122211" w:shapeid="control_shape_49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17" w:name="_1543059717"/>
      <w:bookmarkEnd w:id="17"/>
      <w:r>
        <w:rPr>
          <w:rFonts w:cs="Times New Roman" w:ascii="Times New Roman" w:hAnsi="Times New Roman"/>
          <w:sz w:val="24"/>
          <w:szCs w:val="24"/>
        </w:rPr>
        <w:object>
          <v:shape id="control_shape_50" o:allowincell="t" style="width:413.9pt;height:23.9pt" type="#_x0000_t75"/>
          <w:control r:id="rId52" w:name="TextBox14271222111" w:shapeid="control_shape_50"/>
        </w:object>
      </w:r>
      <w:r>
        <w:br w:type="page"/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18" w:name="_1543205287"/>
      <w:bookmarkEnd w:id="18"/>
      <w:r>
        <w:rPr>
          <w:rFonts w:cs="Times New Roman" w:ascii="Times New Roman" w:hAnsi="Times New Roman"/>
          <w:sz w:val="24"/>
          <w:szCs w:val="24"/>
        </w:rPr>
        <w:object>
          <v:shape id="control_shape_51" o:allowincell="t" style="width:212.15pt;height:23.9pt" type="#_x0000_t75"/>
          <w:control r:id="rId53" w:name="CheckBox24" w:shapeid="control_shape_51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19" w:name="_1543059719"/>
      <w:bookmarkEnd w:id="19"/>
      <w:r>
        <w:rPr>
          <w:rFonts w:cs="Times New Roman" w:ascii="Times New Roman" w:hAnsi="Times New Roman"/>
          <w:sz w:val="24"/>
          <w:szCs w:val="24"/>
        </w:rPr>
        <w:object>
          <v:shape id="control_shape_52" o:allowincell="t" style="width:212.15pt;height:23.9pt" type="#_x0000_t75"/>
          <w:control r:id="rId54" w:name="CheckBox25" w:shapeid="control_shape_52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bookmarkStart w:id="20" w:name="_1543205289"/>
      <w:bookmarkEnd w:id="20"/>
      <w:r>
        <w:rPr>
          <w:rFonts w:cs="Times New Roman" w:ascii="Times New Roman" w:hAnsi="Times New Roman"/>
          <w:sz w:val="24"/>
          <w:szCs w:val="24"/>
        </w:rPr>
        <w:object>
          <v:shape id="control_shape_53" o:allowincell="t" style="width:212.15pt;height:23.9pt" type="#_x0000_t75"/>
          <w:control r:id="rId55" w:name="CheckBox26" w:shapeid="control_shape_53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1" w:name="_1508819012"/>
      <w:bookmarkEnd w:id="21"/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54" o:allowincell="t" style="width:365.9pt;height:70.4pt" type="#_x0000_t75"/>
          <w:control r:id="rId56" w:name="TextBox142712211312" w:shapeid="control_shape_5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6-Student evaluation of the course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2" w:name="_1508819013"/>
            <w:bookmarkEnd w:id="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55" o:allowincell="t" style="width:217.4pt;height:43.4pt" type="#_x0000_t75"/>
                <w:control r:id="rId57" w:name="TextBox122211145" w:shapeid="control_shape_55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3" w:name="_1508819014"/>
            <w:bookmarkEnd w:id="2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object>
                <v:shape id="control_shape_56" o:allowincell="t" style="width:217.4pt;height:43.4pt" type="#_x0000_t75"/>
                <w:control r:id="rId58" w:name="TextBox1222111414" w:shapeid="control_shape_56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4" w:name="_1508819015"/>
            <w:bookmarkEnd w:id="24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7" o:allowincell="t" style="width:217.4pt;height:43.4pt" type="#_x0000_t75"/>
                <w:control r:id="rId59" w:name="TextBox12221114" w:shapeid="control_shape_57"/>
              </w:objec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1508819016"/>
            <w:bookmarkEnd w:id="25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8" o:allowincell="t" style="width:217.4pt;height:43.4pt" type="#_x0000_t75"/>
                <w:control r:id="rId60" w:name="TextBox122211141" w:shapeid="control_shape_58"/>
              </w:objec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t xml:space="preserve">N/A </w: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bookmarkStart w:id="26" w:name="_1508819017"/>
            <w:bookmarkEnd w:id="26"/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59" o:allowincell="t" style="width:229.4pt;height:20.15pt" type="#_x0000_t75"/>
                <w:control r:id="rId61" w:name="TextBox143" w:shapeid="control_shape_59"/>
              </w:objec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----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-------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-----------------</w:t>
            </w:r>
          </w:p>
        </w:tc>
      </w:tr>
    </w:tbl>
    <w:p>
      <w:pPr>
        <w:pStyle w:val="Normal"/>
        <w:bidi w:val="0"/>
        <w:spacing w:before="0" w:after="20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2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129846592" r:id="rId1"/>
      </w:object>
    </w:r>
    <w:bookmarkStart w:id="27" w:name="_1543059729"/>
    <w:bookmarkEnd w:id="27"/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1063618464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1052632843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20:31:00Z</dcterms:created>
  <dc:creator>AhmedZaki</dc:creator>
  <dc:description/>
  <cp:keywords/>
  <dc:language>en-US</dc:language>
  <cp:lastModifiedBy>pc</cp:lastModifiedBy>
  <cp:lastPrinted>2010-09-18T10:12:00Z</cp:lastPrinted>
  <dcterms:modified xsi:type="dcterms:W3CDTF">2018-12-26T13:36:00Z</dcterms:modified>
  <cp:revision>10</cp:revision>
  <dc:subject/>
  <dc:title/>
</cp:coreProperties>
</file>