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MDP 471 Numerical Control Machines 2015-2016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 xml:space="preserve">Numerical Control Machines </w:t>
      </w:r>
      <w:r>
        <w:rPr>
          <w:rFonts w:cs="Times New Roman"/>
          <w:b/>
          <w:sz w:val="24"/>
          <w:szCs w:val="24"/>
        </w:rPr>
        <w:t>MDP 471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5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 xml:space="preserve">  Dr. Mohamed ahmed Awad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i   Dr. Mohamad Lotfy Attia Zamzam</w:t>
      </w:r>
    </w:p>
    <w:p>
      <w:pPr>
        <w:pStyle w:val="Normal"/>
        <w:ind w:left="490" w:right="-124" w:hanging="0"/>
        <w:rPr/>
      </w:pPr>
      <w:r>
        <w:rPr>
          <w:bCs/>
          <w:lang w:bidi="ar-EG"/>
        </w:rPr>
        <w:t>Course coordinator :</w:t>
      </w:r>
    </w:p>
    <w:p>
      <w:pPr>
        <w:pStyle w:val="Normal"/>
        <w:ind w:left="490" w:right="-124" w:firstLine="230"/>
        <w:rPr>
          <w:bCs/>
          <w:lang w:bidi="ar-EG"/>
        </w:rPr>
      </w:pPr>
      <w:r>
        <w:rPr>
          <w:bCs/>
          <w:lang w:bidi="ar-EG"/>
        </w:rPr>
        <w:t xml:space="preserve"> </w:t>
      </w:r>
      <w:r>
        <w:rPr>
          <w:bCs/>
          <w:lang w:bidi="ar-EG"/>
        </w:rPr>
        <w:t>Dr. Mohamed ahmed Aw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0" w:after="120"/>
        <w:ind w:left="357" w:right="-125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roduction to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vantages - Autom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onents of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xes nomenclature and design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general - guidewaye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ballscrews - TC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couplings - guards - cooling system - lubricatin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ns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xed cyc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oping - routines - mi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ne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rcul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rol syst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erating and control pann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113665</wp:posOffset>
                </wp:positionV>
                <wp:extent cx="371475" cy="248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9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Study: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195580</wp:posOffset>
                </wp:positionV>
                <wp:extent cx="371475" cy="2489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5.4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  <w:r>
        <w:br w:type="page"/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b/>
          <w:bCs/>
        </w:rPr>
        <w:t>Dr. Mohamed Ahmed Awad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b/>
          <w:bCs/>
        </w:rPr>
        <w:t>Dr. Mohamad Lotfy Attia Zamzam</w:t>
      </w:r>
    </w:p>
    <w:p>
      <w:pPr>
        <w:pStyle w:val="Normal"/>
        <w:ind w:left="99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 after the Lab renewal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No funds for Lab renewal from 2002 up now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b/>
          <w:bCs/>
        </w:rPr>
        <w:t>Dr. Mohamed Ahmed Awa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3:00Z</dcterms:created>
  <dc:creator>Dr.Kmal Emam</dc:creator>
  <dc:description/>
  <cp:keywords/>
  <dc:language>en-US</dc:language>
  <cp:lastModifiedBy>Dr. Zamzam</cp:lastModifiedBy>
  <cp:lastPrinted>2013-02-25T22:42:00Z</cp:lastPrinted>
  <dcterms:modified xsi:type="dcterms:W3CDTF">2017-03-04T19:37:00Z</dcterms:modified>
  <cp:revision>13</cp:revision>
  <dc:subject/>
  <dc:title>ANNEX D</dc:title>
</cp:coreProperties>
</file>