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rgonomics - MDP 428     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Ergonomics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428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1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Ahmed el Hamaky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Introduction &amp; Research Method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Design &amp; Evaluation Method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Visual, Auditory and cogni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Control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1"/>
              </w:rPr>
            </w:pPr>
            <w:r>
              <w:rPr>
                <w:w w:val="91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gineering Anthropome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>
                <w:w w:val="99"/>
              </w:rPr>
            </w:pPr>
            <w:r>
              <w:rPr>
                <w:w w:val="99"/>
              </w:rPr>
              <w:t>Work space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1"/>
              </w:rPr>
            </w:pPr>
            <w:r>
              <w:rPr>
                <w:w w:val="91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Cumulative trauma disorde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Biomechanics at wor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Work physiology, stress and work lo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Environmental desig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Safety, accidents and human err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Human-computer interac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Auto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Ahmed el Hamak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Dr. Ahmed el Hamaky </w:t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428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26T12:15:00Z</dcterms:modified>
  <cp:revision>3</cp:revision>
  <dc:subject/>
  <dc:title>Future University</dc:title>
</cp:coreProperties>
</file>