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1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7pt;height:22.1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3pt;height:22.1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5pt;height:22.1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1pt;height:22.1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5pt;height:22.1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1pt;height:22.1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1pt;height:22.1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5pt;height:22.1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5pt;height:22.1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1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5pt;height:22.1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2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.5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35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concepts of production planning and control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gregate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production schedul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and supply ch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ls requirement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allocation and schedu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3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3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3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3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7pt;height:15.5pt" type="#_x0000_t75"/>
                <w:control r:id="rId32" w:name="TextBox112271" w:shapeid="control_shape_3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55.7pt;height:15.5pt" type="#_x0000_t75"/>
                <w:control r:id="rId33" w:name="TextBox1122711" w:shapeid="control_shape_3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7pt;height:15.5pt" type="#_x0000_t75"/>
                <w:control r:id="rId34" w:name="TextBox1122712" w:shapeid="control_shape_3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7pt;height:14.3pt" type="#_x0000_t75"/>
                <w:control r:id="rId35" w:name="TextBox1122713" w:shapeid="control_shape_3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Prof. Amin El-Kharbotly  and Prof. Mohamed Fouad Abdin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212.3pt;height:23.9pt" type="#_x0000_t75"/>
          <w:control r:id="rId36" w:name="CheckBox24" w:shapeid="control_shape_3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212.3pt;height:23.9pt" type="#_x0000_t75"/>
          <w:control r:id="rId37" w:name="CheckBox25" w:shapeid="control_shape_3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212.3pt;height:23.9pt" type="#_x0000_t75"/>
          <w:control r:id="rId38" w:name="CheckBox26" w:shapeid="control_shape_36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.  No screen available and projection on the wall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.  Use of blackboard and chalk is very inconveni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We started two weeks late due to difficulties in allocating suitable classroom for the course while rescheduling of the class was almost impossible due to clashes with other cours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real life case studi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6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1331288688" r:id="rId1"/>
      </w:object>
    </w:r>
    <w:r>
      <w:rPr>
        <w:rFonts w:cs="Times New Roman" w:ascii="Times New Roman" w:hAnsi="Times New Roman"/>
        <w:sz w:val="24"/>
        <w:szCs w:val="24"/>
        <w:lang w:bidi="ar-EG"/>
      </w:rPr>
      <w:t>Prof. Amin El-Kharbotly</w:t>
    </w:r>
    <w:r>
      <w:rPr>
        <w:rFonts w:cs="Times New Roman" w:ascii="Times New Roman" w:hAnsi="Times New Roman"/>
        <w:sz w:val="24"/>
        <w:szCs w:val="24"/>
        <w:lang w:bidi="ar-EG"/>
      </w:rPr>
      <w:t xml:space="preserve">    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6pt;height:18pt" filled="f" o:ole="">
          <v:imagedata r:id="rId4" o:title=""/>
        </v:shape>
        <o:OLEObject Type="Embed" ProgID="" ShapeID="ole_rId3" DrawAspect="Content" ObjectID="_1630851671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7:00Z</dcterms:created>
  <dc:creator>AhmedZaki</dc:creator>
  <dc:description/>
  <dc:language>en-US</dc:language>
  <cp:lastModifiedBy>user</cp:lastModifiedBy>
  <cp:lastPrinted>2013-09-17T14:12:00Z</cp:lastPrinted>
  <dcterms:modified xsi:type="dcterms:W3CDTF">2018-12-26T05:07:00Z</dcterms:modified>
  <cp:revision>2</cp:revision>
  <dc:subject/>
  <dc:title/>
</cp:coreProperties>
</file>