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ty Control – MDP 422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ty Control – MDP 422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125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>Production Progra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rth Year / May 201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prob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probability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probability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ion theo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hypoth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 and correl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apability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 of control cha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chart for variab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hart for attrib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: principles and conce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 by attrib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 by vari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 xml:space="preserve">Dr. Adel Ibrahim 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 xml:space="preserve">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Course Coordinator: </w:t>
    </w:r>
    <w:r>
      <w:rPr>
        <w:spacing w:val="-1"/>
      </w:rPr>
      <w:t>Prof. Adel Ibrahim</w:t>
    </w:r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epartment Head: Prof. Ahmed Moneeb El sabaagh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422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0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9-01-23T06:22:00Z</dcterms:modified>
  <cp:revision>6</cp:revision>
  <dc:subject/>
  <dc:title>Future University</dc:title>
</cp:coreProperties>
</file>