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urse Report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rFonts w:cs="ArialMT;Arial" w:ascii="ArialMT;Arial" w:hAnsi="ArialMT;Arial"/>
        </w:rPr>
        <w:t xml:space="preserve">Work Study – MDP 322 </w:t>
      </w:r>
      <w:r>
        <w:rPr>
          <w:b/>
          <w:bCs/>
          <w:sz w:val="28"/>
          <w:szCs w:val="28"/>
        </w:rPr>
        <w:t>2016-2017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  <w:t>University: Ain Shams                                                Faculty: Engineering</w:t>
      </w:r>
      <w:r>
        <w:rPr>
          <w:b/>
          <w:bCs/>
          <w:sz w:val="2"/>
          <w:szCs w:val="2"/>
          <w:u w:val="single"/>
          <w:rtl w:val="true"/>
        </w:rPr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507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ogram on which the course is given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or or minor element of progra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fering the progr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epartment Teaching the cours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/ Leve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Three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pecification approva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26" w:righ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ic Inform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2"/>
        <w:gridCol w:w="1569"/>
        <w:gridCol w:w="1934"/>
      </w:tblGrid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Work Study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MDP 322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 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5. Names of lectures contributing to the delivery of the course</w:t>
      </w:r>
    </w:p>
    <w:p>
      <w:pPr>
        <w:pStyle w:val="Normal"/>
        <w:bidi w:val="0"/>
        <w:jc w:val="left"/>
        <w:rPr/>
      </w:pPr>
      <w:r>
        <w:rPr/>
        <w:tab/>
        <w:tab/>
        <w:t>i  …Dr. Mohammed M. El-Beheiry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tatistical Inform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o. of students </w:t>
      </w:r>
      <w:r>
        <w:rPr>
          <w:rFonts w:cs="SimplifiedArabic,Bold;Arial" w:ascii="SimplifiedArabic,Bold;Arial" w:hAnsi="SimplifiedArabic,Bold;Arial"/>
          <w:b/>
          <w:bCs/>
          <w:sz w:val="18"/>
          <w:szCs w:val="18"/>
          <w:lang w:bidi="ar-SA"/>
        </w:rPr>
        <w:t xml:space="preserve">76 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65"/>
        <w:gridCol w:w="1080"/>
        <w:gridCol w:w="1049"/>
        <w:gridCol w:w="1089"/>
        <w:gridCol w:w="1073"/>
        <w:gridCol w:w="1050"/>
        <w:gridCol w:w="92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xcell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o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a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y we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 by contro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ass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  <w:lang w:bidi="ar-S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  <w:lang w:bidi="ar-SA"/>
              </w:rPr>
              <w:t>7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  <w:lang w:bidi="ar-S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  <w:lang w:bidi="ar-SA"/>
              </w:rPr>
              <w:t>94.7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rofessional Inform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Cours</w:t>
      </w:r>
      <w:r>
        <w:rPr/>
        <w:t>e teachin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01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tandard of living and produ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method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Se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Outline process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Flow process chart and dia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Man – Machine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Two handed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Ex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Measure, Install and Maintain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Establishment of standard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ynthetic time and rated activity 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Learning cu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0"/>
              <w:jc w:val="right"/>
              <w:rPr/>
            </w:pPr>
            <w:r>
              <w:rPr/>
              <w:t>Incentive sche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Topics taught as a percentage of the content specified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160020</wp:posOffset>
                </wp:positionV>
                <wp:extent cx="35179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2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8710</wp:posOffset>
                </wp:positionH>
                <wp:positionV relativeFrom="paragraph">
                  <wp:posOffset>151765</wp:posOffset>
                </wp:positionV>
                <wp:extent cx="35179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1.9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158750</wp:posOffset>
                </wp:positionV>
                <wp:extent cx="360680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155575</wp:posOffset>
                </wp:positionV>
                <wp:extent cx="360680" cy="186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5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148590</wp:posOffset>
                </wp:positionV>
                <wp:extent cx="360680" cy="186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7pt;mso-position-vertical-relative:text;margin-left:28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&gt;90%                                 70-90%                             &lt;7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sons in detail for not teaching any topic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if any topics were taught which are not specified, give reasons in detail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Lectures: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tical training/ laborato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minar/workshop: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-871220</wp:posOffset>
                </wp:positionV>
                <wp:extent cx="360680" cy="186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68.6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-539115</wp:posOffset>
                </wp:positionV>
                <wp:extent cx="360680" cy="186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4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3970</wp:posOffset>
                </wp:positionH>
                <wp:positionV relativeFrom="paragraph">
                  <wp:posOffset>-206375</wp:posOffset>
                </wp:positionV>
                <wp:extent cx="360680" cy="18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2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26365</wp:posOffset>
                </wp:positionV>
                <wp:extent cx="360680" cy="186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9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Class Activity:   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3970</wp:posOffset>
                </wp:positionH>
                <wp:positionV relativeFrom="paragraph">
                  <wp:posOffset>108585</wp:posOffset>
                </wp:positionV>
                <wp:extent cx="360680" cy="1860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8.5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ase Study</w:t>
      </w:r>
    </w:p>
    <w:p>
      <w:pPr>
        <w:pStyle w:val="Normal"/>
        <w:bidi w:val="0"/>
        <w:jc w:val="left"/>
        <w:rPr/>
      </w:pPr>
      <w:r>
        <w:rPr/>
        <w:t>Other assignments/homework:</w:t>
      </w:r>
    </w:p>
    <w:p>
      <w:pPr>
        <w:pStyle w:val="Normal"/>
        <w:bidi w:val="0"/>
        <w:ind w:left="720" w:right="0" w:hanging="0"/>
        <w:jc w:val="left"/>
        <w:rPr/>
      </w:pPr>
      <w:r>
        <w:rPr/>
        <w:t>If teaching and learning methods are used other than those specified, list and give reasons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…………………</w:t>
      </w:r>
      <w:r>
        <w:rPr/>
        <w:t>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 – Student assessment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ethod of assessment                    Percentage of total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Written examination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Oral examination                 </w:t>
      </w:r>
    </w:p>
    <w:p>
      <w:pPr>
        <w:pStyle w:val="Normal"/>
        <w:bidi w:val="0"/>
        <w:ind w:left="0" w:right="0" w:firstLine="7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-544195</wp:posOffset>
                </wp:positionV>
                <wp:extent cx="360680" cy="186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8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-212090</wp:posOffset>
                </wp:positionV>
                <wp:extent cx="360680" cy="1860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120650</wp:posOffset>
                </wp:positionV>
                <wp:extent cx="360680" cy="1860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453390</wp:posOffset>
                </wp:positionV>
                <wp:extent cx="360680" cy="1860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5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Practical/laboratory work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Other assignments/class work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Total                                                     100%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Members of examination committe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Amin El-Kharbotly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 Nahid Afia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Dr. Mohammed El-Beheiry….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Role of external evaluator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Facilities and teaching materials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132080</wp:posOffset>
                </wp:positionV>
                <wp:extent cx="360680" cy="186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4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464185</wp:posOffset>
                </wp:positionV>
                <wp:extent cx="360680" cy="186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6.5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796925</wp:posOffset>
                </wp:positionV>
                <wp:extent cx="360680" cy="1860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62.7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>Totally 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Adequate to some extent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In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List any inadequacie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</w:t>
      </w:r>
      <w:r>
        <w:rPr/>
        <w:t>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- Administrative constrai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difficulties encountered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Student evaluation of the course:   Response of Course Te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criticisms</w:t>
      </w:r>
    </w:p>
    <w:p>
      <w:pPr>
        <w:pStyle w:val="Normal"/>
        <w:bidi w:val="0"/>
        <w:jc w:val="left"/>
        <w:rPr/>
      </w:pPr>
      <w:r>
        <w:rPr/>
        <w:t>……………………………………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- Comments from external evaluator(s):              Response of Course Team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>
          <w:b/>
          <w:bCs/>
        </w:rPr>
        <w:t>8- Course Enhancement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ction                                                  state whether or not completed and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give reasons for non-completion</w:t>
      </w:r>
    </w:p>
    <w:p>
      <w:pPr>
        <w:pStyle w:val="Normal"/>
        <w:bidi w:val="0"/>
        <w:jc w:val="left"/>
        <w:rPr/>
      </w:pPr>
      <w:r>
        <w:rPr/>
        <w:t>……………</w:t>
      </w:r>
      <w:r>
        <w:rPr/>
        <w:t>..                                       …………………………………</w:t>
      </w:r>
    </w:p>
    <w:p>
      <w:pPr>
        <w:pStyle w:val="Normal"/>
        <w:bidi w:val="0"/>
        <w:jc w:val="left"/>
        <w:rPr/>
      </w:pPr>
      <w:r>
        <w:rPr/>
        <w:t>……………</w:t>
      </w:r>
      <w:r>
        <w:rPr/>
        <w:t>..                                       ………………………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 Action plan for academic year 2016 – 2017</w:t>
      </w:r>
    </w:p>
    <w:p>
      <w:pPr>
        <w:pStyle w:val="Normal"/>
        <w:bidi w:val="0"/>
        <w:jc w:val="left"/>
        <w:rPr/>
      </w:pPr>
      <w:r>
        <w:rPr>
          <w:b/>
          <w:bCs/>
        </w:rPr>
        <w:t>Actions required                       Completion Date                Person Responsible</w:t>
      </w:r>
    </w:p>
    <w:p>
      <w:pPr>
        <w:pStyle w:val="Normal"/>
        <w:bidi w:val="0"/>
        <w:jc w:val="left"/>
        <w:rPr/>
      </w:pPr>
      <w:r>
        <w:rPr/>
        <w:t>Introduce factories visits              2018/2019</w:t>
        <w:tab/>
        <w:tab/>
        <w:tab/>
        <w:t>Course coordinator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urse coordinator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implified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6:00Z</dcterms:created>
  <dc:creator>COMP36</dc:creator>
  <dc:description/>
  <cp:keywords/>
  <dc:language>en-US</dc:language>
  <cp:lastModifiedBy> </cp:lastModifiedBy>
  <dcterms:modified xsi:type="dcterms:W3CDTF">2018-12-14T21:01:00Z</dcterms:modified>
  <cp:revision>4</cp:revision>
  <dc:subject/>
  <dc:title>Appendix D2: Templates for Annual Course Reports</dc:title>
</cp:coreProperties>
</file>