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72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65pt;height:22.4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2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9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82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101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8"/>
        <w:gridCol w:w="1147"/>
        <w:gridCol w:w="2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neral Machining Typ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Tolerances and Allowanc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Capstan and Turret Lath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Mill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ar Cutt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rind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Superfinish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Introduction to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g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Roll Pass Desig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madan Elgams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Extrusion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Draw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ming methods for polym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igh energy rate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Powder metallurg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Ceramic and composite materia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f. Mohamed Haz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15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4pt;height:15.65pt" type="#_x0000_t75"/>
                <w:control r:id="rId32" w:name="TextBox112271" w:shapeid="control_shape_3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55.4pt;height:15.65pt" type="#_x0000_t75"/>
                <w:control r:id="rId33" w:name="TextBox1122711" w:shapeid="control_shape_3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4pt;height:15.65pt" type="#_x0000_t75"/>
                <w:control r:id="rId34" w:name="TextBox1122712" w:shapeid="control_shape_3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14.15pt" type="#_x0000_t75"/>
                <w:control r:id="rId35" w:name="TextBox1122713" w:shapeid="control_shape_3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212.15pt;height:23.9pt" type="#_x0000_t75"/>
          <w:control r:id="rId36" w:name="CheckBox24" w:shapeid="control_shape_3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212.15pt;height:23.9pt" type="#_x0000_t75"/>
          <w:control r:id="rId37" w:name="CheckBox25" w:shapeid="control_shape_3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212.15pt;height:23.9pt" type="#_x0000_t75"/>
          <w:control r:id="rId38" w:name="CheckBox26" w:shapeid="control_shape_36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.  No screen available and projection on the wall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.  Use of blackboard and chalk is very inconveni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We started two weeks late due to difficulties in allocating suitable classroom for the course while rescheduling of the class was almost impossible due to clashes with other cours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real life case studi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5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hamed Haze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720" w:right="0" w:firstLine="720"/>
      <w:jc w:val="left"/>
      <w:rPr/>
    </w:pPr>
    <w:r>
      <w:rPr>
        <w:rFonts w:cs="Times New Roman" w:ascii="Times New Roman" w:hAnsi="Times New Roman"/>
        <w:sz w:val="24"/>
        <w:szCs w:val="24"/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716003972" r:id="rId1"/>
      </w:object>
    </w:r>
    <w:r>
      <w:rPr>
        <w:rFonts w:eastAsia="Times New Roman" w:cs="Times New Roman" w:ascii="Times New Roman" w:hAnsi="Times New Roman"/>
        <w:sz w:val="24"/>
        <w:szCs w:val="24"/>
        <w:lang w:bidi="ar-EG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Prof. Mohamed Hazem Abdelatif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2003319287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7:00Z</dcterms:created>
  <dc:creator>AhmedZaki</dc:creator>
  <dc:description/>
  <cp:keywords/>
  <dc:language>en-US</dc:language>
  <cp:lastModifiedBy>pc</cp:lastModifiedBy>
  <cp:lastPrinted>2013-09-17T14:12:00Z</cp:lastPrinted>
  <dcterms:modified xsi:type="dcterms:W3CDTF">2018-12-26T13:32:00Z</dcterms:modified>
  <cp:revision>15</cp:revision>
  <dc:subject/>
  <dc:title/>
</cp:coreProperties>
</file>