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67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0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11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106.bin" ContentType="application/vnd.ms-office.activeX"/>
  <Override PartName="/word/activeX/activeX91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2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125.9pt;height:18.65pt" type="#_x0000_t75"/>
          <w:control r:id="rId29" w:name="Label2131" w:shapeid="control_shape_2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8" o:allowincell="t" style="width:257.9pt;height:16.4pt" type="#_x0000_t75"/>
          <w:control r:id="rId30" w:name="TextBox_Name141" w:shapeid="control_shape_2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1" w:shapeid="control_shape_2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2" w:shapeid="control_shape_30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31" o:allowincell="t" style="width:223.4pt;height:22.4pt" type="#_x0000_t75"/>
          <w:control r:id="rId33" w:name="Label1" w:shapeid="control_shape_31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95.15pt;height:22.4pt" type="#_x0000_t75"/>
          <w:control r:id="rId34" w:name="TextBox_totalNoAtt" w:shapeid="control_shape_32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5" w:name="TextBox_totalNoComplet_no" w:shapeid="control_shape_3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totalNoAtt_per" w:shapeid="control_shape_34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Passe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Passed_per" w:shapeid="control_shape_36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39" w:name="label_Failed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Failed_Per" w:shapeid="control_shape_38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9" o:allowincell="t" style="width:120.65pt;height:22.4pt" type="#_x0000_t75"/>
                <w:control r:id="rId41" w:name="Textbox_Excellent_No" w:shapeid="control_shape_39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Excellent_per" w:shapeid="control_shape_40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VGood_No" w:shapeid="control_shape_4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VGood_per" w:shapeid="control_shape_42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Good_No" w:shapeid="control_shape_4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Good_per" w:shapeid="control_shape_44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5" o:allowincell="t" style="width:109.4pt;height:22.4pt" type="#_x0000_t75"/>
                <w:control r:id="rId47" w:name="label_Pass_No" w:shapeid="control_shape_45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Pass_Per" w:shapeid="control_shape_4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242.9pt;height:20.9pt" type="#_x0000_t75"/>
                <w:control r:id="rId49" w:name="TextBox1" w:shapeid="control_shape_4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20.9pt" type="#_x0000_t75"/>
                <w:control r:id="rId50" w:name="TextBox11" w:shapeid="control_shape_4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164.9pt;height:20.9pt" type="#_x0000_t75"/>
                <w:control r:id="rId51" w:name="TextBox12" w:shapeid="control_shape_4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242.9pt;height:20.9pt" type="#_x0000_t75"/>
                <w:control r:id="rId52" w:name="TextBox13" w:shapeid="control_shape_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55.4pt;height:20.9pt" type="#_x0000_t75"/>
                <w:control r:id="rId53" w:name="TextBox111" w:shapeid="control_shape_5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164.9pt;height:20.9pt" type="#_x0000_t75"/>
                <w:control r:id="rId54" w:name="TextBox121" w:shapeid="control_shape_5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242.9pt;height:20.9pt" type="#_x0000_t75"/>
                <w:control r:id="rId55" w:name="TextBox14" w:shapeid="control_shape_5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55.4pt;height:20.9pt" type="#_x0000_t75"/>
                <w:control r:id="rId56" w:name="TextBox112" w:shapeid="control_shape_5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164.9pt;height:20.9pt" type="#_x0000_t75"/>
                <w:control r:id="rId57" w:name="TextBox122" w:shapeid="control_shape_55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242.9pt;height:20.9pt" type="#_x0000_t75"/>
                <w:control r:id="rId58" w:name="TextBox161" w:shapeid="control_shape_5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55.4pt;height:20.9pt" type="#_x0000_t75"/>
                <w:control r:id="rId59" w:name="TextBox113" w:shapeid="control_shape_5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164.9pt;height:20.9pt" type="#_x0000_t75"/>
                <w:control r:id="rId60" w:name="TextBox123" w:shapeid="control_shape_5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242.9pt;height:20.9pt" type="#_x0000_t75"/>
                <w:control r:id="rId61" w:name="TextBox17" w:shapeid="control_shape_5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55.4pt;height:20.9pt" type="#_x0000_t75"/>
                <w:control r:id="rId62" w:name="TextBox115" w:shapeid="control_shape_6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164.9pt;height:20.9pt" type="#_x0000_t75"/>
                <w:control r:id="rId63" w:name="TextBox125" w:shapeid="control_shape_6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242.9pt;height:20.9pt" type="#_x0000_t75"/>
                <w:control r:id="rId64" w:name="TextBox110" w:shapeid="control_shape_6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55.4pt;height:20.9pt" type="#_x0000_t75"/>
                <w:control r:id="rId65" w:name="TextBox118" w:shapeid="control_shape_6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164.9pt;height:20.9pt" type="#_x0000_t75"/>
                <w:control r:id="rId66" w:name="TextBox12101" w:shapeid="control_shape_6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242.9pt;height:20.9pt" type="#_x0000_t75"/>
                <w:control r:id="rId67" w:name="TextBox120" w:shapeid="control_shape_6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55.4pt;height:20.9pt" type="#_x0000_t75"/>
                <w:control r:id="rId68" w:name="TextBox119" w:shapeid="control_shape_6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164.9pt;height:20.9pt" type="#_x0000_t75"/>
                <w:control r:id="rId69" w:name="TextBox12108" w:shapeid="control_shape_6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242.9pt;height:20.9pt" type="#_x0000_t75"/>
                <w:control r:id="rId70" w:name="TextBox130" w:shapeid="control_shape_6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55.4pt;height:20.9pt" type="#_x0000_t75"/>
                <w:control r:id="rId71" w:name="TextBox1110" w:shapeid="control_shape_6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164.9pt;height:20.9pt" type="#_x0000_t75"/>
                <w:control r:id="rId72" w:name="TextBox1210" w:shapeid="control_shape_7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242.9pt;height:20.9pt" type="#_x0000_t75"/>
                <w:control r:id="rId73" w:name="TextBox1301" w:shapeid="control_shape_7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55.4pt;height:20.9pt" type="#_x0000_t75"/>
                <w:control r:id="rId74" w:name="TextBox1116" w:shapeid="control_shape_7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164.9pt;height:20.9pt" type="#_x0000_t75"/>
                <w:control r:id="rId75" w:name="TextBox12106" w:shapeid="control_shape_7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242.9pt;height:20.9pt" type="#_x0000_t75"/>
                <w:control r:id="rId76" w:name="TextBox1361" w:shapeid="control_shape_7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55.4pt;height:20.9pt" type="#_x0000_t75"/>
                <w:control r:id="rId77" w:name="TextBox1117" w:shapeid="control_shape_7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164.9pt;height:20.9pt" type="#_x0000_t75"/>
                <w:control r:id="rId78" w:name="TextBox12107" w:shapeid="control_shape_76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7" o:allowincell="t" style="width:107.9pt;height:23.9pt" type="#_x0000_t75"/>
          <w:control r:id="rId79" w:name="OptionButton1" w:shapeid="control_shape_7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107.9pt;height:23.9pt" type="#_x0000_t75"/>
          <w:control r:id="rId80" w:name="OptionButton11" w:shapeid="control_shape_7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9" o:allowincell="t" style="width:107.9pt;height:23.9pt" type="#_x0000_t75"/>
          <w:control r:id="rId81" w:name="OptionButton12" w:shapeid="control_shape_7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sons in detail for not teaching any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0" o:allowincell="t" style="width:212.15pt;height:23.9pt" type="#_x0000_t75"/>
          <w:control r:id="rId82" w:name="CheckBox2" w:shapeid="control_shape_8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1" o:allowincell="t" style="width:212.15pt;height:23.9pt" type="#_x0000_t75"/>
          <w:control r:id="rId83" w:name="CheckBox21" w:shapeid="control_shape_8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2" o:allowincell="t" style="width:212.15pt;height:23.9pt" type="#_x0000_t75"/>
          <w:control r:id="rId84" w:name="CheckBox22" w:shapeid="control_shape_8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3" o:allowincell="t" style="width:212.15pt;height:23.9pt" type="#_x0000_t75"/>
          <w:control r:id="rId85" w:name="CheckBox23" w:shapeid="control_shape_8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  <w:r>
        <w:rPr>
          <w:rFonts w:cs="Times New Roman" w:ascii="Times New Roman" w:hAnsi="Times New Roman"/>
          <w:sz w:val="24"/>
          <w:szCs w:val="24"/>
        </w:rPr>
        <w:t xml:space="preserve"> 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00"/>
        <w:gridCol w:w="722"/>
        <w:gridCol w:w="455"/>
        <w:gridCol w:w="433"/>
        <w:gridCol w:w="500"/>
        <w:gridCol w:w="433"/>
        <w:gridCol w:w="433"/>
        <w:gridCol w:w="444"/>
        <w:gridCol w:w="444"/>
        <w:gridCol w:w="444"/>
        <w:gridCol w:w="421"/>
        <w:gridCol w:w="444"/>
        <w:gridCol w:w="382"/>
      </w:tblGrid>
      <w:tr>
        <w:trPr>
          <w:trHeight w:val="40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essment Method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k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1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3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2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1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ignments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izzes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d term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1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2-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2-B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B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Q3-C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E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D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B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C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D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0" w:firstLine="803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51"/>
        <w:gridCol w:w="2219"/>
        <w:gridCol w:w="5245"/>
      </w:tblGrid>
      <w:tr>
        <w:trPr>
          <w:trHeight w:val="627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9" w:right="-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9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5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N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>(%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5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&amp; Report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2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8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-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0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7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4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6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9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6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otal</w:t>
            </w:r>
          </w:p>
        </w:tc>
        <w:tc>
          <w:tcPr>
            <w:tcW w:w="8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autoSpaceDE w:val="false"/>
              <w:spacing w:lineRule="auto" w:line="240" w:before="17" w:after="0"/>
              <w:ind w:left="91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6" w:name="TextBox1427122211" w:shapeid="control_shape_8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413.9pt;height:23.9pt" type="#_x0000_t75"/>
          <w:control r:id="rId87" w:name="TextBox14271222111" w:shapeid="control_shape_8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88" w:name="CheckBox24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89" w:name="CheckBox25" w:shapeid="control_shape_8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8" o:allowincell="t" style="width:212.15pt;height:23.9pt" type="#_x0000_t75"/>
          <w:control r:id="rId90" w:name="CheckBox26" w:shapeid="control_shape_88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365.9pt;height:70.4pt" type="#_x0000_t75"/>
          <w:control r:id="rId91" w:name="TextBox142712211312" w:shapeid="control_shape_8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0" o:allowincell="t" style="width:408.65pt;height:91.4pt" type="#_x0000_t75"/>
          <w:control r:id="rId92" w:name="TextBox142712211311" w:shapeid="control_shape_90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1" o:allowincell="t" style="width:217.4pt;height:43.4pt" type="#_x0000_t75"/>
                <w:control r:id="rId93" w:name="TextBox122211145" w:shapeid="control_shape_91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2" o:allowincell="t" style="width:217.4pt;height:43.4pt" type="#_x0000_t75"/>
                <w:control r:id="rId94" w:name="TextBox1222111414" w:shapeid="control_shape_92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3" o:allowincell="t" style="width:217.4pt;height:43.4pt" type="#_x0000_t75"/>
                <w:control r:id="rId95" w:name="TextBox1222111421" w:shapeid="control_shape_93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4" o:allowincell="t" style="width:217.4pt;height:43.4pt" type="#_x0000_t75"/>
                <w:control r:id="rId96" w:name="TextBox12221114111" w:shapeid="control_shape_94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5" o:allowincell="t" style="width:217.4pt;height:43.4pt" type="#_x0000_t75"/>
                <w:control r:id="rId97" w:name="TextBox1222111431" w:shapeid="control_shape_95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6" o:allowincell="t" style="width:217.4pt;height:43.4pt" type="#_x0000_t75"/>
                <w:control r:id="rId98" w:name="TextBox12221114121" w:shapeid="control_shape_96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7" o:allowincell="t" style="width:217.4pt;height:43.4pt" type="#_x0000_t75"/>
                <w:control r:id="rId99" w:name="TextBox1222111441" w:shapeid="control_shape_97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8" o:allowincell="t" style="width:217.4pt;height:43.4pt" type="#_x0000_t75"/>
                <w:control r:id="rId100" w:name="TextBox12221114131" w:shapeid="control_shape_9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217.4pt;height:43.4pt" type="#_x0000_t75"/>
                <w:control r:id="rId101" w:name="TextBox12221114" w:shapeid="control_shape_99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17.4pt;height:43.4pt" type="#_x0000_t75"/>
                <w:control r:id="rId102" w:name="TextBox122211141" w:shapeid="control_shape_100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1" o:allowincell="t" style="width:217.4pt;height:43.4pt" type="#_x0000_t75"/>
                <w:control r:id="rId103" w:name="TextBox122211142" w:shapeid="control_shape_101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2" o:allowincell="t" style="width:217.4pt;height:43.4pt" type="#_x0000_t75"/>
                <w:control r:id="rId104" w:name="TextBox1222111411" w:shapeid="control_shape_102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3" o:allowincell="t" style="width:217.4pt;height:43.4pt" type="#_x0000_t75"/>
                <w:control r:id="rId105" w:name="TextBox122211143" w:shapeid="control_shape_103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4" o:allowincell="t" style="width:217.4pt;height:43.4pt" type="#_x0000_t75"/>
                <w:control r:id="rId106" w:name="TextBox1222111412" w:shapeid="control_shape_104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5" o:allowincell="t" style="width:217.4pt;height:43.4pt" type="#_x0000_t75"/>
                <w:control r:id="rId107" w:name="TextBox122211144" w:shapeid="control_shape_105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6" o:allowincell="t" style="width:217.4pt;height:43.4pt" type="#_x0000_t75"/>
                <w:control r:id="rId108" w:name="TextBox1222111413" w:shapeid="control_shape_10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7" o:allowincell="t" style="width:408.65pt;height:91.4pt" type="#_x0000_t75"/>
          <w:control r:id="rId109" w:name="TextBox14271221131" w:shapeid="control_shape_107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229.4pt;height:20.15pt" type="#_x0000_t75"/>
                <w:control r:id="rId110" w:name="TextBox143" w:shapeid="control_shape_10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55.4pt;height:20.9pt" type="#_x0000_t75"/>
                <w:control r:id="rId111" w:name="TextBox1123" w:shapeid="control_shape_10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164.9pt;height:20.9pt" type="#_x0000_t75"/>
                <w:control r:id="rId112" w:name="TextBox1223" w:shapeid="control_shape_11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229.4pt;height:20.15pt" type="#_x0000_t75"/>
                <w:control r:id="rId113" w:name="TextBox1431" w:shapeid="control_shape_1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55.4pt;height:20.9pt" type="#_x0000_t75"/>
                <w:control r:id="rId114" w:name="TextBox11231" w:shapeid="control_shape_11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164.9pt;height:20.9pt" type="#_x0000_t75"/>
                <w:control r:id="rId115" w:name="TextBox12231" w:shapeid="control_shape_113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229.4pt;height:20.15pt" type="#_x0000_t75"/>
                <w:control r:id="rId116" w:name="TextBox1432" w:shapeid="control_shape_11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55.4pt;height:20.9pt" type="#_x0000_t75"/>
                <w:control r:id="rId117" w:name="TextBox11232" w:shapeid="control_shape_11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164.9pt;height:20.9pt" type="#_x0000_t75"/>
                <w:control r:id="rId118" w:name="TextBox12232" w:shapeid="control_shape_116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225.65pt;height:20.15pt" type="#_x0000_t75"/>
                <w:control r:id="rId119" w:name="TextBox1433" w:shapeid="control_shape_11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55.4pt;height:20.9pt" type="#_x0000_t75"/>
                <w:control r:id="rId120" w:name="TextBox11233" w:shapeid="control_shape_11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164.9pt;height:20.9pt" type="#_x0000_t75"/>
                <w:control r:id="rId121" w:name="TextBox12233" w:shapeid="control_shape_119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225.65pt;height:20.15pt" type="#_x0000_t75"/>
                <w:control r:id="rId122" w:name="TextBox1434" w:shapeid="control_shape_1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55.4pt;height:20.9pt" type="#_x0000_t75"/>
                <w:control r:id="rId123" w:name="TextBox11234" w:shapeid="control_shape_12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164.9pt;height:20.9pt" type="#_x0000_t75"/>
                <w:control r:id="rId124" w:name="TextBox12234" w:shapeid="control_shape_122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786487708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266362049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441520045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0:00Z</dcterms:created>
  <dc:creator>AhmedZaki</dc:creator>
  <dc:description/>
  <cp:keywords/>
  <dc:language>en-US</dc:language>
  <cp:lastModifiedBy>Windows User</cp:lastModifiedBy>
  <cp:lastPrinted>2010-10-01T17:12:00Z</cp:lastPrinted>
  <dcterms:modified xsi:type="dcterms:W3CDTF">2018-11-28T06:55:00Z</dcterms:modified>
  <cp:revision>10</cp:revision>
  <dc:subject/>
  <dc:title>Course report of  </dc:title>
</cp:coreProperties>
</file>