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Course report of </w: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Basic Information</w:t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</w:t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bidi w:val="0"/>
        <w:ind w:left="567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nits/Credit Hours</w:t>
      </w:r>
    </w:p>
    <w:p>
      <w:pPr>
        <w:pStyle w:val="Style15"/>
        <w:bidi w:val="0"/>
        <w:ind w:left="1440" w:right="0"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bidi w:val="0"/>
        <w:ind w:left="1440" w:right="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Style15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tab/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r>
        <w:rPr>
          <w:rFonts w:cs="Times New Roman;Times New Roman" w:ascii="Times New Roman;Times New Roman" w:hAnsi="Times New Roman;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Style15"/>
        <w:bidi w:val="0"/>
        <w:ind w:left="1440" w:right="0" w:hanging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Professional Information</w:t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4"/>
                <w:szCs w:val="1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4"/>
                <w:szCs w:val="1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pics Taught as a percentage of the content specified</w:t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tab/>
        <w:tab/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tab/>
        <w:tab/>
      </w: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asons in detail for not teaching any topic</w:t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ar-EG"/>
        </w:rPr>
      </w:r>
    </w:p>
    <w:p>
      <w:pPr>
        <w:pStyle w:val="Style15"/>
        <w:bidi w:val="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ase Study: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her assignments/homework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mbers of examination committee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 of external evaluator: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- Facilities and teaching materials: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-Administrative constraints: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4"/>
                <w:szCs w:val="4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Style15"/>
        <w:bidi w:val="0"/>
        <w:ind w:left="720" w:right="0" w:firstLine="720"/>
        <w:jc w:val="left"/>
        <w:rPr>
          <w:rFonts w:ascii="Times New Roman;Times New Roman" w:hAnsi="Times New Roman;Times New Roman" w:cs="Times New Roman;Times New Roman"/>
          <w:sz w:val="30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"/>
                <w:szCs w:val="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12"/>
                <w:szCs w:val="12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bidi="ar-EG"/>
              </w:rPr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30"/>
                <w:szCs w:val="30"/>
                <w:lang w:bidi="ar-EG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802983782" r:id="rId1"/>
      </w:object>
    </w:r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591272645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963620669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أعلى النموذج Char"/>
    <w:qFormat/>
    <w:rPr>
      <w:rFonts w:ascii="Arial;Arial" w:hAnsi="Arial;Arial" w:cs="Arial;Arial"/>
      <w:vanish/>
      <w:sz w:val="16"/>
      <w:szCs w:val="16"/>
    </w:rPr>
  </w:style>
  <w:style w:type="character" w:styleId="Char4">
    <w:name w:val="أسفل النموذج Char"/>
    <w:qFormat/>
    <w:rPr>
      <w:rFonts w:ascii="Arial;Arial" w:hAnsi="Arial;Arial" w:cs="Arial;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;Arial" w:hAnsi="Arial;Arial" w:cs="Arial;Arial"/>
      <w:vanish/>
      <w:sz w:val="16"/>
      <w:szCs w:val="16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;Arial" w:hAnsi="Arial;Arial" w:cs="Arial;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9:00Z</dcterms:created>
  <dc:creator>AhmedZaki</dc:creator>
  <dc:description/>
  <cp:keywords/>
  <dc:language>en-US</dc:language>
  <cp:lastModifiedBy>samsung</cp:lastModifiedBy>
  <cp:lastPrinted>2045-08-22T00:38:00Z</cp:lastPrinted>
  <dcterms:modified xsi:type="dcterms:W3CDTF">2016-12-05T13:55:00Z</dcterms:modified>
  <cp:revision>4</cp:revision>
  <dc:subject/>
  <dc:title/>
</cp:coreProperties>
</file>