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Mechanics (2) – PHM132 2015/2016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  <w:r>
        <w:rPr>
          <w:rFonts w:cs="Times New Roman" w:ascii="Times New Roman" w:hAnsi="Times New Roman"/>
          <w:sz w:val="24"/>
          <w:szCs w:val="24"/>
        </w:rPr>
        <w:t>Mechanics (2) – PHM132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numPr>
          <w:ilvl w:val="0"/>
          <w:numId w:val="1"/>
        </w:numPr>
        <w:bidi w:val="0"/>
        <w:ind w:left="185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 Mechanics Departments  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65pt" type="#_x0000_t75"/>
          <w:control r:id="rId4" w:name="Label22211" w:shapeid="control_shape_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st  year  Mechanics  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40.9pt;height:17.9pt" type="#_x0000_t75"/>
          <w:control r:id="rId5" w:name="Label22" w:shapeid="control_shape_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66.4pt;height:17.15pt" type="#_x0000_t75"/>
          <w:control r:id="rId6" w:name="TextBox_Lect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40.9pt;height:17.9pt" type="#_x0000_t75"/>
          <w:control r:id="rId7" w:name="Label22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7.15pt" type="#_x0000_t75"/>
          <w:control r:id="rId8" w:name="TextBox_Tut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11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total" w:shapeid="control_shape_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" o:allowincell="t" style="width:33.65pt;height:17.9pt" type="#_x0000_t75"/>
          <w:control r:id="rId11" w:name="Label2" w:shapeid="control_shape_9"/>
        </w:object>
      </w:r>
      <w:r>
        <w:rPr>
          <w:rFonts w:eastAsia="Times New Roman" w:cs="Times New Roman" w:ascii="Times New Roman" w:hAnsi="Times New Roman"/>
          <w:sz w:val="30"/>
          <w:szCs w:val="30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Dr. Ahmed Ezzat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" o:allowincell="t" style="width:125.9pt;height:18.65pt" type="#_x0000_t75"/>
          <w:control r:id="rId12" w:name="Label2131" w:shapeid="control_shape_1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" o:allowincell="t" style="width:257.9pt;height:16.4pt" type="#_x0000_t75"/>
          <w:control r:id="rId13" w:name="TextBox_Name141" w:shapeid="control_shape_11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2" o:allowincell="t" style="width:125.9pt;height:18.65pt" type="#_x0000_t75"/>
          <w:control r:id="rId14" w:name="Label21311" w:shapeid="control_shape_1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257.9pt;height:16.4pt" type="#_x0000_t75"/>
          <w:control r:id="rId15" w:name="TextBox_Name142" w:shapeid="control_shape_13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14" o:allowincell="t" style="width:223.4pt;height:22.4pt" type="#_x0000_t75"/>
          <w:control r:id="rId16" w:name="Label1" w:shapeid="control_shape_14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t>407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29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1%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%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%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%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76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and Cent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Bo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Bo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c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uls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107.9pt;height:23.9pt" type="#_x0000_t75"/>
          <w:control r:id="rId17" w:name="OptionButton1" w:shapeid="control_shape_15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" o:allowincell="t" style="width:107.9pt;height:23.9pt" type="#_x0000_t75"/>
          <w:control r:id="rId18" w:name="OptionButton11" w:shapeid="control_shape_16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107.9pt;height:23.9pt" type="#_x0000_t75"/>
          <w:control r:id="rId19" w:name="OptionButton12" w:shapeid="control_shape_17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" o:allowincell="t" style="width:408.65pt;height:21.65pt" type="#_x0000_t75"/>
          <w:control r:id="rId20" w:name="TextBox1427122113112" w:shapeid="control_shape_18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408.65pt;height:21.65pt" type="#_x0000_t75"/>
          <w:control r:id="rId21" w:name="TextBox1427122113111" w:shapeid="control_shape_19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0" o:allowincell="t" style="width:212.15pt;height:23.9pt" type="#_x0000_t75"/>
          <w:control r:id="rId22" w:name="CheckBox2" w:shapeid="control_shape_20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1" o:allowincell="t" style="width:212.15pt;height:23.9pt" type="#_x0000_t75"/>
          <w:control r:id="rId23" w:name="CheckBox21" w:shapeid="control_shape_2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2" o:allowincell="t" style="width:212.15pt;height:23.9pt" type="#_x0000_t75"/>
          <w:control r:id="rId24" w:name="CheckBox22" w:shapeid="control_shape_2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3" o:allowincell="t" style="width:212.15pt;height:23.9pt" type="#_x0000_t75"/>
          <w:control r:id="rId25" w:name="CheckBox23" w:shapeid="control_shape_2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365.9pt;height:20.9pt" type="#_x0000_t75"/>
          <w:control r:id="rId26" w:name="TextBox1427122113121" w:shapeid="control_shape_2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70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 %</w: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5" o:allowincell="t" style="width:413.9pt;height:23.9pt" type="#_x0000_t75"/>
          <w:control r:id="rId27" w:name="TextBox1427122211" w:shapeid="control_shape_2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6" o:allowincell="t" style="width:413.9pt;height:23.9pt" type="#_x0000_t75"/>
          <w:control r:id="rId28" w:name="TextBox14271222111" w:shapeid="control_shape_2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7" o:allowincell="t" style="width:212.15pt;height:23.9pt" type="#_x0000_t75"/>
          <w:control r:id="rId29" w:name="CheckBox24" w:shapeid="control_shape_2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8" o:allowincell="t" style="width:212.15pt;height:23.9pt" type="#_x0000_t75"/>
          <w:control r:id="rId30" w:name="CheckBox25" w:shapeid="control_shape_28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9" o:allowincell="t" style="width:212.15pt;height:23.9pt" type="#_x0000_t75"/>
          <w:control r:id="rId31" w:name="CheckBox26" w:shapeid="control_shape_2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365.9pt;height:23.15pt" type="#_x0000_t75"/>
          <w:control r:id="rId32" w:name="TextBox142712211312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408.65pt;height:21.65pt" type="#_x0000_t75"/>
          <w:control r:id="rId33" w:name="TextBox142712211311" w:shapeid="control_shape_31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570345" cy="292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 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408.65pt;height:22.4pt" type="#_x0000_t75"/>
          <w:control r:id="rId35" w:name="TextBox14271221131" w:shapeid="control_shape_32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3" o:allowincell="t" style="width:229.4pt;height:20.15pt" type="#_x0000_t75"/>
                <w:control r:id="rId36" w:name="TextBox143" w:shapeid="control_shape_3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4" o:allowincell="t" style="width:55.4pt;height:20.9pt" type="#_x0000_t75"/>
                <w:control r:id="rId37" w:name="TextBox1123" w:shapeid="control_shape_3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5" o:allowincell="t" style="width:164.9pt;height:20.9pt" type="#_x0000_t75"/>
                <w:control r:id="rId38" w:name="TextBox1223" w:shapeid="control_shape_35"/>
              </w:objec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9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413147758" r:id="rId1"/>
      </w:object>
    </w:r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984274258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2119877730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image" Target="media/image1.png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4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43:00Z</dcterms:created>
  <dc:creator>AhmedZaki</dc:creator>
  <dc:description/>
  <dc:language>en-US</dc:language>
  <cp:lastModifiedBy>EGYPT</cp:lastModifiedBy>
  <cp:lastPrinted>2015-11-15T14:14:00Z</cp:lastPrinted>
  <dcterms:modified xsi:type="dcterms:W3CDTF">2016-12-30T21:43:00Z</dcterms:modified>
  <cp:revision>2</cp:revision>
  <dc:subject/>
  <dc:title/>
</cp:coreProperties>
</file>