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66.xml" ContentType="application/vnd.ms-office.activeX+xml"/>
  <Override PartName="/word/activeX/activeX67.xml" ContentType="application/vnd.ms-office.activeX+xml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22.bin" ContentType="application/vnd.ms-office.activeX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3.bin" ContentType="application/vnd.ms-office.activeX"/>
  <Override PartName="/word/activeX/activeX113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33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77.bin" ContentType="application/vnd.ms-office.activeX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98.xml" ContentType="application/vnd.ms-office.activeX+xml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72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112.bin" ContentType="application/vnd.ms-office.activeX"/>
  <Override PartName="/word/activeX/activeX61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72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118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99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16.xml.rels" ContentType="application/vnd.openxmlformats-package.relationships+xml"/>
  <Override PartName="/word/activeX/_rels/activeX120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3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106.bin" ContentType="application/vnd.ms-office.activeX"/>
  <Override PartName="/word/activeX/activeX91.xml" ContentType="application/vnd.ms-office.activeX+xml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2.xml" ContentType="application/vnd.ms-office.activeX+xml"/>
  <Override PartName="/word/activeX/activeX105.bin" ContentType="application/vnd.ms-office.activeX"/>
  <Override PartName="/word/activeX/activeX90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65pt;height:17.9pt" type="#_x0000_t75"/>
          <w:control r:id="rId25" w:name="Label2132" w:shapeid="control_shape_2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65pt;height:17.9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65pt;height:17.9pt" type="#_x0000_t75"/>
          <w:control r:id="rId27" w:name="Label2133" w:shapeid="control_shape_2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65pt;height:17.9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65pt;height:17.9pt" type="#_x0000_t75"/>
          <w:control r:id="rId29" w:name="Label2134" w:shapeid="control_shape_2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65pt;height:17.9pt" type="#_x0000_t75"/>
          <w:control r:id="rId30" w:name="TextBox_Name145" w:shapeid="control_shape_28"/>
        </w:object>
      </w:r>
    </w:p>
    <w:p>
      <w:pPr>
        <w:pStyle w:val="ListParagraph"/>
        <w:tabs>
          <w:tab w:val="clear" w:pos="720"/>
          <w:tab w:val="left" w:pos="4290" w:leader="none"/>
        </w:tabs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65pt" type="#_x0000_t75"/>
          <w:control r:id="rId31" w:name="Label2131" w:shapeid="control_shape_2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4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5.9pt;height:18.65pt" type="#_x0000_t75"/>
          <w:control r:id="rId33" w:name="Label21311" w:shapeid="control_shape_3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4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4pt;height:22.4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15pt;height:22.4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65pt;height:22.4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4pt;height:22.4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4pt;height:22.4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65pt;height:22.4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4pt;height:22.4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65pt;height:22.4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4pt;height:22.4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65pt;height:22.4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4pt;height:22.4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4pt;height:22.4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4pt;height:22.4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4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4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4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4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4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39.65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4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4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55.4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55.4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4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55.4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55.4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55.4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1" o:allowincell="t" style="width:107.9pt;height:23.9pt" type="#_x0000_t75"/>
          <w:control r:id="rId93" w:name="OptionButton1" w:shapeid="control_shape_9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2" o:allowincell="t" style="width:107.9pt;height:23.9pt" type="#_x0000_t75"/>
          <w:control r:id="rId94" w:name="OptionButton11" w:shapeid="control_shape_9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3" o:allowincell="t" style="width:107.9pt;height:23.9pt" type="#_x0000_t75"/>
          <w:control r:id="rId95" w:name="OptionButton12" w:shapeid="control_shape_9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4" o:allowincell="t" style="width:408.65pt;height:91.4pt" type="#_x0000_t75"/>
          <w:control r:id="rId96" w:name="TextBox1427122113112" w:shapeid="control_shape_9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5" o:allowincell="t" style="width:408.65pt;height:91.4pt" type="#_x0000_t75"/>
          <w:control r:id="rId97" w:name="TextBox1427122113111" w:shapeid="control_shape_9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96" o:allowincell="t" style="width:212.15pt;height:23.9pt" type="#_x0000_t75"/>
          <w:control r:id="rId98" w:name="CheckBox2" w:shapeid="control_shape_9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97" o:allowincell="t" style="width:212.15pt;height:23.9pt" type="#_x0000_t75"/>
          <w:control r:id="rId99" w:name="CheckBox21" w:shapeid="control_shape_9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98" o:allowincell="t" style="width:212.15pt;height:23.9pt" type="#_x0000_t75"/>
          <w:control r:id="rId100" w:name="CheckBox22" w:shapeid="control_shape_9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99" o:allowincell="t" style="width:212.15pt;height:23.9pt" type="#_x0000_t75"/>
          <w:control r:id="rId101" w:name="CheckBox23" w:shapeid="control_shape_9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0" o:allowincell="t" style="width:365.9pt;height:70.4pt" type="#_x0000_t75"/>
          <w:control r:id="rId102" w:name="TextBox1427122113121" w:shapeid="control_shape_10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4pt;height:15.65pt" type="#_x0000_t75"/>
                <w:control r:id="rId103" w:name="TextBox112271" w:shapeid="control_shape_10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55.4pt;height:15.65pt" type="#_x0000_t75"/>
                <w:control r:id="rId104" w:name="TextBox1122711" w:shapeid="control_shape_10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55.4pt;height:15.65pt" type="#_x0000_t75"/>
                <w:control r:id="rId105" w:name="TextBox1122712" w:shapeid="control_shape_10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4" o:allowincell="t" style="width:55.4pt;height:14.15pt" type="#_x0000_t75"/>
                <w:control r:id="rId106" w:name="TextBox1122713" w:shapeid="control_shape_104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5" o:allowincell="t" style="width:430.4pt;height:170.15pt" type="#_x0000_t75"/>
          <w:control r:id="rId107" w:name="TextBox1427122211" w:shapeid="control_shape_10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6" o:allowincell="t" style="width:413.9pt;height:23.9pt" type="#_x0000_t75"/>
          <w:control r:id="rId108" w:name="TextBox14271222111" w:shapeid="control_shape_10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7" o:allowincell="t" style="width:212.15pt;height:23.9pt" type="#_x0000_t75"/>
          <w:control r:id="rId109" w:name="CheckBox24" w:shapeid="control_shape_10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8" o:allowincell="t" style="width:212.15pt;height:23.9pt" type="#_x0000_t75"/>
          <w:control r:id="rId110" w:name="CheckBox25" w:shapeid="control_shape_10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9" o:allowincell="t" style="width:212.15pt;height:23.9pt" type="#_x0000_t75"/>
          <w:control r:id="rId111" w:name="CheckBox26" w:shapeid="control_shape_10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0" o:allowincell="t" style="width:365.9pt;height:70.4pt" type="#_x0000_t75"/>
          <w:control r:id="rId112" w:name="TextBox142712211312" w:shapeid="control_shape_11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1" o:allowincell="t" style="width:408.65pt;height:75.65pt" type="#_x0000_t75"/>
          <w:control r:id="rId113" w:name="TextBox142712211311" w:shapeid="control_shape_111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Student evaluation of the course: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2" o:allowincell="t" style="width:217.4pt;height:43.4pt" type="#_x0000_t75"/>
                <w:control r:id="rId114" w:name="TextBox122211145" w:shapeid="control_shape_11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3" o:allowincell="t" style="width:217.4pt;height:43.4pt" type="#_x0000_t75"/>
                <w:control r:id="rId115" w:name="TextBox1222111414" w:shapeid="control_shape_11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4" o:allowincell="t" style="width:217.4pt;height:43.4pt" type="#_x0000_t75"/>
                <w:control r:id="rId116" w:name="TextBox1222111421" w:shapeid="control_shape_11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5" o:allowincell="t" style="width:217.4pt;height:43.4pt" type="#_x0000_t75"/>
                <w:control r:id="rId117" w:name="TextBox12221114111" w:shapeid="control_shape_115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217.4pt;height:43.4pt" type="#_x0000_t75"/>
                <w:control r:id="rId118" w:name="TextBox12221114" w:shapeid="control_shape_11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217.4pt;height:43.4pt" type="#_x0000_t75"/>
                <w:control r:id="rId119" w:name="TextBox122211141" w:shapeid="control_shape_11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8" o:allowincell="t" style="width:408.65pt;height:91.4pt" type="#_x0000_t75"/>
          <w:control r:id="rId120" w:name="TextBox14271221131" w:shapeid="control_shape_11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229.4pt;height:20.15pt" type="#_x0000_t75"/>
                <w:control r:id="rId121" w:name="TextBox143" w:shapeid="control_shape_11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55.4pt;height:20.9pt" type="#_x0000_t75"/>
                <w:control r:id="rId122" w:name="TextBox1123" w:shapeid="control_shape_12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164.9pt;height:20.9pt" type="#_x0000_t75"/>
                <w:control r:id="rId123" w:name="TextBox1223" w:shapeid="control_shape_121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4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491291337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798306215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343691904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2:00Z</dcterms:created>
  <dc:creator>AhmedZaki</dc:creator>
  <dc:description/>
  <cp:keywords/>
  <dc:language>en-US</dc:language>
  <cp:lastModifiedBy>Watheq</cp:lastModifiedBy>
  <cp:lastPrinted>2013-02-02T22:12:00Z</cp:lastPrinted>
  <dcterms:modified xsi:type="dcterms:W3CDTF">2016-11-26T13:03:00Z</dcterms:modified>
  <cp:revision>14</cp:revision>
  <dc:subject/>
  <dc:title/>
</cp:coreProperties>
</file>