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09509413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1702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0950941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0950941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50950976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509509764"/>
      <w:bookmarkEnd w:id="4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150950976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bookmarkStart w:id="6" w:name="_1509509766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7" w:name="_150950976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bookmarkStart w:id="8" w:name="_1509509421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1509510269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bookmarkStart w:id="10" w:name="_1509509423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1509511456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bookmarkStart w:id="12" w:name="_1509509425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bookmarkStart w:id="13" w:name="_1509509427"/>
      <w:bookmarkEnd w:id="13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bookmarkStart w:id="14" w:name="_1509509435"/>
      <w:bookmarkEnd w:id="14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5" w:name="_1509509437"/>
      <w:bookmarkEnd w:id="1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65pt;height:17.9pt" type="#_x0000_t75"/>
          <w:control r:id="rId25" w:name="Label2132" w:shapeid="control_shape_23"/>
        </w:object>
      </w:r>
      <w:bookmarkStart w:id="16" w:name="_1509509438"/>
      <w:bookmarkEnd w:id="1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65pt;height:17.9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65pt;height:17.9pt" type="#_x0000_t75"/>
          <w:control r:id="rId27" w:name="Label2133" w:shapeid="control_shape_25"/>
        </w:object>
      </w:r>
      <w:bookmarkStart w:id="17" w:name="_1509509440"/>
      <w:bookmarkEnd w:id="17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65pt;height:17.9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65pt;height:17.9pt" type="#_x0000_t75"/>
          <w:control r:id="rId29" w:name="Label2134" w:shapeid="control_shape_27"/>
        </w:object>
      </w:r>
      <w:bookmarkStart w:id="18" w:name="_1509509442"/>
      <w:bookmarkEnd w:id="1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65pt;height:17.9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65pt" type="#_x0000_t75"/>
          <w:control r:id="rId31" w:name="Label2131" w:shapeid="control_shape_29"/>
        </w:object>
      </w:r>
      <w:bookmarkStart w:id="19" w:name="_1509509444"/>
      <w:bookmarkEnd w:id="1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4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5.9pt;height:18.65pt" type="#_x0000_t75"/>
          <w:control r:id="rId33" w:name="Label21311" w:shapeid="control_shape_31"/>
        </w:object>
      </w:r>
      <w:bookmarkStart w:id="20" w:name="_1509509446"/>
      <w:bookmarkEnd w:id="2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4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21" w:name="_1509509447"/>
      <w:bookmarkEnd w:id="21"/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4pt;height:22.4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22" w:name="_1509509795"/>
      <w:bookmarkEnd w:id="2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15pt;height:22.4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3" w:name="_1509509796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" w:name="_1509509797"/>
            <w:bookmarkEnd w:id="2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5" w:name="_1509509798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65pt;height:22.4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6" w:name="_1509509799"/>
            <w:bookmarkEnd w:id="2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7" w:name="_1509509800"/>
            <w:bookmarkEnd w:id="2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4pt;height:22.4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1509509801"/>
            <w:bookmarkEnd w:id="2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4pt;height:22.4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9" w:name="_1509509802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65pt;height:22.4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0" w:name="_1509509803"/>
            <w:bookmarkEnd w:id="30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4pt;height:22.4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1" w:name="_1509509804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65pt;height:22.4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2" w:name="_1509509805"/>
            <w:bookmarkEnd w:id="32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4pt;height:22.4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3" w:name="_1509509806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65pt;height:22.4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4" w:name="_1509509807"/>
            <w:bookmarkEnd w:id="3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4pt;height:22.4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5" w:name="_1509509808"/>
            <w:bookmarkEnd w:id="3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4pt;height:22.4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6" w:name="_1509509809"/>
            <w:bookmarkEnd w:id="3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4pt;height:22.4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7" w:name="_1509510310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8" w:name="_1509510311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4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9" w:name="_1509510312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0" w:name="_1509510313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1" w:name="_1509510314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4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2" w:name="_1509510315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509510316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4" w:name="_1509510317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4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5" w:name="_1509510319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6" w:name="_1509510320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7" w:name="_1509510321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4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8" w:name="_1509510322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9" w:name="_1509510323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0" w:name="_1509510324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4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1" w:name="_1509510325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20.9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2" w:name="_1509510326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3" w:name="_1509510327"/>
            <w:bookmarkEnd w:id="5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4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4" w:name="_1509510328"/>
            <w:bookmarkEnd w:id="5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5" w:name="_1509510329"/>
            <w:bookmarkEnd w:id="5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6" w:name="_1509510330"/>
            <w:bookmarkEnd w:id="5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4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7" w:name="_1509510331"/>
            <w:bookmarkEnd w:id="5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8" w:name="_1509510332"/>
            <w:bookmarkEnd w:id="5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9" w:name="_1509510333"/>
            <w:bookmarkEnd w:id="5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55.4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0" w:name="_1509510334"/>
            <w:bookmarkEnd w:id="6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1" w:name="_1509510335"/>
            <w:bookmarkEnd w:id="6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55.4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62" w:name="_1540448235"/>
            <w:bookmarkEnd w:id="6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4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3" w:name="_1509511526"/>
            <w:bookmarkEnd w:id="6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4" w:name="_1509510344"/>
            <w:bookmarkEnd w:id="6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55.4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5" w:name="_1540448242"/>
            <w:bookmarkEnd w:id="6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55.4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55.4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42.9pt;height:20.9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2" o:allowincell="t" style="width:55.4pt;height:20.9pt" type="#_x0000_t75"/>
                <w:control r:id="rId94" w:name="TextBox1114" w:shapeid="control_shape_9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164.9pt;height:20.9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6" w:name="_1509510357"/>
            <w:bookmarkEnd w:id="6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242.9pt;height:20.9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55.4pt;height:20.9pt" type="#_x0000_t75"/>
                <w:control r:id="rId97" w:name="TextBox1115" w:shapeid="control_shape_9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6" o:allowincell="t" style="width:164.9pt;height:20.9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7" o:allowincell="t" style="width:242.9pt;height:20.9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8" o:allowincell="t" style="width:55.4pt;height:20.9pt" type="#_x0000_t75"/>
                <w:control r:id="rId100" w:name="TextBox1116" w:shapeid="control_shape_9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9" o:allowincell="t" style="width:164.9pt;height:20.9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242.9pt;height:20.9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4pt;height:20.9pt" type="#_x0000_t75"/>
                <w:control r:id="rId103" w:name="TextBox1117" w:shapeid="control_shape_10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164.9pt;height:20.9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242.9pt;height:20.9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4" o:allowincell="t" style="width:55.4pt;height:20.9pt" type="#_x0000_t75"/>
                <w:control r:id="rId106" w:name="TextBox1118" w:shapeid="control_shape_10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5" o:allowincell="t" style="width:164.9pt;height:20.9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6" o:allowincell="t" style="width:242.9pt;height:20.9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7" o:allowincell="t" style="width:55.4pt;height:20.9pt" type="#_x0000_t75"/>
                <w:control r:id="rId109" w:name="TextBox1119" w:shapeid="control_shape_10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8" o:allowincell="t" style="width:164.9pt;height:20.9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9" o:allowincell="t" style="width:242.9pt;height:20.9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0" o:allowincell="t" style="width:55.4pt;height:20.9pt" type="#_x0000_t75"/>
                <w:control r:id="rId112" w:name="TextBox1120" w:shapeid="control_shape_11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1" o:allowincell="t" style="width:164.9pt;height:20.9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2" o:allowincell="t" style="width:242.9pt;height:20.9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3" o:allowincell="t" style="width:55.4pt;height:20.9pt" type="#_x0000_t75"/>
                <w:control r:id="rId115" w:name="TextBox1121" w:shapeid="control_shape_11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7" w:name="_1540448274"/>
            <w:bookmarkEnd w:id="6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4" o:allowincell="t" style="width:164.9pt;height:20.9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242.9pt;height:20.9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55.4pt;height:20.9pt" type="#_x0000_t75"/>
                <w:control r:id="rId118" w:name="TextBox1122" w:shapeid="control_shape_11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164.9pt;height:20.9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8" w:name="_1509511566"/>
            <w:bookmarkEnd w:id="6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242.9pt;height:20.9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69" w:name="_1509510382"/>
            <w:bookmarkEnd w:id="6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55.4pt;height:20.9pt" type="#_x0000_t75"/>
                <w:control r:id="rId121" w:name="TextBox11221" w:shapeid="control_shape_11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164.9pt;height:20.9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242.9pt;height:20.9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2" o:allowincell="t" style="width:55.4pt;height:20.9pt" type="#_x0000_t75"/>
                <w:control r:id="rId124" w:name="TextBox11222" w:shapeid="control_shape_12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3" o:allowincell="t" style="width:164.9pt;height:20.9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0" w:name="_1540448284"/>
            <w:bookmarkEnd w:id="7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4" o:allowincell="t" style="width:242.9pt;height:20.9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5" o:allowincell="t" style="width:55.4pt;height:20.9pt" type="#_x0000_t75"/>
                <w:control r:id="rId127" w:name="TextBox11223" w:shapeid="control_shape_12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1" w:name="_1540448287"/>
            <w:bookmarkEnd w:id="7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6" o:allowincell="t" style="width:164.9pt;height:20.9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2" w:name="_1540448288"/>
            <w:bookmarkEnd w:id="7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7" o:allowincell="t" style="width:242.9pt;height:20.9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73" w:name="_1540448289"/>
            <w:bookmarkEnd w:id="7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8" o:allowincell="t" style="width:55.4pt;height:20.9pt" type="#_x0000_t75"/>
                <w:control r:id="rId130" w:name="TextBox11224" w:shapeid="control_shape_12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4" w:name="_1540448290"/>
            <w:bookmarkEnd w:id="7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9" o:allowincell="t" style="width:164.9pt;height:20.9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5" w:name="_1540448291"/>
            <w:bookmarkEnd w:id="7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0" o:allowincell="t" style="width:242.9pt;height:20.9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1" o:allowincell="t" style="width:55.4pt;height:20.9pt" type="#_x0000_t75"/>
                <w:control r:id="rId133" w:name="TextBox11225" w:shapeid="control_shape_13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6" w:name="_1540448293"/>
            <w:bookmarkEnd w:id="7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2" o:allowincell="t" style="width:164.9pt;height:20.9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3" o:allowincell="t" style="width:242.9pt;height:20.9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4" o:allowincell="t" style="width:55.4pt;height:20.9pt" type="#_x0000_t75"/>
                <w:control r:id="rId136" w:name="TextBox11226" w:shapeid="control_shape_13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5" o:allowincell="t" style="width:164.9pt;height:20.9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6" o:allowincell="t" style="width:242.9pt;height:20.9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7" o:allowincell="t" style="width:55.4pt;height:20.9pt" type="#_x0000_t75"/>
                <w:control r:id="rId139" w:name="TextBox11227" w:shapeid="control_shape_13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8" o:allowincell="t" style="width:164.9pt;height:20.9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7" w:name="_1540448300"/>
            <w:bookmarkEnd w:id="7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9" o:allowincell="t" style="width:242.9pt;height:20.9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0" o:allowincell="t" style="width:55.4pt;height:20.9pt" type="#_x0000_t75"/>
                <w:control r:id="rId142" w:name="TextBox112261" w:shapeid="control_shape_1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1" o:allowincell="t" style="width:164.9pt;height:20.9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8" w:name="_1540448303"/>
            <w:bookmarkEnd w:id="7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2" o:allowincell="t" style="width:242.9pt;height:20.9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3" o:allowincell="t" style="width:55.4pt;height:20.9pt" type="#_x0000_t75"/>
                <w:control r:id="rId145" w:name="TextBox112272" w:shapeid="control_shape_1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4" o:allowincell="t" style="width:164.9pt;height:20.9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5" o:allowincell="t" style="width:242.9pt;height:20.9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6" o:allowincell="t" style="width:55.4pt;height:20.9pt" type="#_x0000_t75"/>
                <w:control r:id="rId148" w:name="TextBox112262" w:shapeid="control_shape_1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7" o:allowincell="t" style="width:164.9pt;height:20.9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9" w:name="_1540448310"/>
            <w:bookmarkEnd w:id="7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8" o:allowincell="t" style="width:242.9pt;height:20.9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9" o:allowincell="t" style="width:55.4pt;height:20.9pt" type="#_x0000_t75"/>
                <w:control r:id="rId151" w:name="TextBox112273" w:shapeid="control_shape_1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0" o:allowincell="t" style="width:164.9pt;height:20.9pt" type="#_x0000_t75"/>
                <w:control r:id="rId152" w:name="TextBox122272" w:shapeid="control_shape_15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1" o:allowincell="t" style="width:107.9pt;height:23.9pt" type="#_x0000_t75"/>
          <w:control r:id="rId153" w:name="OptionButton1" w:shapeid="control_shape_1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80" w:name="_1540448314"/>
      <w:bookmarkEnd w:id="8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2" o:allowincell="t" style="width:107.9pt;height:23.9pt" type="#_x0000_t75"/>
          <w:control r:id="rId154" w:name="OptionButton11" w:shapeid="control_shape_1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3" o:allowincell="t" style="width:107.9pt;height:23.9pt" type="#_x0000_t75"/>
          <w:control r:id="rId155" w:name="OptionButton12" w:shapeid="control_shape_1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81" w:name="_1509511603"/>
      <w:bookmarkEnd w:id="8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4" o:allowincell="t" style="width:408.65pt;height:91.4pt" type="#_x0000_t75"/>
          <w:control r:id="rId156" w:name="TextBox1427122113112" w:shapeid="control_shape_1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2" w:name="_1509510419"/>
      <w:bookmarkEnd w:id="8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5" o:allowincell="t" style="width:408.65pt;height:91.4pt" type="#_x0000_t75"/>
          <w:control r:id="rId157" w:name="TextBox1427122113111" w:shapeid="control_shape_15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83" w:name="_1509510421"/>
      <w:bookmarkEnd w:id="83"/>
      <w:r>
        <w:rPr>
          <w:rFonts w:cs="Tahoma" w:ascii="Tahoma" w:hAnsi="Tahoma"/>
        </w:rPr>
        <w:object>
          <v:shape id="control_shape_156" o:allowincell="t" style="width:212.15pt;height:23.9pt" type="#_x0000_t75"/>
          <w:control r:id="rId158" w:name="CheckBox2" w:shapeid="control_shape_1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84" w:name="_1509510422"/>
      <w:bookmarkEnd w:id="84"/>
      <w:r>
        <w:rPr>
          <w:rFonts w:cs="Tahoma" w:ascii="Tahoma" w:hAnsi="Tahoma"/>
        </w:rPr>
        <w:object>
          <v:shape id="control_shape_157" o:allowincell="t" style="width:212.15pt;height:23.9pt" type="#_x0000_t75"/>
          <w:control r:id="rId159" w:name="CheckBox21" w:shapeid="control_shape_1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85" w:name="_1509511607"/>
      <w:bookmarkEnd w:id="85"/>
      <w:r>
        <w:rPr>
          <w:rFonts w:cs="Tahoma" w:ascii="Tahoma" w:hAnsi="Tahoma"/>
        </w:rPr>
        <w:object>
          <v:shape id="control_shape_158" o:allowincell="t" style="width:212.15pt;height:23.9pt" type="#_x0000_t75"/>
          <w:control r:id="rId160" w:name="CheckBox22" w:shapeid="control_shape_15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9" o:allowincell="t" style="width:212.15pt;height:23.9pt" type="#_x0000_t75"/>
          <w:control r:id="rId161" w:name="CheckBox23" w:shapeid="control_shape_15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6" w:name="_1509511609"/>
      <w:bookmarkEnd w:id="8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0" o:allowincell="t" style="width:365.9pt;height:70.4pt" type="#_x0000_t75"/>
          <w:control r:id="rId162" w:name="TextBox1427122113121" w:shapeid="control_shape_16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1" o:allowincell="t" style="width:55.4pt;height:15.65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2" o:allowincell="t" style="width:55.4pt;height:15.65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3" o:allowincell="t" style="width:55.4pt;height:15.65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4" o:allowincell="t" style="width:55.4pt;height:14.15pt" type="#_x0000_t75"/>
                <w:control r:id="rId166" w:name="TextBox1122713" w:shapeid="control_shape_164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87" w:name="_1509510430"/>
      <w:bookmarkEnd w:id="87"/>
      <w:r>
        <w:rPr>
          <w:rFonts w:cs="Times New Roman" w:ascii="Times New Roman" w:hAnsi="Times New Roman"/>
          <w:sz w:val="24"/>
          <w:szCs w:val="24"/>
        </w:rPr>
        <w:object>
          <v:shape id="control_shape_165" o:allowincell="t" style="width:413.9pt;height:23.9pt" type="#_x0000_t75"/>
          <w:control r:id="rId167" w:name="TextBox1427122211" w:shapeid="control_shape_16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88" w:name="_1509510431"/>
      <w:bookmarkEnd w:id="88"/>
      <w:r>
        <w:rPr>
          <w:rFonts w:cs="Times New Roman" w:ascii="Times New Roman" w:hAnsi="Times New Roman"/>
          <w:sz w:val="24"/>
          <w:szCs w:val="24"/>
        </w:rPr>
        <w:object>
          <v:shape id="control_shape_166" o:allowincell="t" style="width:413.9pt;height:23.9pt" type="#_x0000_t75"/>
          <w:control r:id="rId168" w:name="TextBox14271222111" w:shapeid="control_shape_16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89" w:name="_1509509932"/>
      <w:bookmarkEnd w:id="89"/>
      <w:r>
        <w:rPr>
          <w:rFonts w:cs="Times New Roman" w:ascii="Times New Roman" w:hAnsi="Times New Roman"/>
          <w:sz w:val="24"/>
          <w:szCs w:val="24"/>
        </w:rPr>
        <w:object>
          <v:shape id="control_shape_167" o:allowincell="t" style="width:212.15pt;height:23.9pt" type="#_x0000_t75"/>
          <w:control r:id="rId169" w:name="CheckBox24" w:shapeid="control_shape_16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90" w:name="_1509509933"/>
      <w:bookmarkEnd w:id="90"/>
      <w:r>
        <w:rPr>
          <w:rFonts w:cs="Times New Roman" w:ascii="Times New Roman" w:hAnsi="Times New Roman"/>
          <w:sz w:val="24"/>
          <w:szCs w:val="24"/>
        </w:rPr>
        <w:object>
          <v:shape id="control_shape_168" o:allowincell="t" style="width:212.15pt;height:23.9pt" type="#_x0000_t75"/>
          <w:control r:id="rId170" w:name="CheckBox25" w:shapeid="control_shape_16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91" w:name="_1509510434"/>
      <w:bookmarkEnd w:id="91"/>
      <w:r>
        <w:rPr>
          <w:rFonts w:cs="Times New Roman" w:ascii="Times New Roman" w:hAnsi="Times New Roman"/>
          <w:sz w:val="24"/>
          <w:szCs w:val="24"/>
        </w:rPr>
        <w:object>
          <v:shape id="control_shape_169" o:allowincell="t" style="width:212.15pt;height:23.9pt" type="#_x0000_t75"/>
          <w:control r:id="rId171" w:name="CheckBox26" w:shapeid="control_shape_16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2" w:name="_1509509935"/>
      <w:bookmarkEnd w:id="9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0" o:allowincell="t" style="width:365.9pt;height:70.4pt" type="#_x0000_t75"/>
          <w:control r:id="rId172" w:name="TextBox142712211312" w:shapeid="control_shape_17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93" w:name="_1509509936"/>
      <w:bookmarkEnd w:id="9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1" o:allowincell="t" style="width:408.65pt;height:91.4pt" type="#_x0000_t75"/>
          <w:control r:id="rId173" w:name="TextBox142712211311" w:shapeid="control_shape_171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4" w:name="_1509510437"/>
            <w:bookmarkEnd w:id="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2" o:allowincell="t" style="width:217.4pt;height:43.4pt" type="#_x0000_t75"/>
                <w:control r:id="rId174" w:name="TextBox122211145" w:shapeid="control_shape_17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5" w:name="_1509510438"/>
            <w:bookmarkEnd w:id="9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3" o:allowincell="t" style="width:217.4pt;height:43.4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6" w:name="_1509510439"/>
            <w:bookmarkEnd w:id="9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4" o:allowincell="t" style="width:217.4pt;height:43.4pt" type="#_x0000_t75"/>
                <w:control r:id="rId176" w:name="TextBox1222111421" w:shapeid="control_shape_17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7" w:name="_1509510440"/>
            <w:bookmarkEnd w:id="9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5" o:allowincell="t" style="width:217.4pt;height:43.4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8" w:name="_1509510441"/>
            <w:bookmarkEnd w:id="9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6" o:allowincell="t" style="width:217.4pt;height:43.4pt" type="#_x0000_t75"/>
                <w:control r:id="rId178" w:name="TextBox1222111431" w:shapeid="control_shape_17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9" w:name="_1509510442"/>
            <w:bookmarkEnd w:id="9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7" o:allowincell="t" style="width:217.4pt;height:43.4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0" w:name="_1509510443"/>
            <w:bookmarkEnd w:id="10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8" o:allowincell="t" style="width:217.4pt;height:43.4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1" w:name="_1509510444"/>
            <w:bookmarkEnd w:id="10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9" o:allowincell="t" style="width:217.4pt;height:43.4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0" o:allowincell="t" style="width:217.4pt;height:43.4pt" type="#_x0000_t75"/>
                <w:control r:id="rId182" w:name="TextBox12221114" w:shapeid="control_shape_18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1" o:allowincell="t" style="width:217.4pt;height:43.4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2" o:allowincell="t" style="width:217.4pt;height:43.4pt" type="#_x0000_t75"/>
                <w:control r:id="rId184" w:name="TextBox122211142" w:shapeid="control_shape_18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02" w:name="_1509510449"/>
            <w:bookmarkEnd w:id="102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3" o:allowincell="t" style="width:217.4pt;height:43.4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03" w:name="_1540448347"/>
            <w:bookmarkEnd w:id="103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4" o:allowincell="t" style="width:217.4pt;height:43.4pt" type="#_x0000_t75"/>
                <w:control r:id="rId186" w:name="TextBox122211143" w:shapeid="control_shape_18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04" w:name="_1509510451"/>
            <w:bookmarkEnd w:id="104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5" o:allowincell="t" style="width:217.4pt;height:43.4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6" o:allowincell="t" style="width:217.4pt;height:43.4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7" o:allowincell="t" style="width:217.4pt;height:43.4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8" o:allowincell="t" style="width:408.65pt;height:91.4pt" type="#_x0000_t75"/>
          <w:control r:id="rId190" w:name="TextBox14271221131" w:shapeid="control_shape_18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05" w:name="_1540448353"/>
            <w:bookmarkEnd w:id="10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9" o:allowincell="t" style="width:229.4pt;height:20.15pt" type="#_x0000_t75"/>
                <w:control r:id="rId191" w:name="TextBox143" w:shapeid="control_shape_18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0" o:allowincell="t" style="width:55.4pt;height:20.9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1" o:allowincell="t" style="width:164.9pt;height:20.9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06" w:name="_1540448356"/>
            <w:bookmarkEnd w:id="10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2" o:allowincell="t" style="width:229.4pt;height:20.15pt" type="#_x0000_t75"/>
                <w:control r:id="rId194" w:name="TextBox1431" w:shapeid="control_shape_19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3" o:allowincell="t" style="width:55.4pt;height:20.9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4" o:allowincell="t" style="width:164.9pt;height:20.9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07" w:name="_1509511645"/>
            <w:bookmarkEnd w:id="10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5" o:allowincell="t" style="width:229.4pt;height:20.15pt" type="#_x0000_t75"/>
                <w:control r:id="rId197" w:name="TextBox1432" w:shapeid="control_shape_19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6" o:allowincell="t" style="width:55.4pt;height:20.9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7" o:allowincell="t" style="width:164.9pt;height:20.9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08" w:name="_1540448362"/>
            <w:bookmarkEnd w:id="10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8" o:allowincell="t" style="width:225.65pt;height:20.15pt" type="#_x0000_t75"/>
                <w:control r:id="rId200" w:name="TextBox1433" w:shapeid="control_shape_1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9" o:allowincell="t" style="width:55.4pt;height:20.9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0" o:allowincell="t" style="width:164.9pt;height:20.9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1" o:allowincell="t" style="width:225.65pt;height:20.15pt" type="#_x0000_t75"/>
                <w:control r:id="rId203" w:name="TextBox1434" w:shapeid="control_shape_20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2" o:allowincell="t" style="width:55.4pt;height:20.9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3" o:allowincell="t" style="width:164.9pt;height:20.9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002169235" r:id="rId1"/>
      </w:object>
    </w:r>
    <w:bookmarkStart w:id="109" w:name="_1509509624"/>
    <w:bookmarkEnd w:id="109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4662301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845339896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31:00Z</dcterms:created>
  <dc:creator>AhmedZaki</dc:creator>
  <dc:description/>
  <cp:keywords/>
  <dc:language>en-US</dc:language>
  <cp:lastModifiedBy>H.Sonbol</cp:lastModifiedBy>
  <cp:lastPrinted>2010-09-18T10:12:00Z</cp:lastPrinted>
  <dcterms:modified xsi:type="dcterms:W3CDTF">2016-11-12T07:38:00Z</dcterms:modified>
  <cp:revision>3</cp:revision>
  <dc:subject/>
  <dc:title/>
</cp:coreProperties>
</file>