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" w:shapeid="control_shape_1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125.9pt;height:18.65pt" type="#_x0000_t75"/>
          <w:control r:id="rId23" w:name="Label21311" w:shapeid="control_shape_2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257.9pt;height:16.4pt" type="#_x0000_t75"/>
          <w:control r:id="rId24" w:name="TextBox_Name142" w:shapeid="control_shape_2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23" o:allowincell="t" style="width:223.4pt;height:22.4pt" type="#_x0000_t75"/>
          <w:control r:id="rId25" w:name="Label1" w:shapeid="control_shape_2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95.15pt;height:22.4pt" type="#_x0000_t75"/>
          <w:control r:id="rId26" w:name="TextBox_totalNoAtt" w:shapeid="control_shape_2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7" w:name="TextBox_totalNoComplet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28" w:name="label_totalNoAtt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29" w:name="Textbox_Passed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0" w:name="label_Passed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1" w:name="label_Faile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2" w:name="label_Failed_Per" w:shapeid="control_shape_3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3" w:name="Textbox_Excellent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4" w:name="label_Excellent_per" w:shapeid="control_shape_3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5" w:name="Textbox_VGood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VGood_per" w:shapeid="control_shape_3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Goo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Good_per" w:shapeid="control_shape_3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39" w:name="label_Pass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_Per" w:shapeid="control_shape_3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39" o:allowincell="t" style="width:242.9pt;height:20.9pt" type="#_x0000_t75"/>
                <w:control r:id="rId41" w:name="TextBox1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0" o:allowincell="t" style="width:55.4pt;height:20.9pt" type="#_x0000_t75"/>
                <w:control r:id="rId42" w:name="TextBox11" w:shapeid="control_shape_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1" o:allowincell="t" style="width:164.9pt;height:36.65pt" type="#_x0000_t75"/>
                <w:control r:id="rId43" w:name="TextBox12" w:shapeid="control_shape_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object>
                <v:shape id="control_shape_42" o:allowincell="t" style="width:242.9pt;height:20.9pt" type="#_x0000_t75"/>
                <w:control r:id="rId44" w:name="TextBox13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55.4pt;height:20.9pt" type="#_x0000_t75"/>
                <w:control r:id="rId45" w:name="TextBox111" w:shapeid="control_shape_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164.9pt;height:36.65pt" type="#_x0000_t75"/>
                <w:control r:id="rId46" w:name="TextBox121" w:shapeid="control_shape_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242.9pt;height:20.9pt" type="#_x0000_t75"/>
                <w:control r:id="rId47" w:name="TextBox14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20.9pt" type="#_x0000_t75"/>
                <w:control r:id="rId48" w:name="TextBox112" w:shapeid="control_shape_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164.9pt;height:36.65pt" type="#_x0000_t75"/>
                <w:control r:id="rId49" w:name="TextBox122" w:shapeid="control_shape_4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0" w:name="TextBox15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20.9pt" type="#_x0000_t75"/>
                <w:control r:id="rId51" w:name="TextBox113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36.65pt" type="#_x0000_t75"/>
                <w:control r:id="rId52" w:name="TextBox123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3" w:name="TextBox16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4pt;height:20.9pt" type="#_x0000_t75"/>
                <w:control r:id="rId54" w:name="TextBox114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5" w:name="TextBox124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6" w:name="TextBox17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4pt;height:20.9pt" type="#_x0000_t75"/>
                <w:control r:id="rId57" w:name="TextBox115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58" w:name="TextBox125" w:shapeid="control_shape_5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59" w:name="TextBox18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20.9pt" type="#_x0000_t75"/>
                <w:control r:id="rId60" w:name="TextBox116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1" w:name="TextBox126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2" w:name="TextBox19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20.9pt" type="#_x0000_t75"/>
                <w:control r:id="rId63" w:name="TextBox117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20.9pt" type="#_x0000_t75"/>
                <w:control r:id="rId64" w:name="TextBox127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5" w:name="TextBox110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4pt;height:20.9pt" type="#_x0000_t75"/>
                <w:control r:id="rId66" w:name="TextBox118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7" w:name="TextBox128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68" w:name="TextBox120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20.9pt" type="#_x0000_t75"/>
                <w:control r:id="rId69" w:name="TextBox119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0" w:name="TextBox129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Fuels and combu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G. Bassuoni &amp; Dr. A. A. Mahmoud &amp; Dr. A. O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Habib&amp; Dr. M. S. Shehab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1" w:name="OptionButton1" w:shapeid="control_shape_6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0" o:allowincell="t" style="width:107.9pt;height:23.9pt" type="#_x0000_t75"/>
          <w:control r:id="rId72" w:name="OptionButton11" w:shapeid="control_shape_7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1" o:allowincell="t" style="width:107.9pt;height:23.9pt" type="#_x0000_t75"/>
          <w:control r:id="rId73" w:name="OptionButton12" w:shapeid="control_shape_7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2" o:allowincell="t" style="width:408.65pt;height:20.9pt" type="#_x0000_t75"/>
          <w:control r:id="rId74" w:name="TextBox1427122113112" w:shapeid="control_shape_7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3" o:allowincell="t" style="width:408.65pt;height:22.4pt" type="#_x0000_t75"/>
          <w:control r:id="rId75" w:name="TextBox1427122113111" w:shapeid="control_shape_7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4" o:allowincell="t" style="width:212.15pt;height:23.9pt" type="#_x0000_t75"/>
          <w:control r:id="rId76" w:name="CheckBox2" w:shapeid="control_shape_7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5" o:allowincell="t" style="width:212.15pt;height:23.9pt" type="#_x0000_t75"/>
          <w:control r:id="rId77" w:name="CheckBox21" w:shapeid="control_shape_7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6" o:allowincell="t" style="width:212.15pt;height:23.9pt" type="#_x0000_t75"/>
          <w:control r:id="rId78" w:name="CheckBox22" w:shapeid="control_shape_7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7" o:allowincell="t" style="width:212.15pt;height:23.9pt" type="#_x0000_t75"/>
          <w:control r:id="rId79" w:name="CheckBox23" w:shapeid="control_shape_7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365.9pt;height:20.15pt" type="#_x0000_t75"/>
          <w:control r:id="rId80" w:name="TextBox1427122113121" w:shapeid="control_shape_7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4pt;height:15.65pt" type="#_x0000_t75"/>
                <w:control r:id="rId81" w:name="TextBox112271" w:shapeid="control_shape_7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15.65pt" type="#_x0000_t75"/>
                <w:control r:id="rId82" w:name="TextBox1122711" w:shapeid="control_shape_8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15.65pt" type="#_x0000_t75"/>
                <w:control r:id="rId83" w:name="TextBox1122712" w:shapeid="control_shape_8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4pt;height:14.15pt" type="#_x0000_t75"/>
                <w:control r:id="rId84" w:name="TextBox1122713" w:shapeid="control_shape_82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413.9pt;height:23.9pt" type="#_x0000_t75"/>
          <w:control r:id="rId85" w:name="TextBox1427122211" w:shapeid="control_shape_8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6" w:name="TextBox14271222111" w:shapeid="control_shape_8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212.15pt;height:23.9pt" type="#_x0000_t75"/>
          <w:control r:id="rId87" w:name="CheckBox24" w:shapeid="control_shape_8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88" w:name="CheckBox25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89" w:name="CheckBox26" w:shapeid="control_shape_8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8" o:allowincell="t" style="width:365.9pt;height:21.65pt" type="#_x0000_t75"/>
          <w:control r:id="rId90" w:name="TextBox142712211312" w:shapeid="control_shape_8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408.65pt;height:14.9pt" type="#_x0000_t75"/>
          <w:control r:id="rId91" w:name="TextBox142712211311" w:shapeid="control_shape_89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02"/>
        <w:gridCol w:w="37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جمالى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لأراء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ايجاب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حتوى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وأهدا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ومعلنة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لطلا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lMohanad;MS Mincho" w:cs="AlMohanad;MS Mincho" w:ascii="AlMohanad;MS Mincho" w:hAnsi="AlMohanad;MS Mincho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راجع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ذكرات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lMohanad;MS Mincho" w:cs="AlMohanad;MS Mincho" w:ascii="AlMohanad;MS Mincho" w:hAnsi="AlMohanad;MS Mincho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نسخة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كترونية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تاحة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lMohanad;MS Mincho" w:cs="AlMohanad;MS Mincho" w:ascii="AlMohanad;MS Mincho" w:hAnsi="AlMohanad;MS Mincho"/>
                <w:sz w:val="30"/>
                <w:szCs w:val="30"/>
                <w:rtl w:val="true"/>
              </w:rPr>
              <w:t>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قرر يحفزك على البحث والتفكير ويكسبك مهارات هندسية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يشمل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وتمارين</w:t>
            </w:r>
            <w:r>
              <w:rPr>
                <w:rFonts w:ascii="AlMohanad;MS Mincho" w:hAnsi="AlMohanad;MS Mincho" w:eastAsia="AlMohanad;MS Mincho" w:cs="AlMohanad;MS Mincho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sz w:val="30"/>
                <w:sz w:val="30"/>
                <w:szCs w:val="30"/>
                <w:rtl w:val="true"/>
              </w:rPr>
              <w:t>مفيد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 يشمل تطبيقات وتمارين مفيدة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زء العملي من المقرر مف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 وج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يوجد جزء عملي على الاطلاق يدرس من خلال هذا المقرر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352290" cy="600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6848" t="12311" r="39425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217.4pt;height:43.4pt" type="#_x0000_t75"/>
                <w:control r:id="rId93" w:name="TextBox12221114" w:shapeid="control_shape_9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17.4pt;height:43.4pt" type="#_x0000_t75"/>
                <w:control r:id="rId94" w:name="TextBox122211141" w:shapeid="control_shape_9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408.65pt;height:21.65pt" type="#_x0000_t75"/>
          <w:control r:id="rId95" w:name="TextBox14271221131" w:shapeid="control_shape_9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229.4pt;height:20.15pt" type="#_x0000_t75"/>
                <w:control r:id="rId96" w:name="TextBox143" w:shapeid="control_shape_9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55.4pt;height:20.9pt" type="#_x0000_t75"/>
                <w:control r:id="rId97" w:name="TextBox1123" w:shapeid="control_shape_9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164.9pt;height:20.9pt" type="#_x0000_t75"/>
                <w:control r:id="rId98" w:name="TextBox1223" w:shapeid="control_shape_95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hana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881176082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891616675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936556483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image" Target="media/image1.png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0:00Z</dcterms:created>
  <dc:creator>AhmedZaki</dc:creator>
  <dc:description/>
  <cp:keywords/>
  <dc:language>en-US</dc:language>
  <cp:lastModifiedBy>shehab</cp:lastModifiedBy>
  <cp:lastPrinted>2012-03-26T13:30:00Z</cp:lastPrinted>
  <dcterms:modified xsi:type="dcterms:W3CDTF">2016-10-31T18:16:00Z</dcterms:modified>
  <cp:revision>5</cp:revision>
  <dc:subject/>
  <dc:title/>
</cp:coreProperties>
</file>